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firstLine="425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margin">
                  <wp:posOffset>93980</wp:posOffset>
                </wp:positionH>
                <wp:positionV relativeFrom="margin">
                  <wp:posOffset>-8255</wp:posOffset>
                </wp:positionV>
                <wp:extent cx="5939790" cy="2887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pacing w:val="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ДК 681.5.015:622.24</w:t>
                            </w:r>
                          </w:p>
                          <w:p>
                            <w:pPr>
                              <w:pStyle w:val="Heading"/>
                              <w:spacing w:before="24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 xml:space="preserve">МЕТОД ІДЕНТИФІКАЦІЇ ПАРАМЕТРІВ МАТЕМАТИЧНОЇ МОДЕЛІ </w:t>
                              <w:br/>
                              <w:t xml:space="preserve">ЗА УМОВ АПРІОРНОЇ ТА ПОТОЧНОЇ </w:t>
                            </w:r>
                            <w:r>
                              <w:rPr>
                                <w:rFonts w:cs="Arial"/>
                                <w:caps/>
                                <w:szCs w:val="28"/>
                              </w:rPr>
                              <w:t xml:space="preserve">НЕВИЗНАЧЕНОСТІ </w:t>
                              <w:br/>
                              <w:t>ПРОЦЕСУ БУРІННЯ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Г.Н.Семенцов,  О.В.Фадєєва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</w:rPr>
                              <w:t>ІФНТУНГ, 76019,  м. Івано-Франківськ, вул. Карпатська, 15 , тел. (03422) 46067,</w:t>
                              <w:br/>
                              <w:t xml:space="preserve">Е-mail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00"/>
                                  <w:spacing w:val="40"/>
                                  <w:lang w:val="en-US"/>
                                </w:rPr>
                                <w:t>kafa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00"/>
                                  <w:spacing w:val="4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00"/>
                                  <w:spacing w:val="40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00"/>
                                  <w:spacing w:val="40"/>
                                </w:rPr>
                                <w:t>ung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00"/>
                                  <w:spacing w:val="40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00"/>
                                  <w:spacing w:val="40"/>
                                </w:rPr>
                                <w:t>.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28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firstLine="425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озглядається нове рішення задачі ідентифікації параметрів математичної моделі процесу буріння свердловин. Цей метод можна з успіхом використовувати для реалізації класичних і адаптивних алгоритмів керування процесом буріння, що функціонує за умов апріорної та поточної невизначеності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firstLine="425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This paper shows a new solution of the simulation problems of well-drilling process. This method was successfully used for classical control algorithms and for adaptive algorithm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27.4pt;mso-wrap-distance-left:9.05pt;mso-wrap-distance-right:9.05pt;mso-wrap-distance-top:0pt;mso-wrap-distance-bottom:0pt;margin-top:-0.65pt;mso-position-vertical-relative:margin;margin-left:7.4pt;mso-position-horizontal-relative:margin">
                <v:fill opacity="0f"/>
                <v:textbox inset="0.000694444444444445in,0.000694444444444445in,0.000694444444444445in,0.0791666666666667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pacing w:val="2"/>
                        </w:rPr>
                      </w:pPr>
                      <w:r>
                        <w:rPr>
                          <w:sz w:val="22"/>
                        </w:rPr>
                        <w:t>УДК 681.5.015:622.24</w:t>
                      </w:r>
                    </w:p>
                    <w:p>
                      <w:pPr>
                        <w:pStyle w:val="Heading"/>
                        <w:spacing w:before="240" w:after="240"/>
                        <w:rPr>
                          <w:caps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 xml:space="preserve">МЕТОД ІДЕНТИФІКАЦІЇ ПАРАМЕТРІВ МАТЕМАТИЧНОЇ МОДЕЛІ </w:t>
                        <w:br/>
                        <w:t xml:space="preserve">ЗА УМОВ АПРІОРНОЇ ТА ПОТОЧНОЇ </w:t>
                      </w:r>
                      <w:r>
                        <w:rPr>
                          <w:rFonts w:cs="Arial"/>
                          <w:caps/>
                          <w:szCs w:val="28"/>
                        </w:rPr>
                        <w:t xml:space="preserve">НЕВИЗНАЧЕНОСТІ </w:t>
                        <w:br/>
                        <w:t>ПРОЦЕСУ БУРІННЯ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Г.Н.Семенцов,  О.В.Фадєєва</w:t>
                      </w:r>
                    </w:p>
                    <w:p>
                      <w:pPr>
                        <w:pStyle w:val="Heading3"/>
                        <w:spacing w:before="12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</w:rPr>
                        <w:t>ІФНТУНГ, 76019,  м. Івано-Франківськ, вул. Карпатська, 15 , тел. (03422) 46067,</w:t>
                        <w:br/>
                        <w:t xml:space="preserve">Е-mail: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color w:val="000000"/>
                            <w:spacing w:val="40"/>
                            <w:lang w:val="en-US"/>
                          </w:rPr>
                          <w:t>kafat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color w:val="000000"/>
                            <w:spacing w:val="4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color w:val="000000"/>
                            <w:spacing w:val="40"/>
                            <w:lang w:val="en-US"/>
                          </w:rPr>
                          <w:t>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color w:val="000000"/>
                            <w:spacing w:val="40"/>
                          </w:rPr>
                          <w:t>ung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color w:val="000000"/>
                            <w:spacing w:val="40"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color w:val="000000"/>
                            <w:spacing w:val="40"/>
                          </w:rPr>
                          <w:t>.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284"/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ind w:firstLine="42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озглядається нове рішення задачі ідентифікації параметрів математичної моделі процесу буріння свердловин. Цей метод можна з успіхом використовувати для реалізації класичних і адаптивних алгоритмів керування процесом буріння, що функціонує за умов апріорної та поточної невизначеності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ind w:firstLine="42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This paper shows a new solution of the simulation problems of well-drilling process. This method was successfully used for classical control algorithms and for adaptive algorithm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04"/>
        <w:ind w:firstLine="425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Одним із основних наукових завдань </w:t>
        <w:br/>
        <w:t>сучасної теорії керування є керування нелінійними динамічними об’єктами, що функціонують за умов апріорної і поточної невизначено-сті та перебувають під впливом стохастично-хаотичних зовнішніх збурень. Це пояснюється тим, що такі об’єкти керування належать до класу слабо визначених об’єктів, що мають нелінійні статичні і динамічні характеристики. Саме до таких об’єктів належать процес буріння свердловин на нафту і газ. Тому ідентифікація параметрів математичної  моделі (ММ) процесу буріння, які залежать від збурень хоатичної природи за умов апріорної і поточної невизначеності процесу буріння є важливим науковим та практичним завданням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Проте, аналіз літературних джерел (наприклад, [1, 2, 3, 4, 5]), в яких започатковано роз-в’язання даної проблеми, свідчить про недостатній обсяг проведених досліджень в напрямку використання сучасних методів ідентифікації, що забезпечують підвищення швидкодії процесу ідентифікації параметрів ММ процесу буріння свердловини. Невирішеною частиною загальної проблеми ідентифікації  параметрів ММ процесу буріння, котрій присвячується дана стаття, є скорочення витрат часу  на процедуру  ідентифікації параметрів ММ і підвищення ефективності визначення збурень, що впливають на об’єкт керування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У зв’язку з цим метою даної роботи є аналіз  і  розробка методу ідентифікації параметрів</w:t>
      </w:r>
    </w:p>
    <w:p>
      <w:pPr>
        <w:pStyle w:val="Normal"/>
        <w:spacing w:lineRule="auto" w:line="204"/>
        <w:ind w:firstLine="425"/>
        <w:jc w:val="both"/>
        <w:rPr>
          <w:sz w:val="22"/>
          <w:szCs w:val="24"/>
        </w:rPr>
      </w:pPr>
      <w:r>
        <w:br w:type="column"/>
      </w:r>
      <w:r>
        <w:rPr>
          <w:sz w:val="22"/>
          <w:szCs w:val="24"/>
        </w:rPr>
      </w:r>
    </w:p>
    <w:p>
      <w:pPr>
        <w:pStyle w:val="Normal"/>
        <w:spacing w:lineRule="auto" w:line="204"/>
        <w:jc w:val="both"/>
        <w:rPr>
          <w:sz w:val="22"/>
        </w:rPr>
      </w:pPr>
      <w:r>
        <w:rPr>
          <w:sz w:val="22"/>
        </w:rPr>
        <w:t xml:space="preserve">ММ для ефективного і швидкого розв’язання задачі ідентифікації стохастично-хаотичних збурень, що впливають на об’єкт керування в процесі роботи долота на вибої свердловини.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На основі теоретичного аналізу об’єкта керування з використанням загальних закономірностей процесу буріння, експериментального аналізу і апріорної інформації про об’єкт керування для розв’язання поставленої задачі вибрана ММ, яка має у своєму складі три рівняння [3, 4]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2"/>
        </w:rPr>
        <w:t>,                     (1)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sz w:val="22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sz w:val="22"/>
        </w:rPr>
        <w:t>де: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 xml:space="preserve"> –  осьове навантаження на долото,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 – </w:t>
      </w:r>
      <w:r>
        <w:rPr>
          <w:sz w:val="22"/>
        </w:rPr>
        <w:t>швидкість обертання долота,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</w:rPr>
        <w:t xml:space="preserve"> – </w:t>
      </w:r>
      <w:r>
        <w:rPr>
          <w:sz w:val="22"/>
        </w:rPr>
        <w:t>механічна швидкість буріння,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2"/>
        </w:rPr>
        <w:t xml:space="preserve"> – </w:t>
      </w:r>
      <w:r>
        <w:rPr>
          <w:sz w:val="22"/>
        </w:rPr>
        <w:t>швидкість відносного зношення озброєння долота,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2"/>
        </w:rPr>
        <w:t xml:space="preserve"> – </w:t>
      </w:r>
      <w:r>
        <w:rPr>
          <w:sz w:val="22"/>
        </w:rPr>
        <w:t>швидкість відносного зношення опор долота,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– постійні для однорідних пачок гірських порід коефіцієнти, що відображають тип долота та фізико-механічні властивості розбурюваних порід і підлягають ідентифікації експериментально-аналітичними методами.</w:t>
      </w:r>
      <w:r>
        <w:br w:type="page"/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Оскільки, відомі методи ідентифікації параметрів ММ процесу буріння [2,3,4] базуються на результатах проведення складних і довготривалих експериментів і великому обсязі обчислювальних робіт, то для визначення коефіцієнтів ММ (1) запропоновано подальший  роз-в’язок цього методу.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Будемо виходити з того, що  рівняння ММ (1) однотипні. Прологарифмуємо перше рівняння ММ</w:t>
      </w:r>
    </w:p>
    <w:p>
      <w:pPr>
        <w:pStyle w:val="Normal"/>
        <w:spacing w:before="60" w:after="60"/>
        <w:ind w:firstLine="425"/>
        <w:jc w:val="right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>.        (2)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У такому вигляді формула (2) більш зручна для практичних розрахунків. Тепер задамо діапазони зміни осьового навантаження на долото Р і швидкості обертання n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 xml:space="preserve"> для даного долота і категорії породи, а також мінімальні, середні і максимальні параметри режимів буріння: </w:t>
      </w: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>.</w:t>
        <w:tab/>
        <w:t xml:space="preserve">Під час експерименту будемо здійснювати почергово буріння 1 метра свердловини з заданими параметрами і фіксувати час бурінн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</w:rPr>
        <w:t xml:space="preserve"> [2].У кожному випадку механічна швидкість буріння буде дорівнювати  </w:t>
      </w:r>
      <w:r>
        <w:rPr>
          <w:sz w:val="22"/>
          <w:lang w:val="ru-RU"/>
        </w:rPr>
        <w:br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</w:rPr>
        <w:t>, м/год.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  <w:t xml:space="preserve">Отримані дані підставимо у формулу (2) і отримаємо систему із трьох рівнянь з трьома невідомими коефіцієнтами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425"/>
        <w:jc w:val="right"/>
        <w:rPr/>
      </w:pP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</w:rPr>
        <w:t xml:space="preserve">     </w:t>
      </w:r>
      <w:r>
        <w:rPr>
          <w:sz w:val="22"/>
        </w:rPr>
        <w:t>(3)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Для виключення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з системи рівнянь віднімемо почленно із третього рівняння друге, а із другого перше. Тоді отримаємо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</w:rPr>
        <w:t>(4)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Розв’язавши сумісно систему двох рівнянь (4) з двома невідомим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і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>, отримаємо значення цих коефіцієнтів</w:t>
      </w:r>
    </w:p>
    <w:p>
      <w:pPr>
        <w:pStyle w:val="Normal"/>
        <w:ind w:firstLine="425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2"/>
        </w:rPr>
        <w:t xml:space="preserve"> </w:t>
      </w:r>
      <w:r>
        <w:rPr>
          <w:sz w:val="22"/>
        </w:rPr>
        <w:t>,       (5)</w:t>
      </w:r>
    </w:p>
    <w:p>
      <w:pPr>
        <w:pStyle w:val="Normal"/>
        <w:ind w:firstLine="425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2"/>
        </w:rPr>
        <w:t xml:space="preserve"> </w:t>
      </w:r>
      <w:r>
        <w:rPr>
          <w:sz w:val="22"/>
        </w:rPr>
        <w:t>.      (6)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  <w:t xml:space="preserve">Тепер підставимо значення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і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в одне із рівнянь системи (3) і знайдемо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425"/>
        <w:jc w:val="right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     </w:t>
      </w:r>
      <w:r>
        <w:rPr>
          <w:sz w:val="22"/>
        </w:rPr>
        <w:t>(7)</w:t>
      </w:r>
    </w:p>
    <w:p>
      <w:pPr>
        <w:pStyle w:val="Normal"/>
        <w:spacing w:lineRule="auto" w:line="204" w:before="120" w:after="120"/>
        <w:jc w:val="both"/>
        <w:rPr>
          <w:sz w:val="22"/>
        </w:rPr>
      </w:pPr>
      <w:r>
        <w:rPr>
          <w:sz w:val="22"/>
        </w:rPr>
        <w:t>аб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firstLine="425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>.    (8)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Оскільки між параметрам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</w:rPr>
        <w:t xml:space="preserve">і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2"/>
        </w:rPr>
        <w:t xml:space="preserve"> існує функціональний зв’язок [3,4], то за результатами цього ж експерименту можна визначити і коефіцієнт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 другого рівняння ММ. 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  <w:t xml:space="preserve">Отже, 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2"/>
        </w:rPr>
        <w:t>,       (9)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2"/>
        </w:rPr>
        <w:t xml:space="preserve"> </w:t>
      </w:r>
      <w:r>
        <w:rPr>
          <w:sz w:val="22"/>
        </w:rPr>
        <w:t>,     (10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>.  (11)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Що стосується третього рівняння ММ процесу буріння свердловини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sz w:val="22"/>
        </w:rPr>
        <w:t xml:space="preserve">, д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</w:rPr>
        <w:t xml:space="preserve"> 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</w:rPr>
        <w:t xml:space="preserve"> – знос опор долота, то для ідентифікації параметрів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необхідно бурити свердловину до повного відпрацювання опор трьох доліт одного типу і контролювати знос їх опор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Розглянута методика ідентифікації коефіцієнтів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математичної моделі (2) була перевірена на основі експериментальних даних. Для отримання експериментальних даних використали активний експеримент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Оскільки модель ММ об’єкта керування відома з точністю до параметрів, то завданням ідентифікації є кількісна оцінка, що є завдання параметричної ідентифікації. Ідентифікацію треба здійснювати за розімкнутою схемою (рис. 1)</w:t>
      </w:r>
    </w:p>
    <w:p>
      <w:pPr>
        <w:pStyle w:val="Normal"/>
        <w:spacing w:lineRule="auto" w:line="204" w:before="120" w:after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081530" cy="206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 w:before="120" w:after="120"/>
        <w:jc w:val="center"/>
        <w:rPr>
          <w:sz w:val="22"/>
        </w:rPr>
      </w:pPr>
      <w:r>
        <w:rPr>
          <w:sz w:val="22"/>
        </w:rPr>
        <w:t>ОК – об’єкт керування, z(t) – збурюючі впливи; h(t) – проходка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2"/>
        </w:rPr>
        <w:t>Рисунок 1 — Схема ідентифікації параметрів ММ об’єкта керування</w:t>
      </w:r>
    </w:p>
    <w:p>
      <w:pPr>
        <w:pStyle w:val="Normal"/>
        <w:spacing w:lineRule="auto" w:line="204"/>
        <w:ind w:firstLine="42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Ідентифікація за цією схемою передбачає виконання таких операцій: перетворенн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хідних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і вихідних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сигналів ОК з метою отримання необхідних співвідношень відносно невідомих параметрів моделі, які використовуються в подальшому для обчислення (ОП) параметрів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і їх відображення на моніторі (М)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Структуру алгоритму обчислень параметрів ММ зображено на рис.</w:t>
      </w:r>
      <w:r>
        <w:rPr>
          <w:sz w:val="22"/>
          <w:lang w:val="ru-RU"/>
        </w:rPr>
        <w:t xml:space="preserve"> </w:t>
      </w:r>
      <w:r>
        <w:rPr>
          <w:sz w:val="22"/>
        </w:rPr>
        <w:t>2.</w:t>
      </w:r>
    </w:p>
    <w:p>
      <w:pPr>
        <w:pStyle w:val="Normal"/>
        <w:spacing w:lineRule="auto" w:line="204" w:before="180" w:after="12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872105" cy="3210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37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2"/>
        </w:rPr>
        <w:t>Рисунок 2 – Структура алгоритму обчислень параметрів ММ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Для м’яких порід при бурінні роторним способом долотом III-295,3М-ЦВ на глибині 360м свердловини №80 пл.Богданівська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</w:rPr>
        <w:t xml:space="preserve">л/с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2"/>
        </w:rPr>
        <w:t>г/с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були задані такі параметри режимів буріння і отримані значення механічної швидкості буріння: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</w:rPr>
        <w:t xml:space="preserve">кН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2"/>
        </w:rPr>
        <w:t>с</w:t>
      </w:r>
      <w:r>
        <w:rPr>
          <w:sz w:val="22"/>
          <w:vertAlign w:val="superscript"/>
        </w:rPr>
        <w:t>–1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2"/>
        </w:rPr>
        <w:t>м/год,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кН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sz w:val="22"/>
        </w:rPr>
        <w:t>с</w:t>
      </w:r>
      <w:r>
        <w:rPr>
          <w:sz w:val="22"/>
          <w:vertAlign w:val="superscript"/>
        </w:rPr>
        <w:t>–1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2"/>
        </w:rPr>
        <w:t>м/год,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</w:rPr>
        <w:t xml:space="preserve">кН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2"/>
        </w:rPr>
        <w:t>с</w:t>
      </w:r>
      <w:r>
        <w:rPr>
          <w:sz w:val="22"/>
          <w:vertAlign w:val="superscript"/>
        </w:rPr>
        <w:t>–1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2"/>
        </w:rPr>
        <w:t>м/год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Користуючись формулами (5), (6) і (8) визначили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8</m:t>
        </m:r>
      </m:oMath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2"/>
        </w:rPr>
        <w:t>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Остаточно формула для механічної швидкості буріння набула такого вигляду:</w:t>
      </w:r>
    </w:p>
    <w:p>
      <w:pPr>
        <w:pStyle w:val="Normal"/>
        <w:spacing w:before="60" w:after="60"/>
        <w:ind w:firstLine="425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8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,7</m:t>
            </m:r>
          </m:sup>
        </m:sSup>
      </m:oMath>
      <w:r>
        <w:rPr>
          <w:sz w:val="22"/>
        </w:rPr>
        <w:t>.              (12)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Залежність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у тримірному просторі зображена на рис. 3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Отже, за формулою (12) можна розрахувати механічну швидкість проходки для певної пачки порід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Проте будемо враховувати, що параметр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2"/>
        </w:rPr>
        <w:t xml:space="preserve">використовується як оцінка зміни властивостей гірських порід в процесі буріння [3, 4]. Оскільки контрольований процес може змінювати свої характеристики залежно від глибини свердловини, то необхідно передбачити можливість діагностування даного об’єкта в процесі свого функціонування і після виявлення моменту переходу межі пластів однорідних гірських порід ідентифікацію параметрів моделі (1) слід повторити. Аналіз існуючих підходів до проблеми ідентифікації об’єктів хаотичної природи за умов невизначеності і різних типів архітектур нейронних мереж (ШНМ) дав підстави зробити висновок про доцільність використання спеціалізованих ШНМ, що поєднують можливості ідентифікації, моделювання та реконструкції довільних нелінійних залежностей. 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Для вирішення цього завдання рекомендується використати архітектуру (рис. 4) [6], що містить n елементів чистого запізнення, h – радіально-базисних нейронів, m+1 – адаптивних асоціаторів з (m+1)h синаптичними вагами, що настроюються, і m релейних елементів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За нульовим виходом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– це звичайна радіально-базисна мережа, що працює в режимі прогнозування, а інші виходи є діагностичними і служать для оцінки стану і структури сигналу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. Ця ШНМ забезпечує виявлення в реальному часі змінення властивостей і діагностику сигналу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за умов структурної та параметричної невизначеності ММ. Після виявлення розладнань об’єкта ідентифікацію параметрів ММ (1) треба повторити.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b/>
          <w:b/>
          <w:sz w:val="22"/>
        </w:rPr>
      </w:pPr>
      <w:r>
        <w:rPr>
          <w:b/>
          <w:sz w:val="22"/>
        </w:rPr>
        <w:t>Висновки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Запропоновано метод ідентифікації параметрів математичної моделі процесу буріння свердловини, що базується на результатах нескладного активного експерименту і підвищує швидкодію процесу ідентифікації до 35÷40 хвилин на невеликих глибинах свердловини і до 2 годин на глибині 4500м. Він може бути використаний технічними відділами бурових підприємств при розрахунках оптимальних режимів буріння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 xml:space="preserve">Розроблена методика визначення постійних коефіцієнтів у формулі механічної швидкості буріння може бути використана для різноманітних гірських порід і типів шарошкових доліт. Отримані конкретні формули для механічної швидкості проходки як функції від параметрів режиму буріння полегшують техніко-економічні розрахунки, а також дають можливість оцінювати продуктивність нової бурової техніки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margin">
                  <wp:posOffset>-1270</wp:posOffset>
                </wp:positionH>
                <wp:positionV relativeFrom="margin">
                  <wp:posOffset>3175</wp:posOffset>
                </wp:positionV>
                <wp:extent cx="5939790" cy="7608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60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3901440" cy="31965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4462" t="22584" r="55284" b="336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1440" cy="319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Рисунок 3 – Графік залежності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369560" cy="358203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9560" cy="358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7"/>
                              <w:rPr>
                                <w:iCs w:val="false"/>
                                <w:szCs w:val="20"/>
                              </w:rPr>
                            </w:pPr>
                            <w:r>
                              <w:rPr>
                                <w:iCs w:val="false"/>
                                <w:szCs w:val="20"/>
                              </w:rPr>
                              <w:t>Рисунок 4 – Прогнозуючо-діагностуюча нейронна мере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99.1pt;mso-wrap-distance-left:9.05pt;mso-wrap-distance-right:9.05pt;mso-wrap-distance-top:0pt;mso-wrap-distance-bottom:0pt;margin-top:0.25pt;mso-position-vertical-relative:margin;margin-left:-0.1pt;mso-position-horizontal-relative:margin">
                <v:fill opacity="0f"/>
                <v:textbox inset="0.000694444444444445in,0.000694444444444445in,0.000694444444444445in,0.07916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3901440" cy="31965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4462" t="22584" r="55284" b="336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1440" cy="319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Рисунок 3 – Графік залежності </w:t>
                      </w:r>
                      <w:r>
                        <w:rPr>
                          <w:b/>
                          <w:bCs/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5369560" cy="358203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9560" cy="358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7"/>
                        <w:rPr>
                          <w:iCs w:val="false"/>
                          <w:szCs w:val="20"/>
                        </w:rPr>
                      </w:pPr>
                      <w:r>
                        <w:rPr>
                          <w:iCs w:val="false"/>
                          <w:szCs w:val="20"/>
                        </w:rPr>
                        <w:t>Рисунок 4 – Прогнозуючо-діагностуюча нейронна мереж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  <w:szCs w:val="20"/>
                        </w:rPr>
                      </w:pPr>
                      <w:r>
                        <w:rPr>
                          <w:i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Вибрана архітектура штучної нейронної мережі дозволяє в реальному часі вирішувати проблему раннього виявлення розладнань об’єкта і системи керування.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Література</w:t>
      </w:r>
    </w:p>
    <w:p>
      <w:pPr>
        <w:pStyle w:val="Normal"/>
        <w:spacing w:lineRule="auto" w:line="204"/>
        <w:ind w:firstLine="425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1. Остапенко Ю.О., Ідентифікація та моделювання технологічних об’єктів керування. – Київ: За друга, 1999. – 420 с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2. Марасанов Ю.П., Троп А.Е., Боровков В.А., Быстров В.П., Оберпихин В.И. Экономические предпосылки выбора оптимальных режимов шарошечного бурения // Электрификация и автоматизация процессов на горных предприятиях. Вып. 59. – Свердловск: СГИ. – 1970. – С.103-109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3. Горбійчук М.І. Моделювання об’єктів і систем керування в нафтовій і газовій промисловості. 2 II. – Івано-Франківськ: Факел, 1999. – 226 с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4. Семенцов Г.Н. Автоматизація процесу буріння свердловин. – Івано-Франківськ: </w:t>
        <w:br/>
        <w:t>Факел, 1997. - 300 с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5. Балденко Ф.Д., Шмидт А.П. Автоматизированная система управления режимом бурения скважин забойными двигателями // Бурение и нефть. – 2003. – № 4. – С.14-17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6. Чапланов О.П. Нейродинамічні прогнозуючі моделі в системах керування: Автореф. дис... канд. техн. наук: 05.13.03 / Харківський нац. ун-т радіоелектроніки. – Харків, 2005. – </w:t>
        <w:br/>
        <w:t>19 с.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851" w:gutter="0" w:header="680" w:top="1134" w:footer="680" w:bottom="1418"/>
      <w:pgNumType w:start="168"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MUkrLine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UkrainianPeterburg">
    <w:charset w:val="00"/>
    <w:family w:val="roman"/>
    <w:pitch w:val="variable"/>
  </w:font>
  <w:font w:name="Tahoma">
    <w:charset w:val="cc"/>
    <w:family w:val="swiss"/>
    <w:pitch w:val="variable"/>
  </w:font>
  <w:font w:name="Vogue">
    <w:altName w:val="Arial"/>
    <w:charset w:val="00"/>
    <w:family w:val="swiss"/>
    <w:pitch w:val="variable"/>
  </w:font>
  <w:font w:name="UkrainianTextBook">
    <w:altName w:val="Courier New"/>
    <w:charset w:val="00"/>
    <w:family w:val="swiss"/>
    <w:pitch w:val="variable"/>
  </w:font>
  <w:font w:name="DF Calligraphic Ornaments LET">
    <w:altName w:val="Symbol"/>
    <w:charset w:val="02"/>
    <w:family w:val="auto"/>
    <w:pitch w:val="variable"/>
  </w:font>
  <w:font w:name="UkrainianXeni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DF Calligraphic Ornaments LET;Symbol" w:hAnsi="DF Calligraphic Ornaments LET;Symbol" w:cs="DF Calligraphic Ornaments LET;Symbol"/>
        <w:b/>
        <w:b/>
        <w:sz w:val="28"/>
      </w:rPr>
    </w:pPr>
    <w:r>
      <w:rPr>
        <w:rFonts w:cs="DF Calligraphic Ornaments LET;Symbol" w:ascii="DF Calligraphic Ornaments LET;Symbol" w:hAnsi="DF Calligraphic Ornaments LET;Symbol"/>
        <w:b/>
        <w:sz w:val="28"/>
      </w:rPr>
      <w:t>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393065" cy="3111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UkrainianXenia;Courier New" w:hAnsi="UkrainianXenia;Courier New" w:cs="UkrainianXenia;Courier New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UkrainianXenia;Courier New" w:ascii="UkrainianXenia;Courier New" w:hAnsi="UkrainianXenia;Courier New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t>173</w:t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24.5pt;mso-wrap-distance-left:0pt;mso-wrap-distance-right:0pt;mso-wrap-distance-top:0pt;mso-wrap-distance-bottom:0pt;margin-top:2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UkrainianXenia;Courier New" w:hAnsi="UkrainianXenia;Courier New" w:cs="UkrainianXenia;Courier New"/>
                        <w:sz w:val="36"/>
                      </w:rPr>
                    </w:pPr>
                    <w:r>
                      <w:rPr>
                        <w:rStyle w:val="PageNumber"/>
                        <w:rFonts w:cs="UkrainianXenia;Courier New" w:ascii="UkrainianXenia;Courier New" w:hAnsi="UkrainianXenia;Courier New"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t>173</w:t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F Calligraphic Ornaments LET;Symbol" w:hAnsi="DF Calligraphic Ornaments LET;Symbol" w:cs="DF Calligraphic Ornaments LET;Symbol"/>
        <w:b/>
        <w:b/>
        <w:sz w:val="28"/>
      </w:rPr>
    </w:pPr>
    <w:r>
      <w:rPr>
        <w:rFonts w:cs="DF Calligraphic Ornaments LET;Symbol" w:ascii="DF Calligraphic Ornaments LET;Symbol" w:hAnsi="DF Calligraphic Ornaments LET;Symbol"/>
        <w:b/>
        <w:sz w:val="28"/>
      </w:rPr>
      <w:t>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393065" cy="31115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krainianXenia;Courier New" w:hAnsi="UkrainianXenia;Courier New" w:cs="UkrainianXenia;Courier New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UkrainianXenia;Courier New" w:ascii="UkrainianXenia;Courier New" w:hAnsi="UkrainianXenia;Courier New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t>172</w:t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24.5pt;mso-wrap-distance-left:0pt;mso-wrap-distance-right:0pt;mso-wrap-distance-top:0pt;mso-wrap-distance-bottom:0pt;margin-top:2.9pt;mso-position-vertical-relative:text;margin-left:43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krainianXenia;Courier New" w:hAnsi="UkrainianXenia;Courier New" w:cs="UkrainianXenia;Courier New"/>
                        <w:sz w:val="36"/>
                      </w:rPr>
                    </w:pPr>
                    <w:r>
                      <w:rPr>
                        <w:rStyle w:val="PageNumber"/>
                        <w:rFonts w:cs="UkrainianXenia;Courier New" w:ascii="UkrainianXenia;Courier New" w:hAnsi="UkrainianXenia;Courier New"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t>172</w:t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7229"/>
    </w:tblGrid>
    <w:tr>
      <w:trPr/>
      <w:tc>
        <w:tcPr>
          <w:tcW w:w="2127" w:type="dxa"/>
          <w:tcBorders>
            <w:bottom w:val="thinThickSmallGap" w:sz="12" w:space="0" w:color="000000"/>
          </w:tcBorders>
        </w:tcPr>
        <w:p>
          <w:pPr>
            <w:pStyle w:val="Header"/>
            <w:rPr/>
          </w:pPr>
          <w:r>
            <w:rPr>
              <w:rFonts w:cs="Vogue;Arial" w:ascii="Vogue;Arial" w:hAnsi="Vogue;Arial"/>
              <w:b/>
              <w:sz w:val="36"/>
            </w:rPr>
            <w:t>№</w:t>
          </w:r>
          <w:r>
            <w:rPr>
              <w:rFonts w:eastAsia="Vogue;Arial" w:cs="Vogue;Arial" w:ascii="Vogue;Arial" w:hAnsi="Vogue;Arial"/>
              <w:b/>
              <w:sz w:val="36"/>
            </w:rPr>
            <w:t xml:space="preserve"> </w:t>
          </w:r>
          <w:r>
            <w:rPr>
              <w:rFonts w:cs="Vogue;Arial" w:ascii="Vogue;Arial" w:hAnsi="Vogue;Arial"/>
              <w:b/>
              <w:sz w:val="36"/>
              <w:lang w:val="en-US"/>
            </w:rPr>
            <w:t>3</w:t>
          </w:r>
          <w:r>
            <w:rPr>
              <w:rFonts w:cs="Vogue;Arial" w:ascii="Vogue;Arial" w:hAnsi="Vogue;Arial"/>
              <w:b/>
              <w:sz w:val="36"/>
            </w:rPr>
            <w:t>(1</w:t>
          </w:r>
          <w:r>
            <w:rPr>
              <w:rFonts w:cs="Vogue;Arial" w:ascii="Vogue;Arial" w:hAnsi="Vogue;Arial"/>
              <w:b/>
              <w:sz w:val="36"/>
              <w:lang w:val="en-US"/>
            </w:rPr>
            <w:t>2</w:t>
          </w:r>
          <w:r>
            <w:rPr>
              <w:rFonts w:cs="Vogue;Arial" w:ascii="Vogue;Arial" w:hAnsi="Vogue;Arial"/>
              <w:b/>
              <w:sz w:val="36"/>
            </w:rPr>
            <w:t>) • 2005</w:t>
          </w:r>
        </w:p>
      </w:tc>
      <w:tc>
        <w:tcPr>
          <w:tcW w:w="7229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spacing w:before="0" w:after="40"/>
            <w:jc w:val="right"/>
            <w:rPr>
              <w:rFonts w:ascii="UkrainianTextBook;Courier New" w:hAnsi="UkrainianTextBook;Courier New" w:cs="UkrainianTextBook;Courier New"/>
              <w:b/>
              <w:b/>
              <w:i/>
              <w:i/>
            </w:rPr>
          </w:pPr>
          <w:r>
            <w:rPr>
              <w:rFonts w:cs="UkrainianTextBook;Courier New" w:ascii="UkrainianTextBook;Courier New" w:hAnsi="UkrainianTextBook;Courier New"/>
              <w:b/>
              <w:i/>
            </w:rPr>
            <w:t>Науковий вісник Національного Технічного Університету Нафти і Газу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30"/>
      <w:gridCol w:w="2126"/>
    </w:tblGrid>
    <w:tr>
      <w:trPr/>
      <w:tc>
        <w:tcPr>
          <w:tcW w:w="7230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spacing w:before="0" w:after="40"/>
            <w:rPr/>
          </w:pPr>
          <w:r>
            <w:rPr>
              <w:rFonts w:cs="UkrainianTextBook;Courier New" w:ascii="UkrainianTextBook;Courier New" w:hAnsi="UkrainianTextBook;Courier New"/>
              <w:b/>
              <w:i/>
            </w:rPr>
            <w:t>Методи та засоби неруйнівного контролю і технічної діагностики</w:t>
          </w:r>
        </w:p>
      </w:tc>
      <w:tc>
        <w:tcPr>
          <w:tcW w:w="2126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rFonts w:cs="Vogue;Arial" w:ascii="Vogue;Arial" w:hAnsi="Vogue;Arial"/>
              <w:b/>
              <w:sz w:val="36"/>
            </w:rPr>
            <w:t>№</w:t>
          </w:r>
          <w:r>
            <w:rPr>
              <w:rFonts w:eastAsia="Vogue;Arial" w:cs="Vogue;Arial" w:ascii="Vogue;Arial" w:hAnsi="Vogue;Arial"/>
              <w:b/>
              <w:sz w:val="36"/>
            </w:rPr>
            <w:t xml:space="preserve"> </w:t>
          </w:r>
          <w:r>
            <w:rPr>
              <w:rFonts w:cs="Vogue;Arial" w:ascii="Vogue;Arial" w:hAnsi="Vogue;Arial"/>
              <w:b/>
              <w:sz w:val="36"/>
              <w:lang w:val="en-US"/>
            </w:rPr>
            <w:t>3</w:t>
          </w:r>
          <w:r>
            <w:rPr>
              <w:rFonts w:cs="Vogue;Arial" w:ascii="Vogue;Arial" w:hAnsi="Vogue;Arial"/>
              <w:b/>
              <w:sz w:val="36"/>
            </w:rPr>
            <w:t>(1</w:t>
          </w:r>
          <w:r>
            <w:rPr>
              <w:rFonts w:cs="Vogue;Arial" w:ascii="Vogue;Arial" w:hAnsi="Vogue;Arial"/>
              <w:b/>
              <w:sz w:val="36"/>
              <w:lang w:val="en-US"/>
            </w:rPr>
            <w:t>2</w:t>
          </w:r>
          <w:r>
            <w:rPr>
              <w:rFonts w:cs="Vogue;Arial" w:ascii="Vogue;Arial" w:hAnsi="Vogue;Arial"/>
              <w:b/>
              <w:sz w:val="36"/>
            </w:rPr>
            <w:t>) • 2005</w:t>
          </w:r>
        </w:p>
      </w:tc>
    </w:tr>
  </w:tbl>
  <w:p>
    <w:pPr>
      <w:pStyle w:val="Header"/>
      <w:spacing w:lineRule="auto" w:line="288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68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680" w:hanging="0"/>
      </w:pPr>
      <w:rPr/>
    </w:lvl>
    <w:lvl w:ilvl="2">
      <w:start w:val="1"/>
      <w:numFmt w:val="decimal"/>
      <w:suff w:val="nothing"/>
      <w:lvlText w:val="%2"/>
      <w:lvlJc w:val="left"/>
      <w:pPr>
        <w:tabs>
          <w:tab w:val="num" w:pos="0"/>
        </w:tabs>
        <w:ind w:left="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MUkrLine;Courier New" w:hAnsi="LMUkrLine;Courier New" w:eastAsia="LMUkrLine;Courier New" w:cs="LMUkrLin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ind w:firstLine="709"/>
      <w:jc w:val="center"/>
      <w:outlineLvl w:val="4"/>
    </w:pPr>
    <w:rPr>
      <w:rFonts w:ascii="LMUkrLine;Courier New" w:hAnsi="LMUkrLine;Courier New" w:eastAsia="LMUkrLine;Courier New" w:cs="LMUkrLine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i/>
      <w:iCs/>
      <w:sz w:val="22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ind w:firstLine="425"/>
      <w:jc w:val="both"/>
      <w:outlineLvl w:val="6"/>
    </w:pPr>
    <w:rPr>
      <w:b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lang w:val="ru-RU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UkrainianPeterburg" w:hAnsi="UkrainianPeterburg" w:cs="UkrainianPeterburg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pacing w:val="2"/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pacing w:val="2"/>
      <w:sz w:val="22"/>
    </w:rPr>
  </w:style>
  <w:style w:type="paragraph" w:styleId="31">
    <w:name w:val="Основной текст 3"/>
    <w:basedOn w:val="Normal"/>
    <w:qFormat/>
    <w:pPr>
      <w:spacing w:lineRule="auto" w:line="204"/>
      <w:jc w:val="both"/>
    </w:pPr>
    <w:rPr>
      <w:rFonts w:eastAsia="LMUkrLine;Courier New"/>
      <w:i/>
      <w:sz w:val="22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7">
    <w:name w:val="Название объекта"/>
    <w:basedOn w:val="Normal"/>
    <w:next w:val="Normal"/>
    <w:qFormat/>
    <w:pPr>
      <w:spacing w:lineRule="auto" w:line="204"/>
      <w:jc w:val="center"/>
    </w:pPr>
    <w:rPr>
      <w:b/>
      <w:bCs/>
      <w:iCs/>
      <w:sz w:val="22"/>
      <w:szCs w:val="24"/>
    </w:rPr>
  </w:style>
  <w:style w:type="paragraph" w:styleId="Style8">
    <w:name w:val="Нумерованный список"/>
    <w:basedOn w:val="Normal"/>
    <w:qFormat/>
    <w:pPr>
      <w:numPr>
        <w:ilvl w:val="0"/>
        <w:numId w:val="2"/>
      </w:numPr>
      <w:tabs>
        <w:tab w:val="clear" w:pos="720"/>
        <w:tab w:val="left" w:pos="1021" w:leader="none"/>
      </w:tabs>
      <w:spacing w:lineRule="auto" w:line="204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tom@ifdtung.if.ua" TargetMode="External"/><Relationship Id="rId3" Type="http://schemas.openxmlformats.org/officeDocument/2006/relationships/hyperlink" Target="mailto:geotom@ifdtung.if.u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01:00Z</dcterms:created>
  <dc:creator>SAS</dc:creator>
  <dc:description/>
  <cp:keywords/>
  <dc:language>en-US</dc:language>
  <cp:lastModifiedBy>User</cp:lastModifiedBy>
  <cp:lastPrinted>2005-12-13T12:07:00Z</cp:lastPrinted>
  <dcterms:modified xsi:type="dcterms:W3CDTF">2011-06-23T07:37:00Z</dcterms:modified>
  <cp:revision>30</cp:revision>
  <dc:subject/>
  <dc:title> </dc:title>
</cp:coreProperties>
</file>