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>Пропонується методика для оцінки залишкового ресурсу трубопроводів, що підлягають корозійно-ерозійній дії, у яких максимальний знос стінки не більше ніж в три рази перевищує середнє для всього трубопроводу значенн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39790" cy="4411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1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 xml:space="preserve">НАФТОГАЗОПРОМИСЛОВЕ </w:t>
                              <w:br/>
                              <w:t>ОБЛАДНАНН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</w:pBdr>
                              <w:spacing w:before="240" w:after="0"/>
                              <w:ind w:left="284" w:right="284" w:hanging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pacing w:val="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К 621.673.001.2</w:t>
                            </w:r>
                          </w:p>
                          <w:p>
                            <w:pPr>
                              <w:pStyle w:val="Heading"/>
                              <w:spacing w:before="240" w:after="240"/>
                              <w:rPr>
                                <w:caps/>
                              </w:rPr>
                            </w:pPr>
                            <w:r>
                              <w:rPr/>
                              <w:t xml:space="preserve">ВИЗНАЧЕННЯ ЗАЛИШКОВОГО РЕСУРСУ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 xml:space="preserve">НАФТОГАЗОПРОМИСЛОВИХ ТРУБОПРОВОДІВ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>З КОМПОЗИТНИМИ БАНДАЖАМИ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Б.В.Копей,  А.М.Найда,  В. Б.Копей</w:t>
                            </w:r>
                          </w:p>
                          <w:p>
                            <w:pPr>
                              <w:pStyle w:val="Heading3"/>
                              <w:spacing w:before="12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lang w:val="ru-RU"/>
                              </w:rPr>
                              <w:t>ІФНТУНГ, 76019,  м. Івано-Франківськ, вул. Карпатська, 15 , тел.(03422) 42353</w:t>
                              <w:br/>
                              <w:t xml:space="preserve"> e-mail: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40"/>
                                <w:u w:val="single"/>
                                <w:lang w:val="ru-RU"/>
                              </w:rPr>
                              <w:t>kopey@nung.edu.u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4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40"/>
                                <w:u w:val="single"/>
                                <w:lang w:val="ru-RU"/>
                              </w:rPr>
                              <w:t>andr@nung.edu.ua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28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425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Рассматривается методика для определения остаточного ресурса нефтегазопромысловых трубопроводов, которые подвергаются коррозионно-эрозионному воздействию, у которых максимальный износ стенки не более чем в три раза превышает среднее для всего трубопровода значение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425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 method is examined for determination of remaining resource of oilfield pipelines which are exposed to corrosive-erosive influence, at which the maximal wear of wall no more than in three times exceeds a mean for all pipeline valu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7.3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 xml:space="preserve">НАФТОГАЗОПРОМИСЛОВЕ </w:t>
                        <w:br/>
                        <w:t>ОБЛАДНАННЯ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</w:pBdr>
                        <w:spacing w:before="240" w:after="0"/>
                        <w:ind w:left="284" w:right="284" w:hanging="0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pacing w:val="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ДК 621.673.001.2</w:t>
                      </w:r>
                    </w:p>
                    <w:p>
                      <w:pPr>
                        <w:pStyle w:val="Heading"/>
                        <w:spacing w:before="240" w:after="240"/>
                        <w:rPr>
                          <w:caps/>
                        </w:rPr>
                      </w:pPr>
                      <w:r>
                        <w:rPr/>
                        <w:t xml:space="preserve">ВИЗНАЧЕННЯ ЗАЛИШКОВОГО РЕСУРСУ </w:t>
                      </w:r>
                      <w:r>
                        <w:rPr>
                          <w:lang w:val="ru-RU"/>
                        </w:rPr>
                        <w:br/>
                      </w:r>
                      <w:r>
                        <w:rPr/>
                        <w:t xml:space="preserve">НАФТОГАЗОПРОМИСЛОВИХ ТРУБОПРОВОДІВ </w:t>
                      </w:r>
                      <w:r>
                        <w:rPr>
                          <w:lang w:val="ru-RU"/>
                        </w:rPr>
                        <w:br/>
                      </w:r>
                      <w:r>
                        <w:rPr/>
                        <w:t>З КОМПОЗИТНИМИ БАНДАЖАМИ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Б.В.Копей,  А.М.Найда,  В. Б.Копей</w:t>
                      </w:r>
                    </w:p>
                    <w:p>
                      <w:pPr>
                        <w:pStyle w:val="Heading3"/>
                        <w:spacing w:before="12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lang w:val="ru-RU"/>
                        </w:rPr>
                        <w:t>ІФНТУНГ, 76019,  м. Івано-Франківськ, вул. Карпатська, 15 , тел.(03422) 42353</w:t>
                        <w:br/>
                        <w:t xml:space="preserve"> e-mail: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pacing w:val="40"/>
                          <w:u w:val="single"/>
                          <w:lang w:val="ru-RU"/>
                        </w:rPr>
                        <w:t>kopey@nung.edu.u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4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pacing w:val="40"/>
                          <w:u w:val="single"/>
                          <w:lang w:val="ru-RU"/>
                        </w:rPr>
                        <w:t>andr@nung.edu.ua</w:t>
                      </w:r>
                    </w:p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284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Рассматривается методика для определения остаточного ресурса нефтегазопромысловых трубопроводов, которые подвергаются коррозионно-эрозионному воздействию, у которых максимальный износ стенки не более чем в три раза превышает среднее для всего трубопровода значение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A method is examined for determination of remaining resource of oilfield pipelines which are exposed to corrosive-erosive influence, at which the maximal wear of wall no more than in three times exceeds a mean for all pipeline valu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>Визначальним при оцінці залишкового залишкового ресурсу в умовах корозійно-ерозійного зносу трубопроводів є розрахунок на дію внутрішнього тиску. Експлуатація трубопроводу з намотаним бандажем є можливою, коли фактично товщина стінки труби і бандажа перевищує відбраковочну товщину. При визначенні відбраковочної товщини стінки труби і бандажа оцінюється несуча здатність елементів загалом на відміну від перевірочного розрахунку, коли визначається напруження в найбільш небезпечній точці [1].</w:t>
      </w:r>
    </w:p>
    <w:p>
      <w:pPr>
        <w:pStyle w:val="Normal"/>
        <w:widowControl w:val="false"/>
        <w:spacing w:lineRule="auto" w:line="204"/>
        <w:ind w:firstLine="426"/>
        <w:jc w:val="both"/>
        <w:rPr/>
      </w:pPr>
      <w:r>
        <w:rPr>
          <w:sz w:val="22"/>
          <w:szCs w:val="22"/>
          <w:lang w:val="uk-UA"/>
        </w:rPr>
        <w:t>Розглянемо конструкцію труби з бандажем, що моделюється двошаровою оболонкою (ри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1). У разі пошкодженого матеріалу труби на зовнішній її поверхні утворюють зміцнювальний шар (бандаж).</w:t>
      </w:r>
    </w:p>
    <w:p>
      <w:pPr>
        <w:pStyle w:val="Normal"/>
        <w:widowControl w:val="false"/>
        <w:spacing w:lineRule="auto" w:line="204"/>
        <w:ind w:firstLine="426"/>
        <w:jc w:val="both"/>
        <w:rPr/>
      </w:pPr>
      <w:r>
        <w:rPr>
          <w:sz w:val="22"/>
          <w:szCs w:val="22"/>
          <w:lang w:val="uk-UA"/>
        </w:rPr>
        <w:t>Оцінку міцності труби за відомим напруженим станом виконуємо за третьою теорією міцності (критерій найбільших дотичних напружень) [2]. У цьому разі</w:t>
      </w:r>
    </w:p>
    <w:p>
      <w:pPr>
        <w:pStyle w:val="Normal"/>
        <w:widowControl w:val="false"/>
        <w:ind w:firstLine="567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uk-UA"/>
        </w:rPr>
        <w:t>(1)</w:t>
      </w:r>
    </w:p>
    <w:p>
      <w:pPr>
        <w:pStyle w:val="Normal"/>
        <w:widowControl w:val="false"/>
        <w:ind w:firstLine="567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;</w:t>
      </w: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uk-UA"/>
        </w:rPr>
        <w:t xml:space="preserve"> (2)</w:t>
      </w:r>
    </w:p>
    <w:p>
      <w:pPr>
        <w:pStyle w:val="Normal"/>
        <w:widowControl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529205" cy="2005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4" t="11985" r="11242" b="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04" w:before="60" w:after="60"/>
        <w:jc w:val="center"/>
        <w:rPr/>
      </w:pPr>
      <w:r>
        <w:rPr>
          <w:i/>
          <w:iCs/>
          <w:sz w:val="22"/>
          <w:szCs w:val="22"/>
          <w:lang w:val="uk-UA"/>
        </w:rPr>
        <w:t>1 – сталева оболонка; 2 – зміцнювальний шар</w:t>
      </w:r>
      <w:r>
        <w:rPr>
          <w:i/>
          <w:iCs/>
          <w:sz w:val="22"/>
          <w:szCs w:val="22"/>
        </w:rPr>
        <w:br/>
      </w:r>
      <w:r>
        <w:rPr>
          <w:i/>
          <w:iCs/>
          <w:sz w:val="22"/>
          <w:szCs w:val="22"/>
          <w:lang w:val="uk-UA"/>
        </w:rPr>
        <w:t>із композитного матеріалу (бандаж)</w:t>
      </w:r>
    </w:p>
    <w:p>
      <w:pPr>
        <w:pStyle w:val="Normal"/>
        <w:widowControl w:val="false"/>
        <w:spacing w:lineRule="auto" w:line="20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Рисунок 1 – Схема конструкції труби </w:t>
      </w: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lang w:val="uk-UA"/>
        </w:rPr>
        <w:t>з бандажем</w:t>
      </w:r>
    </w:p>
    <w:p>
      <w:pPr>
        <w:pStyle w:val="Normal"/>
        <w:widowControl w:val="false"/>
        <w:spacing w:lineRule="auto" w:line="204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num>
          <m:den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  <w:lang w:val="uk-UA"/>
        </w:rPr>
        <w:t>, (3)</w:t>
      </w:r>
    </w:p>
    <w:p>
      <w:pPr>
        <w:pStyle w:val="Normal"/>
        <w:widowControl w:val="false"/>
        <w:ind w:firstLine="567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</m:e>
        </m:d>
      </m:oMath>
      <w:r>
        <w:rPr>
          <w:sz w:val="22"/>
          <w:szCs w:val="22"/>
          <w:lang w:val="uk-UA"/>
        </w:rPr>
        <w:t>.          (4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  <w:szCs w:val="22"/>
          <w:lang w:val="uk-UA"/>
        </w:rPr>
        <w:t>де: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 xml:space="preserve"> – модуль Юнга матеріалу труби і бандажу відповідно;</w:t>
      </w:r>
    </w:p>
    <w:p>
      <w:pPr>
        <w:pStyle w:val="Normal"/>
        <w:spacing w:lineRule="auto" w:line="204"/>
        <w:ind w:firstLine="426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–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ефіцієнт Пуассона матеріалу труби і бандажа відповідно;</w:t>
      </w:r>
    </w:p>
    <w:p>
      <w:pPr>
        <w:pStyle w:val="Normal"/>
        <w:spacing w:lineRule="auto" w:line="204"/>
        <w:ind w:firstLine="426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 xml:space="preserve"> – внутрішній і зовнішній радіуси труб, відповідно, м;</w:t>
      </w:r>
    </w:p>
    <w:p>
      <w:pPr>
        <w:pStyle w:val="Normal"/>
        <w:spacing w:lineRule="auto" w:line="204"/>
        <w:ind w:firstLine="426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радіус бандаж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;</w:t>
      </w:r>
    </w:p>
    <w:p>
      <w:pPr>
        <w:pStyle w:val="Normal"/>
        <w:spacing w:lineRule="auto" w:line="204"/>
        <w:ind w:firstLine="426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контактний тиск між бандажем і тілом труби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Па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drawing>
          <wp:inline distT="0" distB="0" distL="0" distR="0">
            <wp:extent cx="2017395" cy="159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7314" r="-9" b="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Рисунок 2 – Умови навантаження</w:t>
      </w:r>
    </w:p>
    <w:p>
      <w:pPr>
        <w:pStyle w:val="Normal"/>
        <w:spacing w:lineRule="auto" w:line="204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ідбраковочна товщина труби без бандажа визначається за формул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[3]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sSub>
              <m:e>
                <m:r>
                  <w:rPr>
                    <w:rFonts w:ascii="Cambria Math" w:hAnsi="Cambria Math"/>
                  </w:rPr>
                  <m:t xml:space="preserve">α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2"/>
          <w:szCs w:val="22"/>
          <w:lang w:val="uk-UA"/>
        </w:rPr>
        <w:t>;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(5)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sSub>
              <m:e>
                <m:r>
                  <w:rPr>
                    <w:rFonts w:ascii="Cambria Math" w:hAnsi="Cambria Math"/>
                  </w:rPr>
                  <m:t xml:space="preserve">α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2"/>
          <w:szCs w:val="22"/>
          <w:lang w:val="uk-UA"/>
        </w:rPr>
        <w:t>, (6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  <w:szCs w:val="22"/>
          <w:lang w:val="uk-UA"/>
        </w:rPr>
        <w:t>де: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бр</m:t>
            </m:r>
          </m:sub>
        </m:sSub>
      </m:oMath>
      <w:r>
        <w:rPr>
          <w:sz w:val="22"/>
          <w:szCs w:val="22"/>
          <w:lang w:val="uk-UA"/>
        </w:rPr>
        <w:t xml:space="preserve"> – товщина стінки труби, при якій </w:t>
        <w:br/>
        <w:t>вона повинна бути вилучена з експлуатації, м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робочий тиск в трубопроводі, Па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зовнішній діаметр труби, м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коефіцієнт перенавантаження робочого тиску в трубопроводі, рівний 1.2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 xml:space="preserve">розрахунковий опір матеріалу труб, Па, що визначається за формулою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>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 xml:space="preserve">коефіцієнт несучої здатності;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uk-UA"/>
        </w:rPr>
        <w:t xml:space="preserve">=1.3 при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=1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uk-UA"/>
        </w:rPr>
        <w:t xml:space="preserve">=1.15 при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=1.5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uk-UA"/>
        </w:rPr>
        <w:t xml:space="preserve">=1.0 при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=2 і більше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uk-UA"/>
        </w:rPr>
        <w:t xml:space="preserve">=1,0  для решти труб, 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uk-UA"/>
        </w:rPr>
        <w:t xml:space="preserve"> – радіус згину труби, м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нормативний опір, рівний найменшому значенню тимчасового опору розриву матеріалу труби, що приймається за ГОСТом або ТУ на відповідні види труб, Па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нормативний опір, рівний найменшому значенню межі текучості при розтязі, стиску і згині  матеріалу труби, що приймається за ГОСТом або ТУ на відповідні види труб, Па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коефіцієнт умов роботи матеріалу труби при розриві, рівний 0.8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коефіцієнт умов роботи трубопроводу, значення якого приймається залежно від середовища, що транспортується: для токсичних, займистих, вибухонебезпечних і зріджених газів – 0.6, для інертних газів або токсичних, займистих, вибухонебезпечних і зріджених рідин – 0.75, для інертних рідин – 0.9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коефіцієнт умов роботи матеріалу труб при підвищених температурах, для умов роботи промислових трубопроводів приймається рівним 1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 xml:space="preserve">коефіцієнт однорідності матеріалу труб: для безшовних труб із вуглецевої і для зварних труб із низьколегованої ненормалізованої стал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=0.8, для зварних труб із вуглецевої і для зварних труб із низьколегованої нормалізованої стал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>=0.85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Тоді відбраковочна товщина труби з бандажем буде визначатись, виходячи з формул </w:t>
        <w:br/>
        <w:t>(1)-(6)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б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нд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α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(7)</w:t>
      </w:r>
    </w:p>
    <w:p>
      <w:pPr>
        <w:pStyle w:val="Normal"/>
        <w:spacing w:before="0" w:after="120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б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нд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α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(8)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начення відбраковочної товщини стінки труби з бандажем свідчать про те, яка має бути мінімальна товщина бандажа на трубопроводі, що дозволить продовжувати його  безпечну експлуатацію.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озрахунок залишкового ресурсу трубо-проводу з бандажем за </w:t>
      </w:r>
      <w:r>
        <w:rPr>
          <w:rFonts w:cs="Arial" w:ascii="Arial" w:hAnsi="Arial"/>
          <w:b/>
          <w:bCs/>
          <w:sz w:val="22"/>
          <w:szCs w:val="22"/>
          <w:lang w:val="uk-UA"/>
        </w:rPr>
        <w:t>мінімальною</w:t>
      </w:r>
      <w:r>
        <w:rPr>
          <w:rFonts w:cs="Arial" w:ascii="Arial" w:hAnsi="Arial"/>
          <w:b/>
          <w:bCs/>
          <w:sz w:val="22"/>
          <w:szCs w:val="22"/>
        </w:rPr>
        <w:t xml:space="preserve"> ймовірнісною товщиною стінки трубопроводу і бандажем за результатами діагностики</w:t>
      </w:r>
    </w:p>
    <w:p>
      <w:pPr>
        <w:pStyle w:val="Normal"/>
        <w:spacing w:lineRule="auto" w:line="204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</w:rPr>
        <w:t xml:space="preserve">Суцільний контроль елементів трубопроводу різними методами виконати не </w:t>
      </w:r>
      <w:r>
        <w:rPr>
          <w:sz w:val="22"/>
          <w:szCs w:val="22"/>
          <w:lang w:val="uk-UA"/>
        </w:rPr>
        <w:t xml:space="preserve">завжди можливо (через недоступність деяких його </w:t>
        <w:br/>
        <w:t>ділянок), а в деяких випадках в цьому нема потреби, оскільки використовують деякий вибірковий контроль і оцінку пошкодженості за невеликими розмірами виявлених дефектів. При цьому необхідно використовувати статистичні методи для зменшення значення похибки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Достовірність контролю характеризує ступінь відповідності його результатів фактичному технічному стану об’єкта і визначається двома показниками: точністю і довірчою ймовірністю. Точність визначення значень виявлених дефектів і геометричних розмірів елементів трубопроводу вказують у вигляді довірчого інтервалу (наприклад, для товщини стінки: 9±1мм) або односторонньої довірчої межі (наприклад, для товщини стінки не менше 8 мм). Довірчу ймовірність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2"/>
          <w:szCs w:val="22"/>
          <w:lang w:val="uk-UA"/>
        </w:rPr>
        <w:t xml:space="preserve">, тобто ймовірність знаходження фактичного розміру всередині довірчого інтервалу, стандарти з вимірювань рекомендують вказувати залежно від відповідності контролю (як правило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2"/>
          <w:szCs w:val="22"/>
          <w:lang w:val="uk-UA"/>
        </w:rPr>
        <w:t>=0.95)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Джерела похибок при вимірюваннях ділять на об’єктивні і суб’єктивні. Суб’єктивними є похибки, що зумовлені діями конкретного оператора (його кваліфікацією, фізико-психічними даними, станом здоров’я і т.д.). Об’єктивними джерелами є похибки методу вимірювань, а також статистичні відхилення, що зумовлені вибірковим контролем показників, які мають розсіювання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>Велике розсіювання результатів вимірювань товщини стінок може спостерігатись через нерівномірність їх корозії. Ця різниця часто є викликаною різницею умов навантаження різних ділянок трубопроводу, а також стохастичними властивостями процесу корозії.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и традиційній схемі на карті контролю точки для вимірювання товщини стінки труби і бандажа розподіляють рівномірно. Оскільки вимірювання здійснюють вибірково (в позначених точках), то при цьому методі мінімальна з виміряних величин може виявитись істотно більшою, ніж фактична мінімальна товщина стінки труби і бандажа. Достовірність контролю при цьому лишається невизначеним, якщо не враховувати розсіювання фактичних товщин елемента трубопроводу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При плануванні контролю необхідно визначити кількість точок, що вибираються для вимірювання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uk-UA"/>
        </w:rPr>
        <w:t>. Чим більше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uk-UA"/>
        </w:rPr>
        <w:t>, тим вища достовірність контролю, але тим більша і його трудомісткість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Суцільний контроль – при якому вимірюють товщину стінки на всіх елементарних ділянках поверхн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>, глибина корозії на яких не залежить від сусідніх ділянок. Суцільний контроль не має стохастичної похибки, похибка визначається технічною похибкою приладів і методів контролю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Вибірковий контроль – при яком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, 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  <w:lang w:val="uk-UA"/>
        </w:rPr>
        <w:t xml:space="preserve"> – площа поверхні, що контролюється. Достовірність контролю при вибірковому контролі залежить від величини відношення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 і ступеня нерівномірності корозії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Розглянемо частковий випадок вибіркового контролю п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. Такі випадки допускаються при контролі окремих зон елементів трубопроводу. При цьому достовірність контролю може бути достатньо високою, якщо відома міра розсіювання вимірюваної товщини стінки труби і бандажа (середнє квадратичне відхиле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  <w:lang w:val="uk-UA"/>
        </w:rPr>
        <w:t>) 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Середнє квадратичне відхиле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  <w:lang w:val="uk-UA"/>
        </w:rPr>
        <w:t>визначається за результатами вимірювань на декількох ділянках поверхні, що знаходяться в однакових умовах експлуатації, за формулою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,                   (9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  <w:szCs w:val="22"/>
          <w:lang w:val="uk-UA"/>
        </w:rPr>
        <w:t>де: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  <w:lang w:val="uk-UA"/>
        </w:rPr>
        <w:t xml:space="preserve"> – результати вимірювань товщин стінки труби і бандажа на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  <w:lang w:val="uk-UA"/>
        </w:rPr>
        <w:t>-х ділянках поверхні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середня виміряна товщина стінки труби і бандажу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 xml:space="preserve">число ділянок вимірювання (якщ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  <w:lang w:val="uk-UA"/>
        </w:rPr>
        <w:t xml:space="preserve">, т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  <w:lang w:val="uk-UA"/>
        </w:rPr>
        <w:t xml:space="preserve"> не обчислюють, тому що точність її оцінки при цьому недостатня)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Мінімальну можливу товщину стінки труби і бандаж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2"/>
          <w:lang w:val="uk-UA"/>
        </w:rPr>
        <w:t xml:space="preserve"> з врахуванням неконтрольованих ділянок поверхні визначають з довірчою ймовірністю 95%  стосовно всіх промислових трубопроводів за формулою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.                   (10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Подальша експлуатація трубопроводу допускається пр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брбанд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Якщо є виміряне значення товщини стінки і бандаж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  <w:lang w:val="uk-UA"/>
        </w:rPr>
        <w:t xml:space="preserve">, яке є менше ніж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2"/>
          <w:lang w:val="uk-UA"/>
        </w:rPr>
        <w:t xml:space="preserve">,  то за значенн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2"/>
          <w:lang w:val="uk-UA"/>
        </w:rPr>
        <w:t xml:space="preserve">приймається значення </w:t>
      </w: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За потреби більш точної оцінки залишкової величини товщини стінки труби і бандажа на будь-якій ділянці число вимірювань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uk-UA"/>
        </w:rPr>
        <w:t xml:space="preserve"> збільшують, маючи на увазі, що зменшення помилки контролю пропорційне </w:t>
      </w:r>
      <w:r>
        <w:rPr>
          <w:sz w:val="22"/>
          <w:szCs w:val="2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я швидкість ерозії бандажа і корозії стінки труби визначається за формулою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2"/>
          <w:szCs w:val="22"/>
          <w:lang w:val="uk-UA"/>
        </w:rPr>
        <w:t>,                    (11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:</w:t>
        <w:tab/>
      </w:r>
      <w:r>
        <w:rPr>
          <w:spacing w:val="-6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22"/>
          <w:szCs w:val="22"/>
          <w:lang w:val="uk-UA"/>
        </w:rPr>
        <w:t xml:space="preserve"> – номінальна товщина труби і бандажу, м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час експлуатації трубопроводу з бандажем, роки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>Залишковий ресурс трубопроводу з бандажем визначається за формулою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брбан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</m:oMath>
      <w:r>
        <w:rPr>
          <w:sz w:val="22"/>
          <w:szCs w:val="22"/>
          <w:lang w:val="uk-UA"/>
        </w:rPr>
        <w:t>.                (12)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Імовірнісний розрахунок залишкового ресурсу трубопроводу з бандажем </w:t>
        <w:br/>
        <w:t xml:space="preserve">з урахуванням корозійно-ерозійного </w:t>
        <w:br/>
        <w:t>зносу бандажа</w:t>
      </w:r>
    </w:p>
    <w:p>
      <w:pPr>
        <w:pStyle w:val="Normal"/>
        <w:spacing w:lineRule="auto" w:line="204"/>
        <w:ind w:firstLine="425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При прогнозуванні залишкового ресурсу трубопроводу з бандажем за зміною поточної товщини бандаж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д</m:t>
            </m:r>
          </m:sub>
        </m:sSub>
      </m:oMath>
      <w:r>
        <w:rPr>
          <w:sz w:val="22"/>
          <w:szCs w:val="22"/>
          <w:lang w:val="uk-UA"/>
        </w:rPr>
        <w:t xml:space="preserve"> і при постійному значенні допустимого напруження однією з характеристик технічного стану є знос стінки бандажа. Виходячи з формул (5)-(8), визначимо допустимий внутрішній тиск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брбан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,   </w:t>
      </w:r>
      <w:r>
        <w:rPr>
          <w:sz w:val="22"/>
          <w:szCs w:val="22"/>
        </w:rPr>
        <w:t>(13)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брбанд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(14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>Знехтуємо в  знаменниках формул (13)-(14) значенням від’ємника, що призведе до похибки, яка йде в запас міцності. Тоді допустимий внутрішній тиск, який зможе витримати бандаж, можна визначити за формулами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брбан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α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(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брбанд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α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(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>Поточну товщину бандажа покажемо в такому вигляді: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дно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,              (17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  <w:szCs w:val="22"/>
          <w:lang w:val="uk-UA"/>
        </w:rPr>
        <w:t>де: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дном</m:t>
            </m:r>
          </m:sub>
        </m:sSub>
      </m:oMath>
      <w:r>
        <w:rPr>
          <w:sz w:val="22"/>
          <w:szCs w:val="22"/>
          <w:lang w:val="uk-UA"/>
        </w:rPr>
        <w:t xml:space="preserve"> – номінальна товщина бандажа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початкова технологічна зміна товщини бандажа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знос бандажа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>Міцність трубопроводу з бандажем при експлуатації забезпечена, якщо допустимий тиск вищий за робочий. Ця умова з врахуванням (17) може бути записана в такому вигляді: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,                  (18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ндно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α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ндном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ндно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У формулі (18) початкове технологічне відхилення товщини бандаж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 xml:space="preserve"> і абсолютна величина зносу бандажа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  <w:lang w:val="uk-UA"/>
        </w:rPr>
        <w:t xml:space="preserve"> приведені до номінальної товщини елемента бандажа, на якому проводяться вимірювання. Тому для розрахунку залишкового ресурсу необхідно поряд з вимірюваннями фактичних товщин елементів бандажа визначати за документами відповідні їм номінальні товщини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>У відповідності з (18) умова міцності бандажа в термінах відносного зносу можна показати у вигляді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;                         (19)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ндном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,               (20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  <w:szCs w:val="22"/>
          <w:lang w:val="uk-UA"/>
        </w:rPr>
        <w:t>де: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  <w:lang w:val="uk-UA"/>
        </w:rPr>
        <w:t xml:space="preserve"> – допустимий і поточний знос бандажа;</w:t>
      </w:r>
    </w:p>
    <w:p>
      <w:pPr>
        <w:pStyle w:val="Normal"/>
        <w:spacing w:lineRule="auto" w:line="204"/>
        <w:ind w:firstLine="425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початкова зміна товщини бандажа;</w:t>
      </w:r>
    </w:p>
    <w:p>
      <w:pPr>
        <w:pStyle w:val="Normal"/>
        <w:spacing w:lineRule="auto" w:line="204"/>
        <w:ind w:firstLine="425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товщина бандажа, виміряна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нд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  <w:lang w:val="uk-UA"/>
        </w:rPr>
        <w:t>.                     (21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Вихідна інформація для розрахунку залишкового ресурсу полягає в такому. Нехай за період експлуатації трубопроводу з бандажем було проведен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uk-UA"/>
        </w:rPr>
        <w:t xml:space="preserve"> діагностувань в момент час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. Кількість вимірювань товщини стінки при кожному діагностуванні рівне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. Таким чином, завжди є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  <w:lang w:val="uk-UA"/>
        </w:rPr>
        <w:t xml:space="preserve">вимірювань товщини бандажа, які позначим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цес зносу бандажа можна записати степеневою функцією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τ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  <w:lang w:val="uk-UA"/>
        </w:rPr>
        <w:t>,                        (22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  <w:szCs w:val="22"/>
          <w:lang w:val="uk-UA"/>
        </w:rPr>
        <w:t>де: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uk-UA"/>
        </w:rPr>
        <w:t xml:space="preserve"> – випадковий параметр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детермінований параметри.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 подальшому будемо вважати, що параметр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uk-UA"/>
        </w:rPr>
        <w:t>має нормальний розподіл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Пр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 знос здійснюється з постійною швидкістю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uk-UA"/>
        </w:rPr>
        <w:t xml:space="preserve">, а п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процес зносу прискорюється при експлуатації, п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 – сповільнюється. Для бандажів, що діагностувались, найбільш реальна ситуація, коли товщинометрія проводилась тільки один раз або попередні вимірювання не були достатньо ефективними. В цьому випадку показник степеня рекомендується приймати рівним одиниці. Як правило, це допущення йде в запас міцності </w:t>
      </w:r>
      <w:r>
        <w:rPr>
          <w:sz w:val="22"/>
          <w:szCs w:val="22"/>
        </w:rPr>
        <w:t>[4]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>Якщо діагностування проводилось не один раз (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k-UA"/>
        </w:rPr>
        <w:t xml:space="preserve">), то параметр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uk-UA"/>
        </w:rPr>
        <w:t xml:space="preserve">може бути визначений за результатами статистичної обробки вимірювань товщини стінки. Пропонується виконувати це таким чином. Спочатку визначаються середні значення товщин стінки бандажа, що стоншуються для кожног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</m:oMath>
      <w:r>
        <w:rPr>
          <w:sz w:val="22"/>
          <w:szCs w:val="22"/>
          <w:lang w:val="uk-UA"/>
        </w:rPr>
        <w:t xml:space="preserve">діагностування, а відтак методом найменших квадратів будується лінійна залежність в координатах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. В результаті за формулою (22), 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uk-UA"/>
        </w:rPr>
        <w:t xml:space="preserve"> заміняється н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  <w:lang w:val="uk-UA"/>
        </w:rPr>
        <w:t xml:space="preserve">н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, визначаютьс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uk-UA"/>
        </w:rPr>
        <w:t xml:space="preserve">. При цьому слід мати на увазі, що при визначенні середньої товщини стінки бандажа що стоншується, початкове розсіювання товщин ролі не грає, оскільки за умовами завдання технологічного допуск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. Необхідні для розрахунків значення середнього відносного зносу трубопроводу на момент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  <w:lang w:val="uk-UA"/>
        </w:rPr>
        <w:t>го діагно-стування визначають за формулою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бандно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</m:den>
                </m:f>
              </m:e>
            </m:d>
          </m:e>
        </m:nary>
      </m:oMath>
      <w:r>
        <w:rPr>
          <w:sz w:val="22"/>
          <w:szCs w:val="22"/>
          <w:lang w:val="uk-UA"/>
        </w:rPr>
        <w:t>,            (23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  <w:szCs w:val="22"/>
          <w:lang w:val="uk-UA"/>
        </w:rPr>
        <w:t>де: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  <w:lang w:val="uk-UA"/>
        </w:rPr>
        <w:t xml:space="preserve"> – поточна товщина стінки бандажа на місц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  <w:lang w:val="uk-UA"/>
        </w:rPr>
        <w:t>го вимірювання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ндно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номінальна товщина стінки бандажа елемента, що діагностується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У випадках, коли при оцінці залишкового ресурсу доводиться мати справу з результатами лише одного діагностування, величин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</m:oMath>
      <w:r>
        <w:rPr>
          <w:sz w:val="22"/>
          <w:szCs w:val="22"/>
          <w:lang w:val="uk-UA"/>
        </w:rPr>
        <w:t xml:space="preserve">, де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  <w:lang w:val="uk-UA"/>
        </w:rPr>
        <w:t xml:space="preserve"> визначає час останнього діагностування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Статистична оцінка середнього квадратичного відхилення параметра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uk-UA"/>
        </w:rPr>
        <w:t xml:space="preserve"> визначається за формулою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nary>
          </m:e>
        </m:rad>
      </m:oMath>
      <w:r>
        <w:rPr>
          <w:sz w:val="22"/>
          <w:szCs w:val="22"/>
          <w:lang w:val="uk-UA"/>
        </w:rPr>
        <w:t>,        (24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  <w:szCs w:val="22"/>
          <w:lang w:val="uk-UA"/>
        </w:rPr>
        <w:t>де: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 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початкове середньоквадратичне відхилення товщини стінки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 xml:space="preserve">час діагностики, коли проводився даний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  <w:lang w:val="uk-UA"/>
        </w:rPr>
        <w:t xml:space="preserve">-й замір товщини стінки бандажа. В розрахунках величин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>можна брати рівною 0.05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В початковий момент час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. Якщо діагностування проводилось в момент час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  <w:lang w:val="uk-UA"/>
        </w:rPr>
        <w:t xml:space="preserve">, т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den>
            </m:f>
          </m:e>
        </m:rad>
      </m:oMath>
      <w:r>
        <w:rPr>
          <w:sz w:val="22"/>
          <w:szCs w:val="22"/>
          <w:lang w:val="uk-UA"/>
        </w:rPr>
        <w:t xml:space="preserve">, де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2"/>
          <w:szCs w:val="22"/>
          <w:lang w:val="uk-UA"/>
        </w:rPr>
        <w:t xml:space="preserve"> – середнє квадратичне відхилення відносної товщини стінки бандажа в момент час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Припускаємо, що допустимий відносний знос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2"/>
          <w:szCs w:val="22"/>
          <w:lang w:val="uk-UA"/>
        </w:rPr>
        <w:t xml:space="preserve"> теж має нормальний розподіл. Тоді з рівняння (20) його середнє значення з врахуванням умов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має такий вигляд: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,                     (25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  <w:szCs w:val="22"/>
          <w:lang w:val="uk-UA"/>
        </w:rPr>
        <w:t>де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ндном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ср</m:t>
        </m:r>
      </m:oMath>
      <w:r>
        <w:rPr>
          <w:sz w:val="22"/>
          <w:szCs w:val="22"/>
          <w:lang w:val="uk-UA"/>
        </w:rPr>
        <w:t xml:space="preserve"> 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З достатньою для практичних умов точністю в трубопроводах одного домінуючого умовного проходу можна використовувати як середнє значення величин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сперсія допустимого відносного зносу визначається за формулою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,                     (26)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uk-UA"/>
        </w:rPr>
        <w:t xml:space="preserve"> – дисперсії початкового технологічного відхилення і значень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ндном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 для всіх елементів бандажа. Всі ці величини можуть бути обчислені з заданою точністю. Однак, якщо знос достатньо великий, саме його розсіювання визначає величину залишкового ресурсу. Отже, з достатньою для практичних цілей точністю можна за відсутності вичерпних даних при </w:t>
        <w:br/>
        <w:t xml:space="preserve">діагностуванні прийнят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Імовірність виконання умови (19), тобто імовірність безвідмовної роботи на інтервалі часу від 0 д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  <w:lang w:val="uk-UA"/>
        </w:rPr>
        <w:t>, є функцією надійності і позначається так:</w:t>
      </w:r>
    </w:p>
    <w:p>
      <w:pPr>
        <w:pStyle w:val="Normal"/>
        <w:spacing w:before="60" w:after="60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,     (27)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  <w:lang w:val="uk-UA"/>
        </w:rPr>
        <w:t xml:space="preserve"> – позначення  ймовірності події.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мма-процентний залишковий ресурс отримуємо з такого рівняння: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л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,               (28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  <w:szCs w:val="22"/>
          <w:lang w:val="uk-UA"/>
        </w:rPr>
        <w:t>де: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2"/>
          <w:lang w:val="uk-UA"/>
        </w:rPr>
        <w:t xml:space="preserve"> – умовна ймовірність безвідмовної роботи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час експлуатації трубопроводу з бандажем на момент діагностування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амма-процентний залишковий ресурс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Значе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  <w:lang w:val="uk-UA"/>
        </w:rPr>
        <w:t xml:space="preserve"> вибирається від ступеня відповідальності трубопроводу з бандажем в межах від 90 до 99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Враховуючи, що парамет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  <w:lang w:val="uk-UA"/>
        </w:rPr>
        <w:t xml:space="preserve">  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  <w:lang w:val="uk-UA"/>
        </w:rPr>
        <w:t xml:space="preserve"> мають нормальний розподіл ймовірності, отримуємо у відповідності з (28) такий вираз для безвідмовної роботи на інтервалі часу від 0 до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  <w:lang w:val="uk-UA"/>
        </w:rPr>
        <w:t>: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rad>
              </m:den>
            </m:f>
          </m:e>
        </m:d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,           (29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е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sz w:val="22"/>
          <w:szCs w:val="22"/>
          <w:lang w:val="uk-UA"/>
        </w:rPr>
        <w:t xml:space="preserve"> – функція Лапласа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Пр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sub>
        </m:sSub>
      </m:oMath>
      <w:r>
        <w:rPr>
          <w:sz w:val="22"/>
          <w:szCs w:val="22"/>
          <w:lang w:val="uk-UA"/>
        </w:rPr>
        <w:t xml:space="preserve">=0 це рівняння співпадає з розв’язком </w:t>
      </w:r>
      <w:r>
        <w:rPr>
          <w:sz w:val="22"/>
          <w:szCs w:val="22"/>
        </w:rPr>
        <w:t>[5].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Запишемо аналогічний вираз дл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л</m:t>
                </m:r>
              </m:sub>
            </m:sSub>
          </m:e>
        </m:d>
      </m:oMath>
      <w:r>
        <w:rPr>
          <w:sz w:val="22"/>
          <w:szCs w:val="22"/>
          <w:lang w:val="uk-UA"/>
        </w:rPr>
        <w:t xml:space="preserve"> і підставимо його разом з (29) у (28), отримаємо:</w:t>
      </w:r>
    </w:p>
    <w:p>
      <w:pPr>
        <w:pStyle w:val="Normal"/>
        <w:spacing w:before="0" w:after="120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зал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</m:d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ал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rad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</m:d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</m:e>
                    </m:rad>
                  </m:den>
                </m:f>
              </m:e>
            </m:d>
          </m:den>
        </m:f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.    (30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Необхідно враховувати, що знос стінки </w:t>
        <w:br/>
        <w:t xml:space="preserve">бандажа не може бути від’ємною величиною, а прийнятий нормальний закон розподілу параметра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uk-UA"/>
        </w:rPr>
        <w:t xml:space="preserve">допускає це. Похибка стає істотною при коефіцієнті варіації зносу, більшому 0.4, і призводить до заниження функції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sz w:val="22"/>
          <w:szCs w:val="22"/>
          <w:lang w:val="uk-UA"/>
        </w:rPr>
        <w:t xml:space="preserve"> порівняно з дійсним значенням. Оскільки ця похибка практично однаково позначається на величині чисельника і знаменника виразу (30), то можна вважати, що її вплив на величину цих відношень буде невеликим. Таким чином, в практичних розрахунках формулою (30) можна скористатися практично у всьому діапазоні значень коефіцієнта варіації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Позначим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rad>
              </m:den>
            </m:f>
          </m:e>
        </m:d>
      </m:oMath>
      <w:r>
        <w:rPr>
          <w:sz w:val="22"/>
          <w:szCs w:val="22"/>
          <w:lang w:val="uk-UA"/>
        </w:rPr>
        <w:t>. Точкова оцінка залишкового ресурсу визначається з рівняння, що випливає з (30),</w:t>
      </w:r>
    </w:p>
    <w:p>
      <w:pPr>
        <w:pStyle w:val="Normal"/>
        <w:spacing w:before="0" w:after="120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л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л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 xml:space="preserve"> (31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  <w:szCs w:val="22"/>
          <w:lang w:val="uk-UA"/>
        </w:rPr>
        <w:t>де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2"/>
          <w:szCs w:val="22"/>
          <w:lang w:val="uk-UA"/>
        </w:rPr>
        <w:t xml:space="preserve"> – квантиль нормального розподілу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>При рівності нулю першого доданка в підкореневому виразі рівняння (31) з нього можна отримати точкову оцінку залишкового ресурсу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.        (32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>Для отримання загального розв’язку обидві частини рівняння (31) треба піднести у квадрат і після перетворень отримаєм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0</wp:posOffset>
                </wp:positionH>
                <wp:positionV relativeFrom="margin">
                  <wp:posOffset>75565</wp:posOffset>
                </wp:positionV>
                <wp:extent cx="5939790" cy="1935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аблиця 1  — Значення квантилів норма</w:t>
                            </w:r>
                            <w:r>
                              <w:rPr/>
                              <w:t>льного розподілу залишкового ресурсу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.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4" w:before="120" w:after="0"/>
                              <w:ind w:firstLine="42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имітка: для проміжних значень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еличина квантиля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значається інтерполюван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52.4pt;mso-wrap-distance-left:9.05pt;mso-wrap-distance-right:9.05pt;mso-wrap-distance-top:0pt;mso-wrap-distance-bottom:0pt;margin-top:5.95pt;mso-position-vertical-relative:margin;margin-left:0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Normal"/>
                        <w:spacing w:lineRule="auto" w:line="204"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Таблиця 1  — Значення квантилів норма</w:t>
                      </w:r>
                      <w:r>
                        <w:rPr/>
                        <w:t>льного розподілу залишкового ресурсу</w:t>
                      </w:r>
                    </w:p>
                    <w:tbl>
                      <w:tblPr>
                        <w:tblW w:w="935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.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.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4" w:before="120" w:after="0"/>
                        <w:ind w:firstLine="425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Примітка: для проміжних значень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oMath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величина квантиля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oMath>
                      <w:r>
                        <w:rPr>
                          <w:sz w:val="22"/>
                          <w:szCs w:val="22"/>
                          <w:lang w:val="uk-UA"/>
                        </w:rPr>
                        <w:t>визначається інтерполювання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,               (33)</w:t>
      </w:r>
    </w:p>
    <w:p>
      <w:pPr>
        <w:pStyle w:val="Normal"/>
        <w:spacing w:lineRule="auto" w:line="2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  <w:lang w:val="uk-UA"/>
        </w:rPr>
        <w:t>; (34)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2"/>
          <w:szCs w:val="22"/>
          <w:lang w:val="uk-UA"/>
        </w:rPr>
        <w:t xml:space="preserve"> – допустимі і  поточні середні значення відносного зносу при діагностуванні в момент час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  <w:lang w:val="uk-UA"/>
        </w:rPr>
        <w:t xml:space="preserve">; 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 xml:space="preserve"> –</w:t>
      </w:r>
      <w:r>
        <w:rPr>
          <w:sz w:val="22"/>
          <w:szCs w:val="22"/>
          <w:lang w:val="uk-UA"/>
        </w:rPr>
        <w:t xml:space="preserve"> середні квадратичні відхилення допустимого і поточного значень відносного зносу (якщ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 xml:space="preserve">, т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); 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2"/>
          <w:szCs w:val="22"/>
        </w:rPr>
        <w:t xml:space="preserve"> –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вантиль нормального розподілу, що відповідає ймовірності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k-UA"/>
        </w:rPr>
        <w:t>(35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За рівняннями (33)-(35) визначається точне значення гамма-процентного залишкового ресурсу. Для отримання нижнього інтервального значення використаємо приблизну оцінку, що йшла в запас міцності. Будемо припускати, що інтервальні значення розраховуються за тими ж формулами (33)-(35), що і точкові, але в них замість середнього значення і середньоквадратичного відхилення поточного зносу підставляються їх верхні оцінки з односторонньою довірчою ймовірністю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2"/>
          <w:szCs w:val="22"/>
          <w:lang w:val="uk-UA"/>
        </w:rPr>
        <w:t xml:space="preserve">. Значенн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2"/>
          <w:szCs w:val="22"/>
          <w:lang w:val="uk-UA"/>
        </w:rPr>
        <w:t xml:space="preserve"> змінюються в межах від 0.8 до 0.99. В цьому випадку замість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2"/>
          <w:szCs w:val="22"/>
          <w:lang w:val="uk-UA"/>
        </w:rPr>
        <w:t xml:space="preserve">у формули підставляються наступні приблизні оцінки, які отримані апроксимацією точних оцінок згідно з РД 09-102-95 п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sub>
                </m:sSub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(36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  <w:lang w:val="uk-UA"/>
        </w:rPr>
        <w:t>. (37)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результаті буде знайдена нижня довірча межа гамма-процентного залишкового ресурсу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Одним з важливих етапів розрахунку залишкового ресурсу є вибір регламентованої ймовірност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  <w:lang w:val="uk-UA"/>
        </w:rPr>
        <w:t xml:space="preserve">, як правило, приймають значе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Необхідні для розрахунку залишкового ресурсу значення квантилів нормального розподіл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2"/>
          <w:szCs w:val="22"/>
          <w:lang w:val="uk-UA"/>
        </w:rPr>
        <w:t xml:space="preserve">, що відповідають ймовірност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  <w:lang w:val="uk-UA"/>
        </w:rPr>
        <w:t>, наведені в таблиц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1 </w:t>
      </w:r>
      <w:r>
        <w:rPr>
          <w:sz w:val="22"/>
          <w:szCs w:val="22"/>
        </w:rPr>
        <w:t>[4]</w:t>
      </w:r>
      <w:r>
        <w:rPr>
          <w:sz w:val="22"/>
          <w:szCs w:val="22"/>
          <w:lang w:val="uk-UA"/>
        </w:rPr>
        <w:t xml:space="preserve">. Якщо в розрахунках необхідно визначити квантиль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</m:oMath>
      <w:r>
        <w:rPr>
          <w:sz w:val="22"/>
          <w:szCs w:val="22"/>
          <w:lang w:val="uk-UA"/>
        </w:rPr>
        <w:t xml:space="preserve">, т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  <w:lang w:val="uk-UA"/>
        </w:rPr>
        <w:t xml:space="preserve">заміняється н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2"/>
          <w:szCs w:val="22"/>
          <w:lang w:val="uk-UA"/>
        </w:rPr>
        <w:t xml:space="preserve">, а якщо потрібне значенн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2"/>
          <w:szCs w:val="22"/>
          <w:lang w:val="uk-UA"/>
        </w:rPr>
        <w:t xml:space="preserve">, то замість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  <w:lang w:val="uk-UA"/>
        </w:rPr>
        <w:t xml:space="preserve">підставляєтьс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  <w:lang w:val="uk-UA"/>
        </w:rPr>
        <w:t>і т.д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 xml:space="preserve">Викладена методика розрахунку залишкового ресурсу може бути узагальнена, якщо допустиме напруження змінюється в часі. По суті, це еквівалентно зміні в часі допустимого відносного зносу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2"/>
          <w:szCs w:val="22"/>
          <w:lang w:val="uk-UA"/>
        </w:rPr>
        <w:t xml:space="preserve">. Будемо припускати, що процес деградації властивостей матеріалу детермінований, тобто у всіх елементах бандажа зміна допустимого зносу і його середньоквадратичне відхилення визначені в момент діагностуванн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  <w:lang w:val="uk-UA"/>
        </w:rPr>
        <w:t xml:space="preserve">. Тоді їх поточні значення п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  <w:lang w:val="uk-UA"/>
        </w:rPr>
        <w:t>визначаються за формулами</w:t>
      </w:r>
    </w:p>
    <w:p>
      <w:pPr>
        <w:pStyle w:val="Normal"/>
        <w:spacing w:before="120" w:after="0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;                (38)</w:t>
      </w:r>
    </w:p>
    <w:p>
      <w:pPr>
        <w:pStyle w:val="Normal"/>
        <w:spacing w:before="120" w:after="0"/>
        <w:ind w:firstLine="425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.                  (39)</w:t>
      </w:r>
    </w:p>
    <w:p>
      <w:pPr>
        <w:pStyle w:val="Normal"/>
        <w:spacing w:lineRule="auto" w:line="204" w:before="120" w:after="0"/>
        <w:ind w:firstLine="425"/>
        <w:jc w:val="both"/>
        <w:rPr/>
      </w:pPr>
      <w:r>
        <w:rPr>
          <w:sz w:val="22"/>
          <w:szCs w:val="22"/>
          <w:lang w:val="uk-UA"/>
        </w:rPr>
        <w:t xml:space="preserve">Тут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  <w:szCs w:val="22"/>
          <w:lang w:val="uk-UA"/>
        </w:rPr>
        <w:t xml:space="preserve"> – монотонно спадаюча  функція часу рівна одиниці п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  <w:lang w:val="uk-UA"/>
        </w:rPr>
        <w:t>. Рівняння для точкової оцінки залишкового ресурсу замість (31) записується в такому вигляді: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л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</m:den>
        </m:f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. (40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>Задача розв’язується достатньо просто при лінійних функціях поточного (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sz w:val="22"/>
          <w:szCs w:val="22"/>
          <w:lang w:val="uk-UA"/>
        </w:rPr>
        <w:t xml:space="preserve">)  і допустимого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</m:oMath>
      <w:r>
        <w:rPr>
          <w:sz w:val="22"/>
          <w:szCs w:val="22"/>
          <w:lang w:val="uk-UA"/>
        </w:rPr>
        <w:t xml:space="preserve"> відносних зносів. У цьому випадку можливе отримання точного розв’язку. Але загалом розв’язувати задачу </w:t>
        <w:br/>
        <w:t xml:space="preserve">необхідно методом послідовних наближень. </w:t>
        <w:br/>
        <w:t>Інтервальна оцінка залишкового ресурсу повністю співпадає з вихідним варіантом, коли допустиме напруження не змінювалось.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Література</w:t>
      </w:r>
    </w:p>
    <w:p>
      <w:pPr>
        <w:pStyle w:val="Normal"/>
        <w:spacing w:lineRule="auto" w:line="204"/>
        <w:ind w:firstLine="425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szCs w:val="22"/>
          <w:lang w:val="uk-UA"/>
        </w:rPr>
        <w:t>1. Бородавкин П.П. Берёзин В.Л. Сооружение магистральных трубопроводов: Учебник для вузов. – М.: Недра, 1987.</w:t>
      </w:r>
    </w:p>
    <w:p>
      <w:pPr>
        <w:pStyle w:val="Normal"/>
        <w:spacing w:lineRule="auto" w:line="204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lang w:val="uk-UA"/>
        </w:rPr>
        <w:t>2. Зміцнення пошкодженої сталевої труби композитним бандажем: модель і розрахунок / Б.В.Копей, В.В.Розгонюк, В.Максимук, Н.В.Щербина, А.М.Найда // Східно-Європей-</w:t>
        <w:br/>
        <w:t>ський журнал передових технологій. – 2003. – № 5(5). – С.31-36.</w:t>
      </w:r>
    </w:p>
    <w:p>
      <w:pPr>
        <w:pStyle w:val="Normal"/>
        <w:spacing w:lineRule="auto" w:line="204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3. СНиП 2.04.12-86 Расчёт на прочность стальных трубопроводов. – М.: Изд. стандартов, 1986.</w:t>
      </w:r>
    </w:p>
    <w:p>
      <w:pPr>
        <w:pStyle w:val="Normal"/>
        <w:spacing w:lineRule="auto" w:line="204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ОСТ 153-39.4-010-2002 Методика определения остаточного ресурса нефтегазопромысловых трубопроводов и трубопроводов головных сооружений. </w:t>
      </w: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, 2002.</w:t>
      </w:r>
    </w:p>
    <w:p>
      <w:pPr>
        <w:pStyle w:val="Normal"/>
        <w:spacing w:lineRule="auto" w:line="204"/>
        <w:ind w:firstLine="360"/>
        <w:jc w:val="both"/>
        <w:rPr/>
      </w:pPr>
      <w:r>
        <w:rPr>
          <w:sz w:val="22"/>
          <w:szCs w:val="22"/>
        </w:rPr>
        <w:t>5. Кордонский Х.Б. Приложения теории вероятностей в инженерном деле.</w:t>
      </w: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</w:rPr>
        <w:t>М.-Л.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Физматгиз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963.</w:t>
      </w: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</w:rPr>
        <w:t>434 с.</w:t>
      </w:r>
    </w:p>
    <w:p>
      <w:pPr>
        <w:pStyle w:val="Normal"/>
        <w:spacing w:lineRule="auto" w:line="204"/>
        <w:ind w:firstLine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04"/>
        <w:ind w:firstLine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04"/>
        <w:ind w:firstLine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1" w:gutter="0" w:header="680" w:top="1134" w:footer="680" w:bottom="1418"/>
      <w:pgNumType w:start="59"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MUkrLin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C">
    <w:altName w:val="Courier"/>
    <w:charset w:val="00"/>
    <w:family w:val="auto"/>
    <w:pitch w:val="variable"/>
  </w:font>
  <w:font w:name="Peterburg">
    <w:charset w:val="00"/>
    <w:family w:val="auto"/>
    <w:pitch w:val="variable"/>
  </w:font>
  <w:font w:name="Impact">
    <w:charset w:val="cc"/>
    <w:family w:val="swiss"/>
    <w:pitch w:val="variable"/>
  </w:font>
  <w:font w:name="Kabel Ult BT">
    <w:altName w:val="Franklin Gothic Heavy"/>
    <w:charset w:val="00"/>
    <w:family w:val="swiss"/>
    <w:pitch w:val="variable"/>
  </w:font>
  <w:font w:name="Vogue">
    <w:altName w:val="Arial"/>
    <w:charset w:val="00"/>
    <w:family w:val="swiss"/>
    <w:pitch w:val="variable"/>
  </w:font>
  <w:font w:name="UkrainianTextBook">
    <w:altName w:val="Courier New"/>
    <w:charset w:val="00"/>
    <w:family w:val="swiss"/>
    <w:pitch w:val="variable"/>
  </w:font>
  <w:font w:name="DF Calligraphic Ornaments LET">
    <w:altName w:val="Symbol"/>
    <w:charset w:val="02"/>
    <w:family w:val="auto"/>
    <w:pitch w:val="variable"/>
  </w:font>
  <w:font w:name="UkrainianXeni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DF Calligraphic Ornaments LET;Symbol" w:hAnsi="DF Calligraphic Ornaments LET;Symbol" w:cs="DF Calligraphic Ornaments LET;Symbol"/>
        <w:b/>
        <w:b/>
        <w:bCs/>
        <w:sz w:val="28"/>
        <w:szCs w:val="28"/>
      </w:rPr>
    </w:pPr>
    <w:r>
      <w:rPr>
        <w:rFonts w:cs="DF Calligraphic Ornaments LET;Symbol" w:ascii="DF Calligraphic Ornaments LET;Symbol" w:hAnsi="DF Calligraphic Ornaments LET;Symbol"/>
        <w:b/>
        <w:bCs/>
        <w:sz w:val="28"/>
        <w:szCs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262255" cy="3111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UkrainianXenia;Courier New" w:hAnsi="UkrainianXenia;Courier New" w:cs="UkrainianXenia;Courier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UkrainianXenia;Courier New" w:ascii="UkrainianXenia;Courier New" w:hAnsi="UkrainianXenia;Courier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UkrainianXenia;Courier New" w:ascii="UkrainianXenia;Courier New" w:hAnsi="UkrainianXeni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UkrainianXenia;Courier New" w:ascii="UkrainianXenia;Courier New" w:hAnsi="UkrainianXeni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UkrainianXenia;Courier New" w:ascii="UkrainianXenia;Courier New" w:hAnsi="UkrainianXenia;Courier New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UkrainianXenia;Courier New" w:ascii="UkrainianXenia;Courier New" w:hAnsi="UkrainianXeni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2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UkrainianXenia;Courier New" w:hAnsi="UkrainianXenia;Courier New" w:cs="UkrainianXenia;Courier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UkrainianXenia;Courier New" w:ascii="UkrainianXenia;Courier New" w:hAnsi="UkrainianXenia;Courier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UkrainianXenia;Courier New" w:ascii="UkrainianXenia;Courier New" w:hAnsi="UkrainianXeni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UkrainianXenia;Courier New" w:ascii="UkrainianXenia;Courier New" w:hAnsi="UkrainianXenia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UkrainianXenia;Courier New" w:ascii="UkrainianXenia;Courier New" w:hAnsi="UkrainianXenia;Courier New"/>
                      </w:rPr>
                      <w:t>64</w:t>
                    </w:r>
                    <w:r>
                      <w:rPr>
                        <w:rStyle w:val="PageNumber"/>
                        <w:sz w:val="36"/>
                        <w:szCs w:val="36"/>
                        <w:rFonts w:cs="UkrainianXenia;Courier New" w:ascii="UkrainianXenia;Courier New" w:hAnsi="UkrainianXeni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F Calligraphic Ornaments LET;Symbol" w:hAnsi="DF Calligraphic Ornaments LET;Symbol" w:cs="DF Calligraphic Ornaments LET;Symbol"/>
        <w:b/>
        <w:b/>
        <w:bCs/>
        <w:sz w:val="28"/>
        <w:szCs w:val="28"/>
      </w:rPr>
    </w:pPr>
    <w:r>
      <w:rPr>
        <w:rFonts w:cs="DF Calligraphic Ornaments LET;Symbol" w:ascii="DF Calligraphic Ornaments LET;Symbol" w:hAnsi="DF Calligraphic Ornaments LET;Symbol"/>
        <w:b/>
        <w:bCs/>
        <w:sz w:val="28"/>
        <w:szCs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262255" cy="3111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krainianXenia;Courier New" w:hAnsi="UkrainianXenia;Courier New" w:cs="UkrainianXenia;Courier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UkrainianXenia;Courier New" w:ascii="UkrainianXenia;Courier New" w:hAnsi="UkrainianXenia;Courier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UkrainianXenia;Courier New" w:ascii="UkrainianXenia;Courier New" w:hAnsi="UkrainianXeni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UkrainianXenia;Courier New" w:ascii="UkrainianXenia;Courier New" w:hAnsi="UkrainianXeni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UkrainianXenia;Courier New" w:ascii="UkrainianXenia;Courier New" w:hAnsi="UkrainianXenia;Courier New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UkrainianXenia;Courier New" w:ascii="UkrainianXenia;Courier New" w:hAnsi="UkrainianXeni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2.9pt;mso-position-vertical-relative:text;margin-left:4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krainianXenia;Courier New" w:hAnsi="UkrainianXenia;Courier New" w:cs="UkrainianXenia;Courier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UkrainianXenia;Courier New" w:ascii="UkrainianXenia;Courier New" w:hAnsi="UkrainianXenia;Courier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UkrainianXenia;Courier New" w:ascii="UkrainianXenia;Courier New" w:hAnsi="UkrainianXeni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UkrainianXenia;Courier New" w:ascii="UkrainianXenia;Courier New" w:hAnsi="UkrainianXenia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UkrainianXenia;Courier New" w:ascii="UkrainianXenia;Courier New" w:hAnsi="UkrainianXenia;Courier New"/>
                      </w:rPr>
                      <w:t>65</w:t>
                    </w:r>
                    <w:r>
                      <w:rPr>
                        <w:rStyle w:val="PageNumber"/>
                        <w:sz w:val="36"/>
                        <w:szCs w:val="36"/>
                        <w:rFonts w:cs="UkrainianXenia;Courier New" w:ascii="UkrainianXenia;Courier New" w:hAnsi="UkrainianXeni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7229"/>
    </w:tblGrid>
    <w:tr>
      <w:trPr/>
      <w:tc>
        <w:tcPr>
          <w:tcW w:w="2127" w:type="dxa"/>
          <w:tcBorders>
            <w:bottom w:val="thinThickSmallGap" w:sz="12" w:space="0" w:color="000000"/>
          </w:tcBorders>
        </w:tcPr>
        <w:p>
          <w:pPr>
            <w:pStyle w:val="Header"/>
            <w:rPr>
              <w:rFonts w:ascii="Vogue;Arial" w:hAnsi="Vogue;Arial" w:cs="Vogue;Arial"/>
              <w:b/>
              <w:b/>
              <w:bCs/>
              <w:sz w:val="36"/>
              <w:szCs w:val="36"/>
            </w:rPr>
          </w:pPr>
          <w:r>
            <w:rPr>
              <w:rFonts w:cs="Impact" w:ascii="Impact" w:hAnsi="Impact"/>
              <w:b/>
              <w:bCs/>
              <w:sz w:val="32"/>
              <w:szCs w:val="32"/>
            </w:rPr>
            <w:t>№</w:t>
          </w:r>
          <w:r>
            <w:rPr>
              <w:rFonts w:eastAsia="Impact" w:cs="Impact" w:ascii="Impact" w:hAnsi="Impact"/>
              <w:b/>
              <w:bCs/>
              <w:sz w:val="32"/>
              <w:szCs w:val="32"/>
            </w:rPr>
            <w:t xml:space="preserve"> </w:t>
          </w:r>
          <w:r>
            <w:rPr>
              <w:rFonts w:cs="Impact" w:ascii="Impact" w:hAnsi="Impact"/>
              <w:b/>
              <w:bCs/>
              <w:sz w:val="32"/>
              <w:szCs w:val="32"/>
              <w:lang w:val="ru-RU"/>
            </w:rPr>
            <w:t>1</w:t>
          </w:r>
          <w:r>
            <w:rPr>
              <w:rFonts w:cs="Impact" w:ascii="Impact" w:hAnsi="Impact"/>
              <w:b/>
              <w:bCs/>
              <w:sz w:val="32"/>
              <w:szCs w:val="32"/>
            </w:rPr>
            <w:t>(1</w:t>
          </w:r>
          <w:r>
            <w:rPr>
              <w:rFonts w:cs="Impact" w:ascii="Impact" w:hAnsi="Impact"/>
              <w:b/>
              <w:bCs/>
              <w:sz w:val="32"/>
              <w:szCs w:val="32"/>
              <w:lang w:val="ru-RU"/>
            </w:rPr>
            <w:t>3</w:t>
          </w:r>
          <w:r>
            <w:rPr>
              <w:rFonts w:cs="Impact" w:ascii="Impact" w:hAnsi="Impact"/>
              <w:b/>
              <w:bCs/>
              <w:sz w:val="32"/>
              <w:szCs w:val="32"/>
            </w:rPr>
            <w:t xml:space="preserve">) </w:t>
          </w:r>
          <w:r>
            <w:rPr>
              <w:rFonts w:cs="Kabel Ult BT;Franklin Gothic Heavy" w:ascii="Kabel Ult BT;Franklin Gothic Heavy" w:hAnsi="Kabel Ult BT;Franklin Gothic Heavy"/>
              <w:b/>
              <w:bCs/>
              <w:sz w:val="32"/>
              <w:szCs w:val="32"/>
            </w:rPr>
            <w:t>•</w:t>
          </w:r>
          <w:r>
            <w:rPr>
              <w:rFonts w:cs="Impact" w:ascii="Impact" w:hAnsi="Impact"/>
              <w:b/>
              <w:bCs/>
              <w:sz w:val="32"/>
              <w:szCs w:val="32"/>
            </w:rPr>
            <w:t xml:space="preserve"> 2006</w:t>
          </w:r>
        </w:p>
      </w:tc>
      <w:tc>
        <w:tcPr>
          <w:tcW w:w="7229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jc w:val="right"/>
            <w:rPr>
              <w:rFonts w:ascii="UkrainianTextBook;Courier New" w:hAnsi="UkrainianTextBook;Courier New" w:cs="UkrainianTextBook;Courier New"/>
              <w:b/>
              <w:b/>
              <w:bCs/>
              <w:i/>
              <w:i/>
              <w:iCs/>
            </w:rPr>
          </w:pPr>
          <w:r>
            <w:rPr>
              <w:rFonts w:cs="UkrainianTextBook;Courier New" w:ascii="UkrainianTextBook;Courier New" w:hAnsi="UkrainianTextBook;Courier New"/>
              <w:b/>
              <w:bCs/>
              <w:i/>
              <w:iCs/>
            </w:rPr>
            <w:t>Науковий вісник Національного Технічного Університету Нафти і Газу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30"/>
      <w:gridCol w:w="2126"/>
    </w:tblGrid>
    <w:tr>
      <w:trPr/>
      <w:tc>
        <w:tcPr>
          <w:tcW w:w="7230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rPr>
              <w:rFonts w:ascii="UkrainianTextBook;Courier New" w:hAnsi="UkrainianTextBook;Courier New" w:cs="UkrainianTextBook;Courier New"/>
              <w:b/>
              <w:b/>
              <w:bCs/>
              <w:i/>
              <w:i/>
              <w:iCs/>
            </w:rPr>
          </w:pPr>
          <w:r>
            <w:rPr>
              <w:rFonts w:cs="UkrainianTextBook;Courier New" w:ascii="UkrainianTextBook;Courier New" w:hAnsi="UkrainianTextBook;Courier New"/>
              <w:b/>
              <w:bCs/>
              <w:i/>
              <w:iCs/>
            </w:rPr>
            <w:t>Нафтогазопромислове обладнання</w:t>
          </w:r>
        </w:p>
      </w:tc>
      <w:tc>
        <w:tcPr>
          <w:tcW w:w="2126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jc w:val="right"/>
            <w:rPr>
              <w:rFonts w:ascii="Impact" w:hAnsi="Impact" w:cs="Impact"/>
              <w:b/>
              <w:b/>
              <w:bCs/>
              <w:sz w:val="32"/>
              <w:szCs w:val="32"/>
              <w:lang w:val="ru-RU"/>
            </w:rPr>
          </w:pPr>
          <w:r>
            <w:rPr>
              <w:rFonts w:cs="Impact" w:ascii="Impact" w:hAnsi="Impact"/>
              <w:b/>
              <w:bCs/>
              <w:sz w:val="32"/>
              <w:szCs w:val="32"/>
            </w:rPr>
            <w:t>№</w:t>
          </w:r>
          <w:r>
            <w:rPr>
              <w:rFonts w:eastAsia="Impact" w:cs="Impact" w:ascii="Impact" w:hAnsi="Impact"/>
              <w:b/>
              <w:bCs/>
              <w:sz w:val="32"/>
              <w:szCs w:val="32"/>
            </w:rPr>
            <w:t xml:space="preserve"> </w:t>
          </w:r>
          <w:r>
            <w:rPr>
              <w:rFonts w:cs="Impact" w:ascii="Impact" w:hAnsi="Impact"/>
              <w:b/>
              <w:bCs/>
              <w:sz w:val="32"/>
              <w:szCs w:val="32"/>
              <w:lang w:val="ru-RU"/>
            </w:rPr>
            <w:t>1</w:t>
          </w:r>
          <w:r>
            <w:rPr>
              <w:rFonts w:cs="Impact" w:ascii="Impact" w:hAnsi="Impact"/>
              <w:b/>
              <w:bCs/>
              <w:sz w:val="32"/>
              <w:szCs w:val="32"/>
            </w:rPr>
            <w:t>(1</w:t>
          </w:r>
          <w:r>
            <w:rPr>
              <w:rFonts w:cs="Impact" w:ascii="Impact" w:hAnsi="Impact"/>
              <w:b/>
              <w:bCs/>
              <w:sz w:val="32"/>
              <w:szCs w:val="32"/>
              <w:lang w:val="ru-RU"/>
            </w:rPr>
            <w:t>3</w:t>
          </w:r>
          <w:r>
            <w:rPr>
              <w:rFonts w:cs="Impact" w:ascii="Impact" w:hAnsi="Impact"/>
              <w:b/>
              <w:bCs/>
              <w:sz w:val="32"/>
              <w:szCs w:val="32"/>
            </w:rPr>
            <w:t xml:space="preserve">) </w:t>
          </w:r>
          <w:r>
            <w:rPr>
              <w:rFonts w:cs="Kabel Ult BT;Franklin Gothic Heavy" w:ascii="Kabel Ult BT;Franklin Gothic Heavy" w:hAnsi="Kabel Ult BT;Franklin Gothic Heavy"/>
              <w:b/>
              <w:bCs/>
              <w:sz w:val="32"/>
              <w:szCs w:val="32"/>
            </w:rPr>
            <w:t>•</w:t>
          </w:r>
          <w:r>
            <w:rPr>
              <w:rFonts w:cs="Impact" w:ascii="Impact" w:hAnsi="Impact"/>
              <w:b/>
              <w:bCs/>
              <w:sz w:val="32"/>
              <w:szCs w:val="32"/>
            </w:rPr>
            <w:t xml:space="preserve"> 2006</w:t>
          </w:r>
        </w:p>
      </w:tc>
    </w:tr>
  </w:tbl>
  <w:p>
    <w:pPr>
      <w:pStyle w:val="Header"/>
      <w:spacing w:lineRule="auto" w:line="288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MUkrLine" w:hAnsi="LMUkrLine" w:cs="LMUkrLine"/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b/>
      <w:bCs/>
      <w:i/>
      <w:iCs/>
      <w:sz w:val="22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ind w:firstLine="709"/>
      <w:jc w:val="center"/>
      <w:outlineLvl w:val="4"/>
    </w:pPr>
    <w:rPr>
      <w:rFonts w:ascii="LMUkrLine" w:hAnsi="LMUkrLine" w:cs="LMUkrLine"/>
      <w:b/>
      <w:bCs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 w:before="120" w:after="120"/>
      <w:ind w:firstLine="425"/>
      <w:jc w:val="both"/>
      <w:outlineLvl w:val="6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MUkrLine" w:hAnsi="LMUkrLine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jc w:val="center"/>
    </w:pPr>
    <w:rPr>
      <w:b/>
      <w:bCs/>
      <w:sz w:val="22"/>
      <w:szCs w:val="2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color w:val="000000"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pacing w:val="2"/>
      <w:sz w:val="22"/>
      <w:szCs w:val="22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pacing w:val="2"/>
      <w:sz w:val="22"/>
      <w:szCs w:val="22"/>
      <w:lang w:val="uk-UA"/>
    </w:rPr>
  </w:style>
  <w:style w:type="paragraph" w:styleId="31">
    <w:name w:val="Основной текст 3"/>
    <w:basedOn w:val="Normal"/>
    <w:qFormat/>
    <w:pPr>
      <w:spacing w:lineRule="auto" w:line="204"/>
      <w:jc w:val="both"/>
    </w:pPr>
    <w:rPr>
      <w:i/>
      <w:iCs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284" w:right="284" w:hanging="0"/>
      <w:jc w:val="center"/>
    </w:pPr>
    <w:rPr>
      <w:rFonts w:ascii="FrankC;Courier" w:hAnsi="FrankC;Courier" w:cs="FrankC;Courier"/>
      <w:sz w:val="48"/>
      <w:szCs w:val="48"/>
      <w:lang w:val="uk-UA"/>
    </w:rPr>
  </w:style>
  <w:style w:type="paragraph" w:styleId="Style10">
    <w:name w:val="Формула"/>
    <w:basedOn w:val="TextBody"/>
    <w:qFormat/>
    <w:pPr>
      <w:ind w:firstLine="340"/>
      <w:jc w:val="both"/>
    </w:pPr>
    <w:rPr>
      <w:rFonts w:ascii="Peterburg" w:hAnsi="Peterburg" w:cs="Peterburg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04" w:before="0" w:after="120"/>
      <w:jc w:val="center"/>
    </w:pPr>
    <w:rPr>
      <w:b/>
      <w:bCs/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12:00Z</dcterms:created>
  <dc:creator>SAS</dc:creator>
  <dc:description/>
  <cp:keywords/>
  <dc:language>en-US</dc:language>
  <cp:lastModifiedBy>User</cp:lastModifiedBy>
  <cp:lastPrinted>2006-06-22T13:42:00Z</cp:lastPrinted>
  <dcterms:modified xsi:type="dcterms:W3CDTF">2011-06-17T09:05:00Z</dcterms:modified>
  <cp:revision>20</cp:revision>
  <dc:subject/>
  <dc:title> </dc:title>
</cp:coreProperties>
</file>