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b/>
          <w:b/>
          <w:lang w:val="ru-RU"/>
        </w:rPr>
      </w:pPr>
      <w:r>
        <w:rPr>
          <w:b/>
          <w:lang w:val="ru-RU"/>
        </w:rPr>
        <w:t>ІВАНО-ФРАНКІВСЬКИЙ НАЦІОНАЛЬНИЙ</w:t>
      </w:r>
    </w:p>
    <w:p>
      <w:pPr>
        <w:pStyle w:val="Heading1"/>
        <w:rPr>
          <w:b/>
          <w:b/>
        </w:rPr>
      </w:pPr>
      <w:r>
        <w:rPr>
          <w:b/>
        </w:rPr>
        <w:t>ТЕХНІЧНИЙ УНІВЕРСИТЕТ НАФТИ І ГАЗУ</w:t>
      </w:r>
    </w:p>
    <w:p>
      <w:pPr>
        <w:pStyle w:val="Normal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4140</wp:posOffset>
            </wp:positionV>
            <wp:extent cx="117729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Heading2"/>
        <w:rPr/>
      </w:pPr>
      <w:r>
        <w:rPr/>
        <w:t>НАУКОВО-ТЕХНІЧНА БІБЛІОТЕКА</w:t>
      </w:r>
    </w:p>
    <w:p>
      <w:pPr>
        <w:pStyle w:val="Heading1"/>
        <w:tabs>
          <w:tab w:val="clear" w:pos="708"/>
          <w:tab w:val="left" w:pos="1480" w:leader="none"/>
        </w:tabs>
        <w:rPr/>
      </w:pPr>
      <w:r>
        <w:rPr/>
        <w:t>ДОВІДКОВО-БІБЛІОГРАФІЧНИЙ ВІДДІЛ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sz w:val="56"/>
          <w:szCs w:val="56"/>
          <w:lang w:val="uk-UA"/>
        </w:rPr>
        <w:t>Стратегічне управління підприємство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Бібліографічний рекомендаційний список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sz w:val="44"/>
          <w:szCs w:val="44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uk-UA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93675</wp:posOffset>
            </wp:positionV>
            <wp:extent cx="1710690" cy="142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95" r="-7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/>
      </w:pPr>
      <w:r>
        <w:rPr/>
        <w:t>Івано-Франківсь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32"/>
          <w:szCs w:val="32"/>
          <w:lang w:val="uk-UA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кладач: зав. довідково-бібліографічного відділу </w:t>
      </w:r>
      <w:r>
        <w:rPr>
          <w:b/>
          <w:sz w:val="28"/>
          <w:szCs w:val="28"/>
          <w:lang w:val="uk-UA"/>
        </w:rPr>
        <w:t>Л. А. Жолобк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а верстка: інженер І категорії  </w:t>
      </w:r>
      <w:r>
        <w:rPr>
          <w:b/>
          <w:sz w:val="28"/>
          <w:szCs w:val="28"/>
          <w:lang w:val="uk-UA"/>
        </w:rPr>
        <w:t>Ю. В. Кобітович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ратегія як генеральний план розвитку підприємств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конкурентному середовищ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. Азарова А. О.   Розробка системи підтримки прийняття стратегічних рішень для оцінки ефективності управління підприємством на базі нечітких множин / А. О. Азарова, О. В. Пігуль // Вісн. Вінниц. політехн. ін-ту. – 2008. – №1. – С. 31-3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. Аніщенко В. О.   Особливості стратегічного розвитку компанії з метою збільшення її вартості / В. О. Аніщенко, В. Г. Маргасова, Н. В. Ткаленко // Актуальні проблеми економіки. – 2010. – №2. – С. 67-7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. Білецька І.   Менеджмент туристичної фірми: місія і стратегія розвитку / І. Білецька // Вісн. Терноп. акад. нар. госп-ва. – 2005. – №5-2. – С. 266-27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. Білошкурська Н. В.   Моделі адаптивної поведінки та їх роль у формуванні економічної безпеки підприємства / Н. В. Білошкурська // Актуальні проблеми економіки. – 2010. – №12. – С. 101-10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. Бурліцька О. П.   Сутність "Метаменеджменту" як теорії побудови управління / О. П. Бурліцька // Винахідник і раціоналізатор. – 2011. – №2. – С. 26-2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6. </w:t>
            </w:r>
            <w:r>
              <w:rPr>
                <w:bCs/>
                <w:sz w:val="32"/>
                <w:szCs w:val="32"/>
                <w:lang w:val="uk-UA"/>
              </w:rPr>
              <w:t>Василенко В. А.</w:t>
            </w:r>
            <w:r>
              <w:rPr>
                <w:sz w:val="32"/>
                <w:szCs w:val="32"/>
                <w:lang w:val="uk-UA"/>
              </w:rPr>
              <w:t xml:space="preserve">   Стратегічне управління : навч. посіб. / В. А. Василенко, Т. І. Ткаченко. – К. : ЦУЛ, 2003. – 396 с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 xml:space="preserve">ББК  65.9(4УКР)291.21я73                                                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В19                                                                    ЧЗСЕ: 573591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7. </w:t>
            </w:r>
            <w:r>
              <w:rPr>
                <w:bCs/>
                <w:sz w:val="32"/>
                <w:szCs w:val="32"/>
                <w:lang w:val="uk-UA"/>
              </w:rPr>
              <w:t>Василенко В. О.</w:t>
            </w:r>
            <w:r>
              <w:rPr>
                <w:sz w:val="32"/>
                <w:szCs w:val="32"/>
                <w:lang w:val="uk-UA"/>
              </w:rPr>
              <w:t xml:space="preserve">   Стратегічне управління підприємством : навч. посіб. / В. О. Василенко, Т. І. Ткаченко. – 2-е вид., випр. і допов. – К. : ЦНЛ, 2004. – 400 с. – Бібліогр.: с.371-373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ББК  65.9(4УКР)291.21я73                         ЧЗСЕ: 609711, 609712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 xml:space="preserve">В19                                                                К/сх: 609713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. Внедрение системы менеджмента качества в инспекционной организации на примере ООО "Бизнес Тренд" / О. П. Таксиор, М. П. Поликарпов, Д. С. Болонкин, О. Н. Тупикова // Управление качеством в нефтегазовом комплексе. – 2010. – №4. – С. 28-3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. Волкогонова О.   Слагаемые стратегического управления / О. Волкогонова // Менеджмент і менеджер. – 2008. – №11-12. – С. 7-1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0. </w:t>
            </w:r>
            <w:r>
              <w:rPr>
                <w:bCs/>
                <w:sz w:val="32"/>
                <w:szCs w:val="32"/>
                <w:lang w:val="uk-UA"/>
              </w:rPr>
              <w:t>Востров Г. М.</w:t>
            </w:r>
            <w:r>
              <w:rPr>
                <w:sz w:val="32"/>
                <w:szCs w:val="32"/>
                <w:lang w:val="uk-UA"/>
              </w:rPr>
              <w:t xml:space="preserve">   Особливості впровадження революційних інновацій з метою забезпечення ефективного розвитку підприємства  / Г. М. Востров, М. П. Тимощук // Вісн. Нац. ун-ту "Львівська політехніка". – Львів, 2011. – Вип. 698 : Проблеми економіки та управління. – С. 16-22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11. </w:t>
            </w:r>
            <w:r>
              <w:rPr>
                <w:bCs/>
                <w:sz w:val="32"/>
                <w:szCs w:val="32"/>
                <w:lang w:val="uk-UA"/>
              </w:rPr>
              <w:t>Довгань Л. Є.</w:t>
            </w:r>
            <w:r>
              <w:rPr>
                <w:sz w:val="32"/>
                <w:szCs w:val="32"/>
                <w:lang w:val="uk-UA"/>
              </w:rPr>
              <w:t xml:space="preserve">   Стратегічне управління  : навч. посіб. / Л. Є. Довгань, Ю. В. Каракай, Л. П. Артеменко. – 2-ге вид. – К. : ЦУЛ, 2011. – 440 с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 xml:space="preserve">ББК  65.9(4УКР)291.21я73                                                  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Д58                                                                  К/сх: 677413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. Загорулько А. А.   ССП - инструмент принятия эффективных управленческих решений  / А. А. Загорулько // Актуальні проблеми економіки. – 2009. – №6. – С. 263-27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3. </w:t>
            </w:r>
            <w:r>
              <w:rPr>
                <w:bCs/>
                <w:sz w:val="32"/>
                <w:szCs w:val="32"/>
                <w:lang w:val="uk-UA"/>
              </w:rPr>
              <w:t>Зінченко О. А.</w:t>
            </w:r>
            <w:r>
              <w:rPr>
                <w:sz w:val="32"/>
                <w:szCs w:val="32"/>
                <w:lang w:val="uk-UA"/>
              </w:rPr>
              <w:t xml:space="preserve">   Стратегія управління якістю прибутку підприємства  / О. А. Зінченко // Актуальні проблеми економіки. – 2011. – №9. – С. 124-12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. Идрисов А.   Стратегия как ключевой фактор стоимости бизнеса  / А. Идрисов // Менеджмент і менеджер. – 2008. – №1. – С. 2-1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. Карачина Н. П.   Економічна поведінка підприємства в тривимірному просторі потенціалу системи влади [Текст] / Н. П. Карачина // Актуальні проблеми економіки. – 2010. – №9. – С. 127-13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6. Карачина Н. П.   Концепція розвитку вітчизняних машинобудівних підприємств в контексті безпеки їхньої економічної поведінки / Н. П. Карачина // Актуальні проблеми економіки. – 2011. – №3. – С. 115-13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7. Карачина Н. П.   Методологічні аспекти моделювання економічної поведінки підприємств / Н. П. Карачина, О. В. Лазарук, Н. І. Ганзієнко // Вісн. Вінниц. політехн. ін-ту. – 2008. – №1. – С. 14-1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8. Койн К.   Как упорядочить процесс разработки стратегии [Текст] / К. Койн // Менеджмент і менеджер. – 2007. – №11. – С. 4-1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19. </w:t>
            </w:r>
            <w:r>
              <w:rPr>
                <w:bCs/>
                <w:sz w:val="32"/>
                <w:szCs w:val="32"/>
                <w:lang w:val="uk-UA"/>
              </w:rPr>
              <w:t>Корецький М. Х.</w:t>
            </w:r>
            <w:r>
              <w:rPr>
                <w:sz w:val="32"/>
                <w:szCs w:val="32"/>
                <w:lang w:val="uk-UA"/>
              </w:rPr>
              <w:t xml:space="preserve">   Стратегічне управління : навч. посіб. / М. Х. Корецький, А. О. Дєгтяр, Н. В. Дацій. – К. : ЦУЛ, 2007. – 240 с. – Бібліогр.: с. 236-239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ББК  65.9(4УКР)291.21я73                          ЧЗСЕ: 647506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К66                                                                 К/сх: 647507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0. Костирко Р. О.   Системно-цільовий підхід до організації внутрішнього контролю для прийняття управлінських рішень  / Р. О. Костирко // Актуальні проблеми економіки. – 2009. – №3. – С. 197-20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21. </w:t>
            </w:r>
            <w:r>
              <w:rPr>
                <w:bCs/>
                <w:sz w:val="32"/>
                <w:szCs w:val="32"/>
                <w:lang w:val="uk-UA"/>
              </w:rPr>
              <w:t>Кочетков В. М.</w:t>
            </w:r>
            <w:r>
              <w:rPr>
                <w:sz w:val="32"/>
                <w:szCs w:val="32"/>
                <w:lang w:val="uk-UA"/>
              </w:rPr>
              <w:t xml:space="preserve">   Сутність і особливості ризик-менеджменту на підприємстві / В. М. Кочетков, Н. А. Сирочук // Актуальні проблеми економіки. – 2011. – №10. – С. 150-156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22. </w:t>
            </w:r>
            <w:r>
              <w:rPr>
                <w:bCs/>
                <w:sz w:val="32"/>
                <w:szCs w:val="32"/>
                <w:lang w:val="uk-UA"/>
              </w:rPr>
              <w:t>Ліпич Л. Г.</w:t>
            </w:r>
            <w:r>
              <w:rPr>
                <w:sz w:val="32"/>
                <w:szCs w:val="32"/>
                <w:lang w:val="uk-UA"/>
              </w:rPr>
              <w:t xml:space="preserve">   Інформаційно-аналітичне забезпечення системи формування витрат бізнес-процесів / Л. Г. Ліпич, Л. О. Ющишина // Актуальні проблеми економіки. – 2011. – №10. – С. 38-44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23. </w:t>
            </w:r>
            <w:r>
              <w:rPr>
                <w:bCs/>
                <w:sz w:val="32"/>
                <w:szCs w:val="32"/>
                <w:lang w:val="uk-UA"/>
              </w:rPr>
              <w:t>Лісовенко С. А.</w:t>
            </w:r>
            <w:r>
              <w:rPr>
                <w:sz w:val="32"/>
                <w:szCs w:val="32"/>
                <w:lang w:val="uk-UA"/>
              </w:rPr>
              <w:t xml:space="preserve">   Метод комплексного оцінювання конкурентоспроможності підприємства у виробництві високо-технологічної продукції / С. А. Лісовенко // Актуальні проблеми економіки. – 2011. – №10. – С. 157-163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24. Лукичева Л.   Классификация методов разработки и принятия управленческих решений / Л. Лукичева // Менеджмент і менеджер. – 2009. – №2. – С. 13-1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25. </w:t>
            </w:r>
            <w:r>
              <w:rPr>
                <w:bCs/>
                <w:sz w:val="32"/>
                <w:szCs w:val="32"/>
                <w:lang w:val="uk-UA"/>
              </w:rPr>
              <w:t>Мізюк Б. М.</w:t>
            </w:r>
            <w:r>
              <w:rPr>
                <w:sz w:val="32"/>
                <w:szCs w:val="32"/>
                <w:lang w:val="uk-UA"/>
              </w:rPr>
              <w:t xml:space="preserve">   Стратегічне управління  : підручник / Б. М. Мізюк. – 2-ге вид., перероб. і допов. – Львів : Магнолія 2006, 2007. – 392 с. – Бібліогр.: с.339-343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ББК  65.9(4УКР)291.21я73                         ЧЗСЕ: 652095, 652096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М58                                                               К/сх:  652097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26. </w:t>
            </w:r>
            <w:r>
              <w:rPr>
                <w:bCs/>
                <w:sz w:val="32"/>
                <w:szCs w:val="32"/>
                <w:lang w:val="uk-UA"/>
              </w:rPr>
              <w:t>Міщенко А. П.</w:t>
            </w:r>
            <w:r>
              <w:rPr>
                <w:sz w:val="32"/>
                <w:szCs w:val="32"/>
                <w:lang w:val="uk-UA"/>
              </w:rPr>
              <w:t xml:space="preserve">   Стратегічне управління : навч. посіб. / А. П. Міщенко. – К. : ЦУЛ, 2004. – 336 с. – Бібліогр.: с.323-331. 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ББК  65.9(4УКР)291.21я73                          ЧЗСЕ: 595283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М71                                                                К/сх:  595285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27. Петрина М. Ю.   Оцінка та аналіз конкуренто-спроможності інноваційних проектів у стратегічному управлінні технологічних парків України / М. Ю. Петрина, С. В. Максим'юк // Наук. вісн. Івано-Франків. нац. техн. ун-ту нафти і газу. – 2009. – №3. – С. 126-129.         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28. </w:t>
            </w:r>
            <w:r>
              <w:rPr>
                <w:bCs/>
                <w:sz w:val="32"/>
                <w:szCs w:val="32"/>
                <w:lang w:val="uk-UA"/>
              </w:rPr>
              <w:t>Петрович Й. М.</w:t>
            </w:r>
            <w:r>
              <w:rPr>
                <w:sz w:val="32"/>
                <w:szCs w:val="32"/>
                <w:lang w:val="uk-UA"/>
              </w:rPr>
              <w:t xml:space="preserve">   Формування конкурентного потенціалу організації на інноваційних засадах / Й. М. Петрович, Н. С. Лущак // Вісн. Нац. ун-ту "Львівська політехніка". – Львів, 2011. – Вип. 698 : Проблеми економіки та управління. – С. 3-10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29. Природа фірми: походження, еволюція і розвиток / О. В. Вільямсон ; ред. С. Д. Вінтер ; пер. з англ. Куликова А.В. – К. : А.С.К., 2002. – 336 с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ББК  65.012                                                         К/сх:  62654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 xml:space="preserve">П77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0. Пронин М.   Стратегический стиль мышления, или Диссидент по призванию / М. Пронин // Менеджмент і менеджер. – 2008. – №11-12. – С. 28-3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1. Садєков А.   Методичний підхід до оцінки ефективності стратегічних змін на підприємстві / А. Садєков, О. Гусєва // Вісн. Київського нац. торг.-екон. ун-ту. – 2006. – №2. – С. 5-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2. Смоляр Л. Г.   Роль соціального капіталу у стратегічному управлінні інноваційним розвитком підприємства  / Л. Г. Смоляр, А. А. Халімон // Актуальні проблеми економіки. – 2010. – №2. – С. 201-20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3. Стрельникова Л.   Процессы принятия решения  / Л. Стрельникова // Секретарь-референт. – 2010. – №5. – С. 15-2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34. Тарасенко І. О.   Оцінка інноваційної активності підприємства в системі стратегічного управління / І. О. Тарасенко, О. М. Королько, К. С. Белявська // Актуальні проблеми економіки. – 2009. – №9. – С. 133-14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5. Техінов Ю. В.   Бенчмаркінг, бізнес-розвідка як складові успішного розвитку бізнесу / Ю. В. Техінов // Актуальні проблеми економіки. – 2007. – №9. – С. 126-13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6. Хміль Ф.   Удосконалення управління вітчизняними організаціями в контексті економічних та суспільних змін / Ф. Хміль // Вісн. Терноп. нац. екон. ун-ту. – 2009. – №1. – С. 31-3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37. </w:t>
            </w:r>
            <w:r>
              <w:rPr>
                <w:bCs/>
                <w:sz w:val="32"/>
                <w:szCs w:val="32"/>
                <w:lang w:val="uk-UA"/>
              </w:rPr>
              <w:t>Шершньова З. Е.</w:t>
            </w:r>
            <w:r>
              <w:rPr>
                <w:sz w:val="32"/>
                <w:szCs w:val="32"/>
                <w:lang w:val="uk-UA"/>
              </w:rPr>
              <w:t xml:space="preserve">   Стратегічне управління  : навч.-метод. посіб. для самост. вивч. дисц. / З. Е. Шершньова, С. В. Оборська, Ю. М. Ратушний. – К. : КНЕУ, 2001. – 232 с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ББК  65.9(4УКР)291.21я73                      ЧЗСЕ: 562232-562241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Ш50                                                            К/сх:  562242-562246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38. </w:t>
            </w:r>
            <w:r>
              <w:rPr>
                <w:bCs/>
                <w:sz w:val="32"/>
                <w:szCs w:val="32"/>
                <w:lang w:val="uk-UA"/>
              </w:rPr>
              <w:t>Язвінська Н. В.</w:t>
            </w:r>
            <w:r>
              <w:rPr>
                <w:sz w:val="32"/>
                <w:szCs w:val="32"/>
                <w:lang w:val="uk-UA"/>
              </w:rPr>
              <w:t xml:space="preserve">   Маркетингова веб-стратегія підприємства - данина моді чи вимога сучасності? / Н. В. Язвінська, Я. О. Касперович // Маркетинг в Україні. – 2011. – №2. – С. 51-5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ратегічний аналіз як основа прийняття стратегічних управлінських рішень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39. Арісова А.   Управління портфелем інвестицій фінансових посередників у нерухомість / А. Арісова // Вісн. Київського нац. торг.-екон. ун-ту. – 2008. – №4. – С. 91-9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0. Асеев С. В.   Формирование оптимального портфеля инвестиционных проектов и плана их реализации / С. В. Асеев // Нефтяное хозяйство. – 2004. – №11. – С. 44-4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1. Ашуєв А. М.   Інформаційне забезпечення зовнішнього бенчмаркінгу / А. М. Ашуєв // Актуальні проблеми економіки. – 2004. – №9. – С. 6-1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2. Базилюк А. В.   Фінансова криза у США: економічна закономірність, цілеспрямована акція чи похибки в управлінні кредитним портфелем / А. В. Базилюк, І. М. Дугін // Актуальні проблеми економіки. – 2009. – №8. – С. 184-19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3. Баліцька В. В.   Капіталоутворення в Україні як предмет системного аналізу та ухвалення стратегічних рішень / В. В. Баліцька // Актуальні проблеми економіки. – 2008. – № 8. – С. 55-6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44. Бойко А. О.   Оптимізація портфеля страхової компанії на основі застосування операцій перестрахування / А. О. Бойко // Актуальні проблеми економіки. – 2011. – №1. – С. 160-16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5. Большаков В.   Бенчмаркінг як джерело інформаційних операцій спеціального призначення в процесі моніторингу правового забезпечення підприємтва в АПК України / В. Большаков // Підприємництво, господарство і право. – 2009. – №2. – С. 39-4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6. Бугель Ю.   Поняття кредитного портфеля комерційного банку та необхідність ефективного управління ним  / Ю. Бугель // Світ фінансів. – 2011. – №2. – С. 98-10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47. Васильченко З.   Управління портфелем банківських активів  / З. Васильченко, І. Васильченко // Банківська справа. – 2007. – №6. – С. 3-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48. </w:t>
            </w:r>
            <w:r>
              <w:rPr>
                <w:bCs/>
                <w:sz w:val="32"/>
                <w:szCs w:val="32"/>
                <w:lang w:val="uk-UA"/>
              </w:rPr>
              <w:t>Войтків Л. С.</w:t>
            </w:r>
            <w:r>
              <w:rPr>
                <w:sz w:val="32"/>
                <w:szCs w:val="32"/>
                <w:lang w:val="uk-UA"/>
              </w:rPr>
              <w:t xml:space="preserve">   Стратегічний аналіз : метод. вказівки / Л. С. Войтків. – Івано-Франківськ : ІФНТУНГ, 2007. – 36 с. – (Кафедра економіки підприємства). – Бібліогр.: с.35-36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 xml:space="preserve">ББК  65.053р30+65.9(4УКР)291.21р30                     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 xml:space="preserve">В65                                                            ЧЗЛР: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  <w:lang w:val="uk-UA"/>
              </w:rPr>
              <w:t xml:space="preserve">29737 –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  <w:lang w:val="uk-UA"/>
              </w:rPr>
              <w:t>29741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49. </w:t>
            </w:r>
            <w:r>
              <w:rPr>
                <w:bCs/>
                <w:sz w:val="32"/>
                <w:szCs w:val="32"/>
                <w:lang w:val="uk-UA"/>
              </w:rPr>
              <w:t>Войтків Л. С.</w:t>
            </w:r>
            <w:r>
              <w:rPr>
                <w:sz w:val="32"/>
                <w:szCs w:val="32"/>
                <w:lang w:val="uk-UA"/>
              </w:rPr>
              <w:t xml:space="preserve">   Стратегічний аналіз : практикум / Л. С. Войтків, Ю. В. Буй, О. Я. Савко. – Івано-Франківськ : ІФНТУНГ, 2011. – 63 с. – (Кафедра економіки підприємства). – Бібліогр.: с.62-63. 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 xml:space="preserve">ББК  65.053р30+65.9(4УКР)291.21р30              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 xml:space="preserve">В65                                                           ЧЗЛР: 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  <w:lang w:val="uk-UA"/>
              </w:rPr>
              <w:t xml:space="preserve">45994 – </w:t>
            </w:r>
            <w:r>
              <w:rPr>
                <w:sz w:val="32"/>
                <w:szCs w:val="32"/>
                <w:lang w:val="en-US"/>
              </w:rPr>
              <w:t>m</w:t>
            </w:r>
            <w:r>
              <w:rPr>
                <w:sz w:val="32"/>
                <w:szCs w:val="32"/>
                <w:lang w:val="uk-UA"/>
              </w:rPr>
              <w:t>45997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0. Ганущак-Єфіменко, Л. М.   Стратегія управління проектними ризиками господарського портфеля підприємства / Л. М. Ганущак-Єфіменко // Актуальні проблеми економіки. – 2011. – №5. – С. 65-6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51. </w:t>
            </w:r>
            <w:r>
              <w:rPr>
                <w:bCs/>
                <w:sz w:val="32"/>
                <w:szCs w:val="32"/>
                <w:lang w:val="uk-UA"/>
              </w:rPr>
              <w:t>Гордієнко П. Л.</w:t>
            </w:r>
            <w:r>
              <w:rPr>
                <w:sz w:val="32"/>
                <w:szCs w:val="32"/>
                <w:lang w:val="uk-UA"/>
              </w:rPr>
              <w:t xml:space="preserve">   Стратегічний аналіз : навч. посіб. / П. Л. Гордієнко, Л. Г. Дідковська, Н. В. Яшкіна. – Вид. друге, перероб. і допов. – К. : Алерта, 2008. – 478 с. – Бібліогр.: с. 464-473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ББК  65.053я73                                           ЧЗСЕ: 658247, 658248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Г68                                                               К/сх:  658249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2. Данилюк М. О.   Бенчмаркінг у нафтогазовому комплексі України - дієвий метод для досягнення успіху чи ще один теоретичний міф? / М. О. Данилюк, О. В. Пелех // Наук. вісн. Івано-Франків. нац. техн. ун-ту нафти і газу. – 2008. – №1. – С. 139-14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3. Директиви і керівництва APQC з бенчмаркінгу // Маркетинг в Україні. – 2009. – №2. – С. 51-5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4. Довбенко М.   Сучасна теорія портфельних інвестицій  / М. Довбенко, О. Довбенко // Економіка України. – 2005. – №4. – С. 81-9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5. Длігач А. О.   Аналіз розходжень у системі стратегічних маркетингових рішень / А. О. Длігач // Маркетинг в Україні. – 2006. – №4. – С. 40-4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6. Єфименко А.   Портфельний інвестор : [покладаючись лише на іноземні інвестиції, Україна не зможе здійснити модернізацію промисловості] / А. Єфименко // Дзеркало тижня. – 2011. - 17-23  верес. – №33. – С. 1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57. Живко З. Б.   Фінансовий моніторинг підприємства: проблеми, безпека і специфіка діяльності  / З. Б. Живко // Фінанси України. – 2010. – №11. – С. 93-10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58. Загородній А. Г.   Інновації як об'єкт стратегічного аналізу  / А. Г. Загородній, В. М. Чубай // Актуальні проблеми економіки. – 2010. – №9. – С. 120-126.                     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59. Зюкова І. О.   Конкурентний аналіз як інструмент управління стратегічним розвитком / І. О. Зюкова // Економіка. Фінанси. Право. – 2007. – №2. – С. 3-6.              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0. Іонін Є. Є.   Управління портфелем акцій інвестиційного фонду / Є. Є. Іонін, М. М. Овчинникова // Фінанси України. – 2010. – №11. – С. 71-7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1. Карпенко Н. В.   Управління портфелем бізнесу виробничого підприємства : (на прикладі ЗАТ "Пирятинський сирзавод") / Н. В. Карпенко, В. П. Штуль // Маркетинг в Україні. – 2007. – №4. – С. 42-4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2. Коваленко Ю. М.   Портфельні теорії крізь призму сучасних кризових явищ / Ю. М. Коваленко // Актуальні проблеми економіки. – 2010. – №8. – С. 5-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3. Ковальчук С. В.   Бенчмаркінг як універсальний інструмент оцінювання стратегічної діяльності підприємства / С. В. Ковальчук // Маркетинг в Україні. – 2010. – №3. – С. 20-3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4. Колянко О. В.   Організаційні аспекти формування сприятливого інвестиційного клімату регіону / О. В. Колянко // Регіон. економіка. – 2009. – №2. – С. 66-7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5. Костецька Н.   Аналіз діяльності хлібопекарської промисловості у контексті стратегічного розвитку галузі / Н. Костецька // Вісн. Терноп. держ. екон. ун-ту. – 2006. – №2. – С. 146-15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6. Крилова В.   Розрахунок капіталу банку під процентний ризик торгового портфеля / В. Крилова, В. Сатинський, О. Приходько // Банківська справа. – 2009. – №3. – С. 73-8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7. Лазаришина І.   Розвиток концептуальних підходів в обліку та економічному аналізі як реалізація потреб теорії і практики управління / І. Лазаришина // Вісн. Терноп. акад. нар. госп-ва. – 2005. – №1. – С. 98-10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68. Михальський В. В.   Формування субоптимального портфеля на світових фінансових ринках / В. В. Михальський // Фінанси України. – 2010. – №7. – С. 93-10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69. Парасій-Вергуненко І.   Сучасний інструментарій економічного аналізу в системі стратегічних досліджень / І. Парасій-Вергуненко // Бух. облік і аудит. – 2008. – №9. – С. 30-39.   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70. Перевозова І. В.   Методичні аспекти застосування стратегічних карт під час аналізу операційних витрат підприємств нафтогазового комплексу / І. В. Перевозова // Наук. вісн. Івано-Франків. нац. техн. ун-ту нафти і газу. – 2007. – №2. – С. 142-145.                      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1. Полонець В. М.   Чи варто використовувати PEST- і SWOT- аналізи у стратегічному маркетингу? [Текст] / В. М. Полонець // Маркетинг в Україні. – 2006. – №4. – С. 47-5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2. Приймак В. І.   Нечітка оптимізаційна модель віртуального портфеля опціонів / В. І. Приймак, Н. А. Купрій // Актуальні проблеми економіки. – 2010. – №1. – С. 225-23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73. </w:t>
            </w:r>
            <w:r>
              <w:rPr>
                <w:bCs/>
                <w:sz w:val="32"/>
                <w:szCs w:val="32"/>
                <w:lang w:val="uk-UA"/>
              </w:rPr>
              <w:t>Редченко К. І.</w:t>
            </w:r>
            <w:r>
              <w:rPr>
                <w:sz w:val="32"/>
                <w:szCs w:val="32"/>
                <w:lang w:val="uk-UA"/>
              </w:rPr>
              <w:t xml:space="preserve">   Стратегічний аналіз у бізнесі : навч. посіб. / К. І. Редченко. – 2-ге вид., допов. – Львів : "Новий світ-2000" , "Альтаір-2002", 2003. – 272 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ББК  65.9(4УКР)291.21я73+65.053я73       ЧЗСЕ: 572491-572494</w:t>
            </w:r>
          </w:p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Р33                                                                  К/сх:  572495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74. </w:t>
            </w:r>
            <w:r>
              <w:rPr>
                <w:bCs/>
                <w:sz w:val="32"/>
                <w:szCs w:val="32"/>
                <w:lang w:val="uk-UA"/>
              </w:rPr>
              <w:t>Сич Є. М.</w:t>
            </w:r>
            <w:r>
              <w:rPr>
                <w:sz w:val="32"/>
                <w:szCs w:val="32"/>
                <w:lang w:val="uk-UA"/>
              </w:rPr>
              <w:t xml:space="preserve">   Стратегічний аналіз : навч.-метод. посіб. / Є. М. Сич, О. В. Пилипенко, М. С. Стасишен. – К. : Каравела, 2010. – 304 с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ББК  65.053я73                                                К/сх: 67749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С41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75. Стельмах М.   Бенчмаркінг як інструмент визначення конкурентоспроможності підприємства / М. Стельмах, Т. Сорока // Вісн. Терноп. держ. екон. ун-ту. – 2007. – №1. – С. 53-6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6. Стечишин Т.   Економіко-математичний підхід до формування портфеля фінансових інструментів банківської установи / Т. Стечишин // Вісн. Терноп. нац. екон. ун-ту. – 2010. – №4. – С. 72-8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7. Терьошкіна Н. Є.   Методика стратегічного аналізу інноваційного розвитку підприємств / Н. Є. Терьошкіна // Проблеми науки. – 2004. – №4. – С. 21-2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78. Устенко А. О.   Використання методів стратегічного аналізу для підвищення конкурентоспроможності підприємства / А. О. Устенко // Наук. вісн. Івано-Франків. нац. техн. ун-ту нафти і газу. – 2004. – №3. – С. 98-10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79. Фаріон І. Д.   Практикум з курсу "Стратегічний аналіз" / І. Д. Фаріон, В. А. Чичун. – Тернопіль : Екон. думка, 2007. – 473 с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 xml:space="preserve">ББК  65.9(4УКР)291.21я73+65.053я73                         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Ф24                                                                     К/сх: 673155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80. </w:t>
            </w:r>
            <w:r>
              <w:rPr>
                <w:bCs/>
                <w:sz w:val="32"/>
                <w:szCs w:val="32"/>
                <w:lang w:val="uk-UA"/>
              </w:rPr>
              <w:t>Фаріон І. Д.</w:t>
            </w:r>
            <w:r>
              <w:rPr>
                <w:sz w:val="32"/>
                <w:szCs w:val="32"/>
                <w:lang w:val="uk-UA"/>
              </w:rPr>
              <w:t xml:space="preserve">   Практикум з стратегічного аналізу / І. Д. Фаріон, В. А. Чичун, С. М. Жукевич. – Тернопіль : Екон. думка, 2004. – 300 с. – Бібліогр.: с.294-295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 xml:space="preserve">ББК  65.9(4УКР)291.21я73+65.053я73                               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Ф24                                                                      К/сх: 659545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81. </w:t>
            </w:r>
            <w:r>
              <w:rPr>
                <w:bCs/>
                <w:sz w:val="32"/>
                <w:szCs w:val="32"/>
                <w:lang w:val="uk-UA"/>
              </w:rPr>
              <w:t>Фаріон І. Д.</w:t>
            </w:r>
            <w:r>
              <w:rPr>
                <w:sz w:val="32"/>
                <w:szCs w:val="32"/>
                <w:lang w:val="uk-UA"/>
              </w:rPr>
              <w:t xml:space="preserve">   Стратегічний аналіз : навч. посіб. / І. Д. Фаріон, В. А. Чичун. – Тернопіль : Екон. думка, 2005. – 528 с. – Бібліогр.: с.497-500.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 xml:space="preserve">ББК  65.9(4УКР)291.21я73+65.053я73                         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Ф24                                                                     К/сх:  659717</w:t>
            </w:r>
          </w:p>
          <w:p>
            <w:pPr>
              <w:pStyle w:val="Normal"/>
              <w:autoSpaceDE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2. Цигилик В. М.   Роль аналізу фінансової діяльності підприємства у системі стратегічного управління / В. М. Цигилик, О. П. Кошулько // Економіка. Фінанси. Право. – 2006. – №7. – С. 8-1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3. Шліхта В. М.   Особливості використання системи збалансованих показників як інструменту впровадження інноваційних змін в організації / В. М. Шліхта // Актуальні проблеми економіки. – 2011. – №8. – С. 243-24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ування стратегічної поведінки підприємства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4. Алєксєєв І. В.   Сутність і специфіка стратегічного планування структури капіталу промислово-фінансових груп / І. В. Алєксєєв, Л. П. Бондаренко // Регіон. економіка. – 2011. – №1. – С. 56-6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5. Біркус В.   Стратегічне планування персоналу / В. Біркус // Справочник кадровика. – 2005. – №2. – С. 84-8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6. Богданович В.   Формалізація стратегічного планування у сфері державного управління / В. Богданович, А. Семенченко // Економіка України. – 2007. – №2. – С. 13-2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7. Божкова В. В.   Механізм стратегічного планування маркетингових комунікацій інноваційної продукції промислових підприємств / В. В. Божкова // Актуальні проблеми економіки. – 2011. – №6. – С. 48-5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8. Вербицький І.   Методичні основи розроблення системи показників стратегічного планування соціально-економічного розвитку регіонів / І. Вербицький // Підприємництво, господарство і право. – 2008. – №1. – С. 139-14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89. Евневич М.   Сложности планирования в холдинге / М. Евневич // Менеджмент і менеджер. – 2007. – №11. – С. 35-4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0. Ера "Багато багатьом" - нова комунікаційна модель і 10 молодіжних трендів нового періоду // Маркетинг в Україні. – 2011. – №2. – С. 26-2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1. Єресько І. Г.   Формування конкурентоспроможної регіональної економіки як мета стратегічного планування комплексного розвитку регіону / І. Г. Єресько // Конкуренція. – 2006. – №3. – С. 19-2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2. Запатріна І. В.   Програмно-цільовий метод бюджетування у контексті стратегічного та середньострокового планування / І. В. Запатріна, Т. Б. Лебеда // Фінанси України. – 2006. – №10. – С. 18-3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3. Захаркіна Л. С.   Збалансування інноваційного розвитку машинобудівних підприємств в процесі стратегічного планування / Л. С. Захаркіна // Актуальні проблеми економіки. – 2009. – №3. – С. 88-9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4. Зелль А.   Дослідження зв’язку стратегічного і тактичного планування / А. Зелль // Журнал європ. економіки. – 2006. – Т. 5, № 4. – С. 464-48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5. Зелль А.   Концепція стратегічного планування підприємства за Крайкебаумом / А. Зелль // Журнал європ. економіки. – 2006. – Т. 5, № 3. – С. 237-25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6. Зелль А.   Стратегічне планування підприємства / А. Зелль // Журнал европ. экономики. – 2006. – Т. 5, № 2. – С. 188-20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7. Ісаченко Д. А.   Практика стратегічного планування розвитку регіонів / Д. А. Ісаченко // Регіон. економіка. – 2009. – №4. – С. 24-3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8. Ковальчук С. В.   Кулхантинг: маркетингові дослідження нових трендів / С. В. Ковальчук, І. А. Слободян // Маркетинг в Україні. – 2010. – №1. – С. 57-5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99. Козюк В.   Макроекономічні наслідки експоненціальних трендів глобальних фінансових дисбалансів / В. Козюк // Економіка України. – 2007. – №6. – С. 25-3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00. Кузенко Т. Б.   Тактичне і стратегічне планування економічної безпеки підприємства / Т. Б. Кузенко // Актуальні проблеми економіки. – 2004. – №3. – С. 142-15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1. Кузьмін О.   Технології стратегічного планування діяльності машинобудівних підприємств: сутність, класифікація та перспективи використання / О. Кузьмін, Н. Петришин // Вісн. Терноп. нац. екон. ун-ту. – 2008. – №2. – С. 80-8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2. Куранда Т. К.   Цільові програми в системі державного управління науково-технологічним розвитком / Т. К. Куранда, Н. І. Вавіліна // Науково-технічна інформація. – 2011. – №2. – С. 12-1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3. Лаврів Л.   Стратегічне планування в Україні на макро- та мезорівнях: організаційний аспект / Л. Лаврів // Вісн. Терноп. держ. екон. ун-ту. – 2007. – №4. – С. 7-1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4. Марцин В. С.   Деякі підходи до стратегічного планування, в умовах ринкової трансформації / В. С. Марцин // Регіон. економіка. – 2005. – №2. – С. 220-22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5. Мірошник І. М.   Моделі стратегічного планування інноваційного розвитку високотехнологічного виробництва / І. М. Мірошник // Економіка і прогнозування. – 2004. – №4. – С. 94-10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06. Мірошник І. М.   Стратегічне планування інноваційного розвитку високотехнологічних галузей / І. М. Мірошник // Фінанси України. – 2004. – №11. – С. 84-8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07. Міцберг Г.   Зліт і падіння стратегічного планування  / Г. Міцберг ; пер.з англ. К. Сисоєва. – К. : Вид-во О. Капусти, 2008. – 412 с. – Бібліогр.: с.363-38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ББК  65.291                                              ЧЗСЕ: 665466 - 665468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М70                                                           К/сх:  665469-665471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8. Мусіна, Л. А.   Особливості стратегічного планування розвитку високих технологій у США та ЄС: рекомендації для України / Л. А. Мусіна // Науково-технічна інформація. – 2010. – №4. – С. 32-3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09. Найман Э.   Расчет показателей Херста с целью выявления трендовости (персистентности) финансовых рынков и макроэкономических индикаторов / Э. Найман // Економіст. – 2009. – №10. – С. 18-2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0. Панухник О. В.   Методичне забезпечення стратегічного планування в регіонах України / О. В. Панухник // Актуальні проблеми економіки. – 2009. – №1. – С. 152-15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1. Пенькова О. Г.   Цілі та пріоритети стратегічного планування розвитку економіки / О. Г. Пенькова // Актуальні проблеми економіки. – 2010. – №7. – С. 62-7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2. Пилипчук В. П.   Стратегічне планування в мережі Інтернет  / В. П. Пилипчук, І. Л. Литовченко // Маркетинг в Україні. – 2008. – №6. – С. 45-4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3. Побігун С. А.   Засади стратегічного планування розвитку підприємств нафтопереробної галузі / С. А. Побігун, О. Ю. Прокопенко // Регіон. економіка. – 2009. – №2. – С. 88-9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4. Побурко Я. О.   Методологічні засади стратегічного планування діяльності лісогосподарського комплексу регіону  / Я. О. Побурко, О. М. Шубалий // Регіон. економіка. – 2007. – №3. – С. 26-3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5. Роговий А. В.   Фінансові ризики в системі стратегічного фінансового планування / А. В. Роговий // Актуальні проблеми економіки. – 2004. – №5. – С. 34-3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6. Романко О. П.   Стратегічне планування конкурентоспроможності машинобудівних підприємств / О. П. Романко // Наук. вісн. Івано-Франків. нац. техн. ун-ту нафти і газу. – 2008. – №1. – С. 119-12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7. Семенченко А.   Комплексна модель стратегічного планування у сфері забезпечення національної безпеки та методика її розробки / А. Семенченко // Вісн. Нац. акад. держ. управління при Президентові України. – 2008. – № 2. – С. 22-3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18. Сергеев А.   Рекомендации по составлению плана маркетинга в бизнес-планировании / А. Сергеев // Менеджмент і менеджер. – 2009. – №3. – С. 46-5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19. Стратегічне планування та управління : порадник. – Варшава : Фонд розвитку місцевої демократії, 2000. – 60 с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ББК  65.23                                                   ЧЗСЕ: 617765-617767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С83                                                               К/сх:  617764-617770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0. Таранська О. Є.   Стратегічне планування у рекламних агентствах / О. Є. Таранська // Маркетинг в Україні. – 2009. – №3. – С. 37-3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1. Точилін В. О.   Моделі стратегічного планування: світовий досвід та практика впровадження / В. О. Точилін, І. С. Вербицький // Актуальні проблеми економіки. – 2007. – №1. – С. 109-11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2. Тригоб'юк С. С.   Інформаційна складова системи стратегічного планування діяльності підприємств / С. С. Тригоб'юк // Актуальні проблеми економіки. – 2010. – №10. – С. 288-29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23. Устенко А. О.   Стратегічне планування як метод удосконалення управління підприємством : (на прикладі ВАТ "Промприлад") / А. О. Устенко, М. Ю. Петрина // Регіон. економіка. – 2003. – №2. – С. 98-10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4. Херни Б.   Сущность cтратегии и тактики: руководство к действию / Б. Херни, Л. Харт // Менеджмент і менеджер. – 2008. – №11-12. – С. 32-3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5. Циба Т. Є.   Особливості і механізм стратегічного планування  / Т. Є. Циба // Актуальні проблеми економіки. – 2006. – №2. – С. 159-17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6. Чернявська О.   Ідентифікація стану національної економіки України відповідно до стадій економічного циклу, загального тренду її розвитку в умовах незалежності, структури споживання та позиції в глобальному економічному середовищі / О. Чернявська // Вісн. Терноп. нац. екон. ун-ту. – 2010. – №5-2. – С. 128-137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7. Шаманська О. І.   Стратегічне планування інноваційної діяльності в системі ресурсного потенціалу підприємства / О. І. Шаманська // Актуальні проблеми економіки. – 2009. – №6. – С. 164-16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алізація стратегії підприємств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8. Адеби П.   Как объединить стратегию организационных изменений с особенностями организации / П. Адеби // Менеджмент і менеджер. – 2008. – №9-10. – С. 2-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29. Васильєв О. І.   Причини і способи подолання опору організаційним змінам / О. І. Васильєв // Актуальні проблеми економіки. – 2006. – №6. – С. 155-15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0. Волкогонова О.   Методы преодоления сопротивления изменениям / О. Волкогонова // Менеджмент і менеджер. – 2008. – №9-10. – С. 67-7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1. Даниленко О. А.   Методичні підходи до оцінювання ефективності управління персоналом організації / О. А. Даниленко // Актуальні проблеми економіки. – 2011. – №6. – С. 89-9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2. Захарчин Г. М.   Інформаційне забезпечення процесу формування організаційної культури на підприємстві / Г. М. Захарчин // Актуальні проблеми економіки. – 2009. – №10. – С. 212-21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3. Захарчин Г. М.   Формування інституту організаційної культури в контексті інституціоналізації економіки / Г. М. Захарчин // Регіон. економіка. – 2010. – №4. – С. 157-16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4. Зінченко С.   Досягнення відповідності між системою управління персоналом та організаційною культурою як виклик сьогодення / С. Зінченко // Зб. наук. пр. акад. держ. управління при Президентові України. – 2005. – №1. – С. 93-9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5. Исаев А.   Организационная структура: шесть ключевых элементов / А. Исаев // Менеджмент і менеджер. – 2009. – №4. – С. 11-1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36. Карамушка Л.   Формування конкурентоздатної управлінської команди як інноваційний напрям управління освітніми організаціями  / Л. Карамушка, О. Філь // Освіта і управління. – 2004. – №1. – С.82-90.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7. Коляда С.   Коммуникативная компетенция руководителя  / С. Коляда // Менеджмент і менеджер. – 2008. – №3-4. – С. 18-23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8. Кондратенко О.   Нормативно-правові засади формування і діяльності управлінської команди / О. Кондратенко // Вісн. Нац. акад. держ. управління при Президентові України. – 2005. – №2. – С. 478-48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39. Кондратенко О.   Управлінська команда як важливий фактор підвищення ефективності державної служби / О. Кондратенко // Вісн. Нац. акад. управління при Президентові України. – 2004. – №3. – С. 175-18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0. Криворучко А. С.   Модель організаційної культури підприємства, спрямованої на саморозвиток його персоналу / А. С. Криворучко // Проблеми науки. – 2009. – №5. – С. 36-3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41. Лагутіна Т.   Корпоративна культура в системі управління персоналом організації / Т. Лагутіна // Вісн. Київського нац. торг.-екон. ун-ту. – 2008. – №2. – С. 32-42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42. Ладик С. Р.   Напрямки зміни організаційних структур в умовах ринкових перетворень в Украінї / С. Р. Ладик // Регіон. економіка. – 2003. – №1. – С. 57-6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43. </w:t>
            </w:r>
            <w:r>
              <w:rPr>
                <w:bCs/>
                <w:sz w:val="32"/>
                <w:szCs w:val="32"/>
                <w:lang w:val="uk-UA"/>
              </w:rPr>
              <w:t>Леськів М. Р.</w:t>
            </w:r>
            <w:r>
              <w:rPr>
                <w:sz w:val="32"/>
                <w:szCs w:val="32"/>
                <w:lang w:val="uk-UA"/>
              </w:rPr>
              <w:t xml:space="preserve">   Роль особистісного розвитку в мотивуванні персоналу / М. Р. Леськів // Вісн. Нац. ун-ту "Львівська політехніка". – Львів, 2011. – Вип. 698 : Проблеми економіки та управління. – С. 80-83.</w:t>
            </w:r>
          </w:p>
          <w:p>
            <w:pPr>
              <w:pStyle w:val="Normal"/>
              <w:autoSpaceDE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>144. Малиш О.   Моделювання поведінки підприємства щодо вдосконалення персоналу / О. Малиш // Економіст. – 2003. – №11. – С. 28-3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5. Нагаєв В.   Мистецтво управлінської діяльності і лідерство  / В. Нагаєв // Персонал. – 2007. – №7. – С. 65-71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6. Огарков А.   Эффективные заменители лидерства / А. Огарков // Менеджмент і менеджер. – 2008. – №5-6. – С. 55-5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7. Петренко В. П.   Модель мотиваційного простору організаційного утворення як основа розробки стратегії мотивації її персоналу  / В. П. Петренко, М. О. Табахарнюк // Наук. вісн. Івано-Франків. нац. техн. ун-ту нафти і газу. – 2002. – №2. – С. 100-10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48. </w:t>
            </w:r>
            <w:r>
              <w:rPr>
                <w:bCs/>
                <w:sz w:val="32"/>
                <w:szCs w:val="32"/>
                <w:lang w:val="uk-UA"/>
              </w:rPr>
              <w:t>Подольчак Н. Ю.</w:t>
            </w:r>
            <w:r>
              <w:rPr>
                <w:sz w:val="32"/>
                <w:szCs w:val="32"/>
                <w:lang w:val="uk-UA"/>
              </w:rPr>
              <w:t xml:space="preserve">   Розвиток R-теорії мотивації: теоретико-методологічні і методичні засади / Н. Ю. Подольчак // Актуальні проблеми економіки. – 2011. – №9. – С. 33-40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49. Попов А.   Что значит управлять предприятием / А. Попов // Менеджмент і менеджер. – 2008. – №11-12. – С. 69-75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0. Рюмин С.   Метод 360 градусов: эффективная система оценки в организации / С. Рюмин // Менеджмент і менеджер. – 2007. – №10. – С. 38-4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1. Сардак О.   Маркетингові дослідження у процесі управління персоналом підприємств / О. Сардак // Вісн. Терноп. нац. екон. ун-ту. – 2011. – №2. – С. 131-13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2. Серафим Н. В.   Поведінкові ризики персоналу в управлінні торговельним підприємством / Н. В. Серафим // Актуальні проблеми економіки. – 2011. – №2. – С. 131-13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53. Смолін І. В.   Принципи та форми адаптації організації до змін зовнішнього ринкового середовища / І. В. Смолін // Статистика України. – 2004. – №1. – С. 87-90.              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4. Смолінська О. Є.   Кейс-стаді організаційної культури: методика дослідження і методика викладання / О. Є. Смолінська // Актуальні проблеми економіки. – 2008. – №1. – С. 51-5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 xml:space="preserve">155. Смолінська О. Є.   Стратегія організації та управління людськими ресурсами крізь призму організаційної культури / О. Є. Смолінська // Актуальні проблеми економіки. – 2007. – №6. – С. 107-114.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6. Стелюк Б.   Застосування системного підходу в управлінні інноваційними організаційними змінами / Б. Стелюк, В. Козинець, Т. Сиволап // Стандартизація, сертифікація, якість. – 2010. – №6. – С. 55-5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7. Стелюк Б.   Управління організаційними змінами на основі комплексної системи показників / Б. Стелюк, Ю. Морозов, Т. Сиволап // Стандартизація, сертифікація, якість. – 2011. – №1. – С. 53-5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8. Тарнавська Н. П.   Шляхи забезпечення інноваційного типу конкурентної поведінки підприємств в умовах розвитку k-суспільства  / Н. П. Тарнавська // Актуальні проблеми економіки. – 2010. – №11. – С. 156-16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59. Транченко Л. В.   Формування організаційної структури підприємства відповідно до вимог програмно-цільового управління  / Л. В. Транченко // Актуальні проблеми економіки. – 2006. – №4. – С. 158-164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60. Туленков М.   Особливості управління кадровим потенціалом сучасної організації  / М. Туленков // Довідник кадровика. – 2007. – №3. – С. 102-108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61. Черноусов В.   Отдать PR на аутсорс или выгоднее пополнить штат? / В. Черноусов // Менеджмент і менеджер. – 2008. – №3-4. – С. 55-59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2"/>
                <w:szCs w:val="32"/>
                <w:lang w:val="uk-UA"/>
              </w:rPr>
              <w:tab/>
              <w:t>162. Шекшня С.   Лидер без власти: стратегии повышения эффективности работы председателя совета директоров / С. Шекшня // Менеджмент і менеджер. – 2008. – №5-6. – С. 21-26.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ab/>
              <w:t xml:space="preserve">163. Шеметов П.   Эффективный управленческий контроль / П. Шеметов // Менеджмент і менеджер. – 2009. – №3. – С. 30-33. 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0" w:leader="none"/>
      </w:tabs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0" w:leader="none"/>
      </w:tabs>
      <w:jc w:val="center"/>
      <w:outlineLvl w:val="2"/>
    </w:pPr>
    <w:rPr>
      <w:sz w:val="40"/>
      <w:szCs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00" w:leader="none"/>
      </w:tabs>
      <w:jc w:val="center"/>
      <w:outlineLvl w:val="3"/>
    </w:pPr>
    <w:rPr>
      <w:rFonts w:ascii="Monotype Corsiva" w:hAnsi="Monotype Corsiva" w:cs="Monotype Corsiva"/>
      <w:b/>
      <w:bCs/>
      <w:sz w:val="52"/>
      <w:szCs w:val="52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9:00Z</dcterms:created>
  <dc:creator>admin</dc:creator>
  <dc:description/>
  <cp:keywords/>
  <dc:language>en-US</dc:language>
  <cp:lastModifiedBy>admin</cp:lastModifiedBy>
  <dcterms:modified xsi:type="dcterms:W3CDTF">2016-06-15T13:00:00Z</dcterms:modified>
  <cp:revision>53</cp:revision>
  <dc:subject/>
  <dc:title/>
</cp:coreProperties>
</file>