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lang w:val="en-US"/>
        </w:rPr>
        <w:t xml:space="preserve">  </w:t>
      </w:r>
      <w:r>
        <w:rPr>
          <w:b/>
          <w:bCs/>
          <w:sz w:val="32"/>
          <w:lang w:val="uk-UA"/>
        </w:rPr>
        <w:t>Міністерство освіти і науки України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ВАНО-ФРАНКІВСЬКИЙ НАЦІОНАЛЬНИЙ </w:t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ХНІЧНИЙ УНІВЕРСИТЕТ НАФТИ І ГАЗУ</w:t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уково-технічна бібліотека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Бібліографічний покажчик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 xml:space="preserve">змісту всеукраїнського щоквартального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науково-технічного журналу 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  <w:r>
        <w:rPr>
          <w:b/>
          <w:i/>
          <w:sz w:val="44"/>
          <w:szCs w:val="44"/>
          <w:lang w:val="uk-UA"/>
        </w:rPr>
        <w:t xml:space="preserve">«Розвідка та розробка нафтових і газових родовищ»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(2005-2009 р.р.)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36"/>
          <w:lang w:val="uk-UA"/>
        </w:rPr>
      </w:pPr>
      <w:r>
        <w:rPr>
          <w:b/>
          <w:bCs/>
          <w:sz w:val="44"/>
          <w:szCs w:val="36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  <w:t>Івано-Франківськ</w:t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jc w:val="center"/>
        <w:rPr>
          <w:sz w:val="36"/>
          <w:lang w:val="uk-UA"/>
        </w:rPr>
      </w:pPr>
      <w:r>
        <w:rPr>
          <w:sz w:val="36"/>
          <w:lang w:val="uk-UA"/>
        </w:rPr>
        <w:t>2010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>УДК  016:(550.8+622.276/279)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</w:rPr>
        <w:t xml:space="preserve">         </w:t>
      </w:r>
    </w:p>
    <w:p>
      <w:pPr>
        <w:pStyle w:val="TextBodyIndent"/>
        <w:ind w:left="0" w:hanging="0"/>
        <w:rPr/>
      </w:pPr>
      <w:r>
        <w:rPr>
          <w:sz w:val="36"/>
        </w:rPr>
        <w:t xml:space="preserve">ББК   </w:t>
      </w:r>
      <w:r>
        <w:rPr>
          <w:sz w:val="36"/>
          <w:lang w:val="uk-UA"/>
        </w:rPr>
        <w:t>91.9:(26.325.3+33.36)</w:t>
      </w:r>
      <w:r>
        <w:rPr>
          <w:sz w:val="36"/>
        </w:rPr>
        <w:t xml:space="preserve"> 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right="-874" w:hanging="0"/>
        <w:rPr>
          <w:sz w:val="36"/>
        </w:rPr>
      </w:pPr>
      <w:r>
        <w:rPr>
          <w:sz w:val="36"/>
          <w:lang w:val="uk-UA"/>
        </w:rPr>
        <w:t xml:space="preserve">У к л а д а ч   : </w:t>
      </w:r>
      <w:r>
        <w:rPr>
          <w:sz w:val="36"/>
        </w:rPr>
        <w:t xml:space="preserve"> </w:t>
      </w:r>
      <w:r>
        <w:rPr>
          <w:sz w:val="36"/>
          <w:lang w:val="uk-UA"/>
        </w:rPr>
        <w:t xml:space="preserve">Ковалів Н.М.         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/>
      </w:pPr>
      <w:r>
        <w:rPr>
          <w:sz w:val="36"/>
          <w:lang w:val="uk-UA"/>
        </w:rPr>
        <w:t>Р е д а к т о р :  Жолобко Л.А.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>Відповідальна за випуск : Пилип Я. А.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 xml:space="preserve">  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ібліографічний покажчик змісту всеукраїнського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квартального науково-технічного журналу «Розвідка та розробка нафтових і газових родовищ» (2005-2009 р.р.) / уклад. Н. М. Ковалів. – Івано-Франківськ : ІФНТУНГ, 2010. – 100 с.</w:t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  <w:tab/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0" w:hanging="0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Indent"/>
        <w:ind w:left="213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Бібліографічний покажчик розкриває зміст всеукраїнського щоквартального науково-технічного журналу «Розвідка та розробка нафтових і газових родовищ» за 2005-2009 роки.  </w:t>
      </w:r>
    </w:p>
    <w:p>
      <w:pPr>
        <w:pStyle w:val="TextBodyIndent"/>
        <w:ind w:left="150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1506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                                                                     </w:t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150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0" w:hanging="0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 xml:space="preserve">Науково-технічна  бібліотека                                         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</w:t>
      </w:r>
      <w:r>
        <w:rPr>
          <w:szCs w:val="28"/>
          <w:lang w:val="uk-UA"/>
        </w:rPr>
        <w:t>ІФНТУНГ, 2010</w:t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1506" w:hanging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                        </w:t>
      </w:r>
      <w:r>
        <w:rPr>
          <w:b/>
          <w:bCs/>
          <w:sz w:val="36"/>
          <w:szCs w:val="36"/>
          <w:lang w:val="uk-UA"/>
        </w:rPr>
        <w:t>Від упорядника</w:t>
      </w:r>
    </w:p>
    <w:p>
      <w:pPr>
        <w:pStyle w:val="TextBodyIndent"/>
        <w:ind w:left="1506" w:hanging="0"/>
        <w:jc w:val="center"/>
        <w:rPr>
          <w:b/>
          <w:b/>
          <w:bCs/>
          <w:sz w:val="20"/>
          <w:szCs w:val="36"/>
          <w:lang w:val="uk-UA"/>
        </w:rPr>
      </w:pPr>
      <w:r>
        <w:rPr>
          <w:b/>
          <w:bCs/>
          <w:sz w:val="20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Науково-технічна бібліотека університету започатковує знайомство користувачів зі змістом одного з науково-технічних журналів, які видаються в ІФНТУНГу. Всеукраїнський щоквартальний науково-технічний журнал «Розвідка та розробка нафтових і газових родовищ» видається з жовтня 2001 року. До цього з 1965 року видавався одноіменний державний науково-технічний збірник в декількох серіях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 xml:space="preserve">Засновниками журналу крім ІФНТУНГу стали провідні нафтогазові підприємства України. Голова Ради  журналу – ректор Івано-Франківського національного технічного університету нафти і газу, доктор технічних наук, професор, Заслужений діяч науки і техніки України, лауреат Державної премії України в галузі науки і техніки Є. І. Крижанівський. До складу Ради видання входять як вчені університету так і  керівники профільних підприємст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В журналі публікуються матеріали за результатами наукової і виробничої діяльності у сфері нафтогазопромислового комплексу, що охоплюють широкий спектр питань, а також інформаційні та рекламні матеріал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  <w:lang w:val="uk-UA"/>
        </w:rPr>
        <w:t>Даний бібліографічний покажчик розкриває зміст науково-технічного журналу «Розвідка та розробка нафтових і газових родовищ» за період 2005-2009 рок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Покажчик укладено в хронологічній послідовності номерів видання, зміст кожного номера подано згідно рубрик журналу в алфавітному порядку авторів та назв праць мовою оригіналу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Для полегшення пошуку інформації складено допоміжні покажчики: «Покажчик рубрик», в якому назви рубрик вказані в алфавітному порядку з відповідними номерами позицій; «Іменний покажчик», який відображає прізвища авторів статей                             за алфавітом, навпроти – нумерація, яка відповідає порядковому номеру публікації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  <w:r>
        <w:rPr>
          <w:sz w:val="32"/>
          <w:szCs w:val="32"/>
          <w:lang w:val="uk-UA"/>
        </w:rPr>
        <w:t>Покажчик буде корисний, як для науковців, так і для студентів, виробничників та всіх, хто цікавиться питаннями , що розкриваються в публікаціях  даного видання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005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. </w:t>
      </w:r>
      <w:r>
        <w:rPr>
          <w:sz w:val="32"/>
          <w:szCs w:val="32"/>
          <w:lang w:val="uk-UA"/>
        </w:rPr>
        <w:t>1. Крижанівський Є. І.  Буріння свердловин з горизонтальними стовбурами: аналіз тенденції розвитку / Є. І. Крижанівський, В. М. Мойсишин, М. М. Яворський // Розвідка та розробка нафтових і газових родовищ. – 2005. – №1. – С. 5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.</w:t>
      </w:r>
      <w:r>
        <w:rPr>
          <w:sz w:val="32"/>
          <w:szCs w:val="32"/>
          <w:lang w:val="uk-UA"/>
        </w:rPr>
        <w:t xml:space="preserve"> 1. Барановський Е. М. Створення і функціонування інноваційних структур – важливий етап у забезпеченні України енергоносіями / Е. М. Барановський, В. М. Мойсишин // Розвідка та розробка нафтових і газових родовищ. – 2005. – №4. – С. 5-9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№ 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.</w:t>
      </w:r>
      <w:r>
        <w:rPr>
          <w:sz w:val="32"/>
          <w:szCs w:val="32"/>
          <w:lang w:val="uk-UA"/>
        </w:rPr>
        <w:t xml:space="preserve"> 1. Жуган О. А.  Розробка, дослідження властивостей, промислове виробництво нових поліфункціональних реагентів для бурових розчинів і їх впровадження під час буріння / О. А. Жуган // Розвідка та розробка нафтових і газових родовищ. – 2005. – №1. – С. 12-15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.</w:t>
      </w:r>
      <w:r>
        <w:rPr>
          <w:sz w:val="32"/>
          <w:szCs w:val="32"/>
          <w:lang w:val="uk-UA"/>
        </w:rPr>
        <w:t xml:space="preserve"> 2. Кустурова О. В.  Розробка і дослідження гуматно-біополімерного бурового розчину для буріння похило-скерованих і горизонтальних свердловин на родовищах Дніпровсько-Донецької западини / О. В. Кустурова // Розвідка та розробка нафтових і газових родовищ. – 2005. – №1. – С. 16-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5. </w:t>
      </w:r>
      <w:r>
        <w:rPr>
          <w:sz w:val="32"/>
          <w:szCs w:val="32"/>
          <w:lang w:val="uk-UA"/>
        </w:rPr>
        <w:t>3. Тарко Я. Б.  Технологія та устаткування УСМД для створення багаторазових циклів депресійно-репресійної дії на пласт / Я. Б. Тарко // Розвідка та розробка нафтових і газових родовищ. – 2005. – №1. – С. 21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6. </w:t>
      </w:r>
      <w:r>
        <w:rPr>
          <w:sz w:val="32"/>
          <w:szCs w:val="32"/>
          <w:lang w:val="uk-UA"/>
        </w:rPr>
        <w:t>1. Моделювання процесу протягування труби через трубопровід більшого діаметра / І. В. Ориняк, В. М. Василюк, А. В. Богдан, М. В. Стецьків // Розвідка та розробка нафтових і газових родовищ. – 2005. – №2. – С. 5-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7. </w:t>
      </w:r>
      <w:r>
        <w:rPr>
          <w:sz w:val="32"/>
          <w:szCs w:val="32"/>
          <w:lang w:val="uk-UA"/>
        </w:rPr>
        <w:t>1. До питання удосконалення технології первинного розкриття продуктивних горизонтів з аномально низькими пластовими тисками / О. В. Лужаниця, Ю. О. Педенко, І. П. Долюк та ін. // Розвідка та розробка нафтових і газових родовищ. – 2005. – №3. – С. 9-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lang w:val="uk-UA"/>
        </w:rPr>
        <w:t>8</w:t>
      </w:r>
      <w:r>
        <w:rPr>
          <w:b/>
          <w:sz w:val="36"/>
          <w:szCs w:val="36"/>
          <w:lang w:val="uk-UA"/>
        </w:rPr>
        <w:t xml:space="preserve">. </w:t>
      </w:r>
      <w:r>
        <w:rPr>
          <w:sz w:val="32"/>
          <w:szCs w:val="32"/>
          <w:lang w:val="uk-UA"/>
        </w:rPr>
        <w:t>2. Паневник О. В.  Підвищення ефективності використання свердловин ежекційних систем / О. В. Паневник, Р. Г. Онацко // Розвідка та розробка нафтових і газових родовищ. – 2005. – №3. – С. 5-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9. </w:t>
      </w:r>
      <w:r>
        <w:rPr>
          <w:sz w:val="32"/>
          <w:szCs w:val="32"/>
          <w:lang w:val="uk-UA"/>
        </w:rPr>
        <w:t>3. Петрина Ю. Д.  Вплив вібрації армованого розплаву на кристалічну структуру матричної долотної сталі / Ю. Д. Петрина, Л. Д. Пітулей, Д. І. Феденчук // Розвідка та розробка нафтових і газових родовищ. – 2005. – №3. – С. 14-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 xml:space="preserve">10. </w:t>
      </w:r>
      <w:r>
        <w:rPr>
          <w:sz w:val="32"/>
          <w:szCs w:val="32"/>
          <w:lang w:val="uk-UA"/>
        </w:rPr>
        <w:t>1. Купчинський О. А.  Особливості прогнозування режимів експлуатації ПСГ, створених у складних геологічних умовах / О. А. Купчинський // Розвідка та розробка нафтових і газових родовищ. – 2005. – №4. – С. 15-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1. </w:t>
      </w:r>
      <w:r>
        <w:rPr>
          <w:sz w:val="32"/>
          <w:szCs w:val="32"/>
          <w:lang w:val="uk-UA"/>
        </w:rPr>
        <w:t>2. Харитонов М. Б.  Підвищення рентабельності розробки Архангельського багатопластового газового родовища (шельф Чорного моря) / М. Б. Харитонов, Р. С. Яремійчук // Розвідка та розробка нафтових і газових родовищ. – 2005. – №4. – С. 9-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1</w:t>
      </w:r>
      <w:r>
        <w:rPr>
          <w:sz w:val="32"/>
          <w:szCs w:val="32"/>
          <w:lang w:val="uk-UA"/>
        </w:rPr>
        <w:t>. Барановський Е. М.  Енергетична оцінка гірського масиву при бурінні глибоких свердловин / Е. М. Барановський // Розвідка та розробка нафтових і газових родовищ. – 2005. – №1. – С. 34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uk-UA"/>
        </w:rPr>
        <w:t>. Бойко В. М.  Метод визначення динамічних коефіцієнтів інтенсивності напружень при ударному згині балкового зразка з несиметрично розміщеною тріщиною / В. М. Бойко, Я. Л. Іваницький // Розвідка та розробка нафтових і газових родовищ. – 2005. – №1. – С. 59-63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4.</w:t>
      </w:r>
      <w:r>
        <w:rPr>
          <w:sz w:val="32"/>
          <w:szCs w:val="32"/>
          <w:lang w:val="uk-UA"/>
        </w:rPr>
        <w:t xml:space="preserve"> 3. Бурачок О. В.  Дослідження фільтрації багатокомпонентної суміші у газоконденсатному покладі / О. В. Бурачок // Розвідка та розробка нафтових і газових родовищ. – 2005. – №1. – С. 55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5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4</w:t>
      </w:r>
      <w:r>
        <w:rPr>
          <w:sz w:val="32"/>
          <w:szCs w:val="32"/>
          <w:lang w:val="uk-UA"/>
        </w:rPr>
        <w:t>. Бучинський М. Я.  Дослідження матеріало- та габаритомісткості превенторів для підземного ремонту свердловин / М. Я. Бучинський // Розвідка та розробка нафтових і газових родовищ. – 2005. – №1. – С. 69-7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6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lang w:val="uk-UA"/>
        </w:rPr>
        <w:t>. Вольченко О. І.  Оцінювання теплових втрат гальмівних шківів стрічково-колодкових гальм бурових лебідок (перша частина) / О. І. Вольченко, Д. О. Вольченко, Л. І. Криштопа // Розвідка та розробка нафтових і газових родовищ. – 2005. – №1. – С. 74-7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7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6</w:t>
      </w:r>
      <w:r>
        <w:rPr>
          <w:sz w:val="32"/>
          <w:szCs w:val="32"/>
          <w:lang w:val="uk-UA"/>
        </w:rPr>
        <w:t>. Драгілєв А. В. Математична модель розрахунково-експериментального визначення залишкових напружень в магістральних трубопроводах біля монтажних зварних швів / А. В. Драгілєв, В. А. Осадчук // Розвідка та розробка нафтових і газових родовищ. – 2005. – №1. – С. 25-2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8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7</w:t>
      </w:r>
      <w:r>
        <w:rPr>
          <w:sz w:val="32"/>
          <w:szCs w:val="32"/>
          <w:lang w:val="uk-UA"/>
        </w:rPr>
        <w:t>. Карпенко О. М.  Оцінка точності визначення параметрів пластів за даними ГДС в умовах неоднорідних геологічних розрізів / О. М. Карпенко // Розвідка та розробка нафтових і газових родовищ. – 2005. – №1. – С. 45-48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  <w:lang w:val="uk-UA"/>
        </w:rPr>
        <w:t>9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8</w:t>
      </w:r>
      <w:r>
        <w:rPr>
          <w:sz w:val="32"/>
          <w:szCs w:val="32"/>
          <w:lang w:val="uk-UA"/>
        </w:rPr>
        <w:t>. Крижанівський Є. І.  Буріння свердловин з горизонтальними стовбурами: аналіз тенденції розвитку / Є. І. Крижанівський, В. М. Мойсишин, М. М. Яворський // Розвідка та розробка нафтових і газових родовищ. – 2005. – №1. – С. 5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</w:t>
      </w:r>
      <w:r>
        <w:rPr>
          <w:b/>
          <w:sz w:val="36"/>
          <w:szCs w:val="36"/>
          <w:lang w:val="en-US"/>
        </w:rPr>
        <w:t>.</w:t>
      </w:r>
      <w:r>
        <w:rPr>
          <w:sz w:val="32"/>
          <w:szCs w:val="32"/>
          <w:lang w:val="en-US"/>
        </w:rPr>
        <w:t xml:space="preserve"> 9</w:t>
      </w:r>
      <w:r>
        <w:rPr>
          <w:sz w:val="32"/>
          <w:szCs w:val="32"/>
          <w:lang w:val="uk-UA"/>
        </w:rPr>
        <w:t>. Лящук Д. Н.  Особливості побудови часових і глибинних сейсмічних розрізів на непоздовжніх профілях / Д. Н. Лящук, В. В. Гневуш // Розвідка та розробка нафтових і газових родовищ. – 2005. – №1. – С. 49-5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>1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uk-UA"/>
        </w:rPr>
        <w:t>. Малик В. Я.  Підвищення ресурсу гальмівних шківів бурових лебідок / В. Я. Малик // Розвідка та розробка нафтових і газових родовищ. – 2005. – №1. – С. 78-8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11</w:t>
      </w:r>
      <w:r>
        <w:rPr>
          <w:sz w:val="32"/>
          <w:szCs w:val="32"/>
          <w:lang w:val="uk-UA"/>
        </w:rPr>
        <w:t>. Петрина Ю. Д.  Аналіз умов виготовлення штоків бурових насосів на їх експлуатаційні характеристики / Ю. Д. Петрина, А. В. Швадчак Р. С. Яким // Розвідка та розробка нафтових і газових родовищ. – 2005. – №1. – С. 64-6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uk-UA"/>
        </w:rPr>
        <w:t>3</w:t>
      </w:r>
      <w:r>
        <w:rPr>
          <w:b/>
          <w:sz w:val="36"/>
          <w:szCs w:val="36"/>
        </w:rPr>
        <w:t>.</w:t>
      </w:r>
      <w:r>
        <w:rPr>
          <w:sz w:val="32"/>
          <w:szCs w:val="32"/>
        </w:rPr>
        <w:t xml:space="preserve"> 12</w:t>
      </w:r>
      <w:r>
        <w:rPr>
          <w:sz w:val="32"/>
          <w:szCs w:val="32"/>
          <w:lang w:val="uk-UA"/>
        </w:rPr>
        <w:t>. Федоришин Д. Д.  Комплексна інтерпретація досліджень повторного нейронного каротажу і методу ВІКІЗ при визначенні глибини газонафтового контакту / Д. Д. Федоришин, О. В. Серженьга // Розвідка та розробка нафтових і газових родовищ. – 2005. – №1. – С. 39-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4.</w:t>
      </w:r>
      <w:r>
        <w:rPr>
          <w:sz w:val="32"/>
          <w:szCs w:val="32"/>
          <w:lang w:val="uk-UA"/>
        </w:rPr>
        <w:t xml:space="preserve"> 1. Барановський Е. М.  Вплив температурних напружень на руйнування в стінках глибоких свердловин / Е. М. Барановський // Розвідка та розробка нафтових і газових родовищ. – 2005. – №2. – С. 59-6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5.</w:t>
      </w:r>
      <w:r>
        <w:rPr>
          <w:sz w:val="32"/>
          <w:szCs w:val="32"/>
          <w:lang w:val="uk-UA"/>
        </w:rPr>
        <w:t xml:space="preserve"> 2. Вольченко О. І.  Оцінювання теплових втрат гальмівних шківів стрічково-колодкових гальм бурових лебідок : (Частина друга) / О. І. Вольченко, Д. О. Вольченко, Л. І. Криштопа // Розвідка та розробка нафтових і газових родовищ. – 2005. – №2. – С. 45-4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.</w:t>
      </w:r>
      <w:r>
        <w:rPr>
          <w:sz w:val="32"/>
          <w:szCs w:val="32"/>
          <w:lang w:val="uk-UA"/>
        </w:rPr>
        <w:t xml:space="preserve"> 3. Гневуш В.В. Основні закономірності зміни швидкостей пружних хвиль в розрізі Передкарпатського прогину / В.В. Гневуш // Розвідка та розробка нафтових і газових родовищ. – 2005. – №2. – С. 21-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.</w:t>
      </w:r>
      <w:r>
        <w:rPr>
          <w:sz w:val="32"/>
          <w:szCs w:val="32"/>
          <w:lang w:val="uk-UA"/>
        </w:rPr>
        <w:t xml:space="preserve"> 4. Горбійчук М. І.  Математична модель нагнітача / М. І. Горбійчук, Я. І. Заячук // Розвідка та розробка нафтових і газових родовищ. – 2005. – №2. – С. 36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.</w:t>
      </w:r>
      <w:r>
        <w:rPr>
          <w:sz w:val="32"/>
          <w:szCs w:val="32"/>
          <w:lang w:val="uk-UA"/>
        </w:rPr>
        <w:t xml:space="preserve"> 5. Драгілєв А. В.  Оцінка впливу перепаду пластичних деформацій по товщині труби на розподіл залишкових напружень в зоні монтажного зварного шва магістрального трубопроводу / А. В. Драгілєв // Розвідка та розробка нафтових і газових родовищ. – 2005. – №2. – С. 50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.</w:t>
      </w:r>
      <w:r>
        <w:rPr>
          <w:sz w:val="32"/>
          <w:szCs w:val="32"/>
          <w:lang w:val="uk-UA"/>
        </w:rPr>
        <w:t xml:space="preserve"> 6. Журавчак Л. М.  Математичне тривимірне моделювання усталених коливань у кусково-однорідному півпросторі / Л. М. Журавчак, Н. В. Шуміліна // Розвідка та розробка нафтових і газових родовищ. – 2005. – №2. – С. 14-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0.</w:t>
      </w:r>
      <w:r>
        <w:rPr>
          <w:sz w:val="32"/>
          <w:szCs w:val="32"/>
          <w:lang w:val="uk-UA"/>
        </w:rPr>
        <w:t xml:space="preserve"> 7. Мацюк О. В.  Оцінка кореляційного зваємозв’язку періодичних випадкових процесів та її використання в задачах енергетики / О. В. Мацюк, М. В. Приймак // Розвідка та розробка нафтових і газових родовищ. – 2005. – №2. – С. 39-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.</w:t>
      </w:r>
      <w:r>
        <w:rPr>
          <w:sz w:val="32"/>
          <w:szCs w:val="32"/>
          <w:lang w:val="uk-UA"/>
        </w:rPr>
        <w:t xml:space="preserve"> 8. Петрина Ю. Д.  Критерії застосовності конструкційних сталей для виготовлення бурових доліт / Ю. Д. Петрина, О. В. Корнута, Т. В. Лукань // Розвідка та розробка нафтових і газових родовищ. – 2005. – №2. – С. 54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.</w:t>
      </w:r>
      <w:r>
        <w:rPr>
          <w:sz w:val="32"/>
          <w:szCs w:val="32"/>
          <w:lang w:val="uk-UA"/>
        </w:rPr>
        <w:t xml:space="preserve"> 9. Пітулей Л. Д.  Інтенсифікація процесу ущільнення в перехідних шарах (капілярах) армованого об’єму вставного зубка шарошки бурового долота з допомогою вібрації / Л. Д. Пітулей // Розвідка та розробка нафтових і газових родовищ. – 2005. – №2. – С. 63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3.</w:t>
      </w:r>
      <w:r>
        <w:rPr>
          <w:sz w:val="32"/>
          <w:szCs w:val="32"/>
          <w:lang w:val="uk-UA"/>
        </w:rPr>
        <w:t xml:space="preserve"> 10. Побережний Л. Я.  Корозія підземних магістральних трубопроводів / Л. Я. Побережний // Розвідка та розробка нафтових і газових родовищ. – 2005. – №2. – С. 27-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4.</w:t>
      </w:r>
      <w:r>
        <w:rPr>
          <w:sz w:val="32"/>
          <w:szCs w:val="32"/>
          <w:lang w:val="uk-UA"/>
        </w:rPr>
        <w:t xml:space="preserve"> 11. Семчук Я. М.  Дослідження процесів формування ареалів забруднення атмосфери в районі компресорних станцій магістральних газопроводів / Я. М. Семчук, Л. Б. Чабанович, Р. М. Говдяк // Розвідка та розробка нафтових і газових родовищ. – 2005. – №2. – С. 42-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.</w:t>
      </w:r>
      <w:r>
        <w:rPr>
          <w:sz w:val="32"/>
          <w:szCs w:val="32"/>
          <w:lang w:val="uk-UA"/>
        </w:rPr>
        <w:t xml:space="preserve"> 12. Тарко Я. Б.  Про комплексний підхід у технологіях очищення привибійної зони пласта депресійно-репресійною дією / Я. Б. Тарко // Розвідка та розробка нафтових і газових родовищ. – 2005. – №2. – С. 66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.</w:t>
      </w:r>
      <w:r>
        <w:rPr>
          <w:sz w:val="32"/>
          <w:szCs w:val="32"/>
          <w:lang w:val="uk-UA"/>
        </w:rPr>
        <w:t xml:space="preserve"> 13. Топоров В. Г.  Розрахунок параметрів фланцевої муфти для ремонту газопроводів / В. Г. Топоров, Р. В. Шимановський, І. І. Капцов // Розвідка та розробка нафтових і газових родовищ. – 2005. – №2. – С. 32-3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7.</w:t>
      </w:r>
      <w:r>
        <w:rPr>
          <w:sz w:val="32"/>
          <w:szCs w:val="32"/>
          <w:lang w:val="uk-UA"/>
        </w:rPr>
        <w:t xml:space="preserve"> 1. Адаменко Я. О.  Оцінка впливів освоєння нафтогазоконденсатних родовищ на навколишнє середовище / Я. О. Адаменко, Т. В. Кундельська, М. М. Николяк // Розвідка та розробка нафтових і газових родовищ. – 2005. – №3. – С. 53-5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.</w:t>
      </w:r>
      <w:r>
        <w:rPr>
          <w:sz w:val="32"/>
          <w:szCs w:val="32"/>
          <w:lang w:val="uk-UA"/>
        </w:rPr>
        <w:t xml:space="preserve"> 2. Барановський Е. М.  Критерії оцінки розсіювання енергії гірського масиву та використання їх в глибокому буріння / Е. М. Барановський // Розвідка та розробка нафтових і газових родовищ. – 2005. – №3. – С. 30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.</w:t>
      </w:r>
      <w:r>
        <w:rPr>
          <w:sz w:val="32"/>
          <w:szCs w:val="32"/>
          <w:lang w:val="uk-UA"/>
        </w:rPr>
        <w:t xml:space="preserve"> 3. Бойко В. С.  Термодинамічний аналіз глибини можливого відкладання парафіну у свердловині / В. С. Бойко, В. С. Орлів // Розвідка та розробка нафтових і газових родовищ. – 2005. – №3. – С. 19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.</w:t>
      </w:r>
      <w:r>
        <w:rPr>
          <w:sz w:val="32"/>
          <w:szCs w:val="32"/>
          <w:lang w:val="uk-UA"/>
        </w:rPr>
        <w:t xml:space="preserve"> 4. Гладун В. В.  Особливості навантажування каротажних кабель-канатів в необсаджених свердловинах / В. В. Гладун, В. І. Артим, С. М. Януш // Розвідка та розробка нафтових і газових родовищ. – 2005. – №3. – С. 59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.</w:t>
      </w:r>
      <w:r>
        <w:rPr>
          <w:sz w:val="32"/>
          <w:szCs w:val="32"/>
          <w:lang w:val="uk-UA"/>
        </w:rPr>
        <w:t xml:space="preserve"> 5. Гоптарьова Н. В.  Розроблення заходів щодо уникнення порушення експлуатаційних колон свердловин в процесі розробки нафтогазових родовищ внутрішньої зони Передкарпатського прогину / Н. В. Гоптарьова // Розвідка та розробка нафтових і газових родовищ. – 2005. – №3. – С. 44-47.</w:t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2.</w:t>
      </w:r>
      <w:r>
        <w:rPr>
          <w:sz w:val="32"/>
          <w:szCs w:val="32"/>
          <w:lang w:val="uk-UA"/>
        </w:rPr>
        <w:t xml:space="preserve"> 6. Локтєв В. С. Прогноз контура соляного штоку – шлях до приросту запасів у Південно-східній частині Дніпровсько-Донецької западини / В. С. Локтєв // Розвідка та розробка нафтових і газових родовищ. – 2005. – №3. – С. 39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.</w:t>
      </w:r>
      <w:r>
        <w:rPr>
          <w:sz w:val="32"/>
          <w:szCs w:val="32"/>
          <w:lang w:val="uk-UA"/>
        </w:rPr>
        <w:t xml:space="preserve"> 7. Побудова фільтраційної моделі Семенівського нафтового родовища за геофізичною інформацією / В. А. Старостін, Д. Д. Федоришин, І. О. Федак, А. В. Старостін // Розвідка та розробка нафтових і газових родовищ. – 2005. – №3. – С. 25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4.</w:t>
      </w:r>
      <w:r>
        <w:rPr>
          <w:sz w:val="32"/>
          <w:szCs w:val="32"/>
          <w:lang w:val="uk-UA"/>
        </w:rPr>
        <w:t xml:space="preserve"> 8. Пригоровська Т. О.  Моделювання процесу руйнування гірських порід з врахуванням неоднорідності їх структури / Т. О. Пригоровська // Розвідка та розробка нафтових і газових родовищ. – 2005. – №3. – С. 35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45.</w:t>
      </w:r>
      <w:r>
        <w:rPr>
          <w:sz w:val="32"/>
          <w:szCs w:val="32"/>
          <w:lang w:val="uk-UA"/>
        </w:rPr>
        <w:t xml:space="preserve"> 9. Пушкар П. В.  Визначення сил та напружень в насосних штангах на скривленій ділянці свердловини / П. В. Пушкар // Розвідка та розробка нафтових і газових родовищ. – 2005. – №3. – С. 63-66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46.</w:t>
      </w:r>
      <w:r>
        <w:rPr>
          <w:sz w:val="32"/>
          <w:szCs w:val="32"/>
          <w:lang w:val="uk-UA"/>
        </w:rPr>
        <w:t xml:space="preserve"> 10. Сторож Я. Б.  Розподіл сил при зношуванні пар тертя в стрічково-колодковому гальмі / Я. Б. Сторож // Розвідка та розробка нафтових і газових родовищ. – 2005. – №3. – С. 48-52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.</w:t>
      </w:r>
      <w:r>
        <w:rPr>
          <w:sz w:val="32"/>
          <w:szCs w:val="32"/>
          <w:lang w:val="uk-UA"/>
        </w:rPr>
        <w:t xml:space="preserve"> 1. Горбійчук М. І.  Ідентифікація діагностичних ознак нагнітача природного газу / М. І. Горбійчук, М. І. Когутяк, О. А. Скріпка // Розвідка та розробка нафтових і газових родовищ. – 2005. – №4. – С. 51-5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8.</w:t>
      </w:r>
      <w:r>
        <w:rPr>
          <w:sz w:val="32"/>
          <w:szCs w:val="32"/>
          <w:lang w:val="uk-UA"/>
        </w:rPr>
        <w:t xml:space="preserve"> 2. Гордієнко І. А.  Прогнозування петлових і гідравлічних режимів роботи газопроводів /  І. А. Гордієнко, Л. М. Заміховський  // Розвідка та розробка нафтових і газових родовищ. – 2005. – №4. – С. 45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.</w:t>
      </w:r>
      <w:r>
        <w:rPr>
          <w:sz w:val="32"/>
          <w:szCs w:val="32"/>
          <w:lang w:val="uk-UA"/>
        </w:rPr>
        <w:t xml:space="preserve"> 3. Грудз В. Я.  Математичне моделювання процесу нестаціонарної фільтрації рідини у водоносному горизонті / В. Я. Грудз, Б. Ю. Депутат // Розвідка та розробка нафтових і газових родовищ. – 2005. – №4. – С. 57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0.</w:t>
      </w:r>
      <w:r>
        <w:rPr>
          <w:sz w:val="32"/>
          <w:szCs w:val="32"/>
          <w:lang w:val="uk-UA"/>
        </w:rPr>
        <w:t xml:space="preserve"> 4. Макєєва Н. П.  Особливості геологічної будови і перспекти-ви пошуків нетрадиційних пасток вуглеводнів у середньокамяновугільному нафтогазоносному комплексі північної крайової частини Дніпровсько-Донецької западини / Н. П. Макєєва // Розвідка та розробка нафтових і газових родовищ. – 2005. – №4. – С. 36-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1.</w:t>
      </w:r>
      <w:r>
        <w:rPr>
          <w:sz w:val="32"/>
          <w:szCs w:val="32"/>
          <w:lang w:val="uk-UA"/>
        </w:rPr>
        <w:t xml:space="preserve"> 5. Моделювання роботи клапана з демпферною камерою для бурового насоса методом кінцевих елементів / Б. В. Копей, В. Б. Копей, І. Д. Лівак, С. С. Чаплінський // Розвідка та розробка нафтових і газових родовищ. – 2005. – №4. – С. 64-6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2.</w:t>
      </w:r>
      <w:r>
        <w:rPr>
          <w:sz w:val="32"/>
          <w:szCs w:val="32"/>
          <w:lang w:val="uk-UA"/>
        </w:rPr>
        <w:t xml:space="preserve"> 6. Олійник А. П.  Оцінка точності апроксимації осей трубопроводів залежно від параметрів процедури зглажування експериментальних даних / А. П. Олійник, Х. В. Мартинюк // Розвідка та розробка нафтових і газових родовищ. – 2005. – №4. – С. 48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3.</w:t>
      </w:r>
      <w:r>
        <w:rPr>
          <w:sz w:val="32"/>
          <w:szCs w:val="32"/>
          <w:lang w:val="uk-UA"/>
        </w:rPr>
        <w:t xml:space="preserve"> 7. Оцінка експлуатаційної навантаженості та її вплив на довговічність насосних штанг / В. М. Івасів, В. І. Артим, В. Р. Харун, П. В. Пушкар // Розвідка та розробка нафтових і газових родовищ. – 2005. – №4. – С. 77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4.</w:t>
      </w:r>
      <w:r>
        <w:rPr>
          <w:sz w:val="32"/>
          <w:szCs w:val="32"/>
          <w:lang w:val="uk-UA"/>
        </w:rPr>
        <w:t xml:space="preserve"> 8. Петрина Д. Ю.  Статистична модель залежності ударної 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ості трубної сталі 17Г1С від температури випробувань / Д. Ю. Петрина // Розвідка та розробка нафтових і газових родовищ. – 2005. – №4. – С. 73-7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5.</w:t>
      </w:r>
      <w:r>
        <w:rPr>
          <w:sz w:val="32"/>
          <w:szCs w:val="32"/>
          <w:lang w:val="uk-UA"/>
        </w:rPr>
        <w:t xml:space="preserve"> 9. Петрина Ю. Д.  Аналіз напруженого стану штока бурового насоса У8-6МА / Ю. Д. Петрина, А. В. Швадчак, Р. С. Яким // Розвідка та розробка нафтових і газових родовищ. – 2005. – №4. – С. 59-63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6.</w:t>
      </w:r>
      <w:r>
        <w:rPr>
          <w:sz w:val="32"/>
          <w:szCs w:val="32"/>
          <w:lang w:val="uk-UA"/>
        </w:rPr>
        <w:t xml:space="preserve"> 10. Прогноз розвитку зсувних процесів як фактор забезпечення надійності експлуатації трубопроводів / Е. Д. Кузьменко, Є. І. Крижанівський, О. М. Карпенко, О. М. Журавель // Розвідка та розробка нафтових і газових родовищ. – 2005. – №4. – С. 24-3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7.</w:t>
      </w:r>
      <w:r>
        <w:rPr>
          <w:sz w:val="32"/>
          <w:szCs w:val="32"/>
          <w:lang w:val="uk-UA"/>
        </w:rPr>
        <w:t xml:space="preserve"> 11. Прозур О. В.  Деформація штанг і зменшення ходу плунжера у викривлених свердловинах / О. В. Прозур // Розвідка та розробка нафтових і газових родовищ. – 2005. – №4. – С. 68-7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8.</w:t>
      </w:r>
      <w:r>
        <w:rPr>
          <w:sz w:val="32"/>
          <w:szCs w:val="32"/>
          <w:lang w:val="uk-UA"/>
        </w:rPr>
        <w:t xml:space="preserve"> 12. Федишин В. О.  Особливості термодинаміки природних газів і проблеми конденсатовилучення / В. О. Федишин, Я. А. Пилип, М. М. Багнюк // Розвідка та розробка нафтових і газових родовищ. – 2005. – №4. – С. 19-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9.</w:t>
      </w:r>
      <w:r>
        <w:rPr>
          <w:sz w:val="32"/>
          <w:szCs w:val="32"/>
          <w:lang w:val="uk-UA"/>
        </w:rPr>
        <w:t xml:space="preserve"> 13. Яцишин М.М. Математична модель процесу кристалізації однокомпонентних солей у стовбурі експлуатаційної свердловини / М. М. Яцишин, Т. В. Дитко, І. В. Броновський // Розвідка та розробка нафтових і газових родовищ. – 2005. – №4. – С. 42-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–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0.</w:t>
      </w:r>
      <w:r>
        <w:rPr>
          <w:sz w:val="32"/>
          <w:szCs w:val="32"/>
          <w:lang w:val="uk-UA"/>
        </w:rPr>
        <w:t xml:space="preserve"> 1. Болонний В. Т.  Методика теплогідравлічного розрахунку неізотермічного нафтопроводу при послідовному перекачуванні неньютонівських рідин / В. Т. Болонний, М. Д. Середюк // Розвідка та розробка нафтових і газових родовищ. – 2005. – №1. – С. 90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61.</w:t>
      </w:r>
      <w:r>
        <w:rPr>
          <w:sz w:val="32"/>
          <w:szCs w:val="32"/>
          <w:lang w:val="uk-UA"/>
        </w:rPr>
        <w:t xml:space="preserve"> 2. Габльовська Н. Я.  Дослідження термодинамічних ефектів при утворенні мікротріщин в сталевих конструкціях / Н. Я. Габльовська // Розвідка та розробка нафтових і газових родовищ. – 2005. – №1. – С. 103-10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2.</w:t>
      </w:r>
      <w:r>
        <w:rPr>
          <w:sz w:val="32"/>
          <w:szCs w:val="32"/>
          <w:lang w:val="uk-UA"/>
        </w:rPr>
        <w:t xml:space="preserve"> 3. Івасів В. М.  Прогнозування довговічності елементів бурильної колони на основі С-критерію / В. М. Івасів, Р. В. Рачкевич, А. В. Козлов // Розвідка та розробка нафтових і газових родовищ. – 2005. – №1. – С. 86-8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3.</w:t>
      </w:r>
      <w:r>
        <w:rPr>
          <w:sz w:val="32"/>
          <w:szCs w:val="32"/>
          <w:lang w:val="uk-UA"/>
        </w:rPr>
        <w:t xml:space="preserve"> 4. Копей Б. В.  Підвищення ресурсу нафтогазопромислових трубопроводів композитними бандажами і гідрофобізацією грунтів / Б. В. Копей, А. М. Найда // Розвідка та розробка нафтових і газових родовищ. – 2005. – №1. – С. 83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4.</w:t>
      </w:r>
      <w:r>
        <w:rPr>
          <w:sz w:val="32"/>
          <w:szCs w:val="32"/>
          <w:lang w:val="uk-UA"/>
        </w:rPr>
        <w:t xml:space="preserve"> 5. Перспективи нафтогазоносності палеогенових відкладів південно-східної частини Бориславсько-Покутської зони / Д. Д. Федоришин, В. М. Стасула, С. І. Гривнак та ін. // Розвідка та розробка нафтових і газових родовищ. – 2005. – №1. – С. 92-9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5.</w:t>
      </w:r>
      <w:r>
        <w:rPr>
          <w:sz w:val="32"/>
          <w:szCs w:val="32"/>
          <w:lang w:val="uk-UA"/>
        </w:rPr>
        <w:t xml:space="preserve"> 6. Стефанів А. Д.  Забруднення довкілля в районі с. Старуні та в зоні впливу Богородчанського газотранспортного вузла / А. Д. Стефанів, Л. Д. Потравич // Розвідка та розробка нафтових і газових родовищ. – 2005. – №1. – С. 99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6.</w:t>
      </w:r>
      <w:r>
        <w:rPr>
          <w:sz w:val="32"/>
          <w:szCs w:val="32"/>
          <w:lang w:val="uk-UA"/>
        </w:rPr>
        <w:t xml:space="preserve"> 1. Визначення залишкового ресурсу насосних штанг в типових умовах експлуатації / В. І. Артим, В. М. Івасів, Я. Т. Федорович, П. В. Пушкар // Розвідка та розробка нафтових і газових родовищ. – 2005. – №2. – С. 79-8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7.</w:t>
      </w:r>
      <w:r>
        <w:rPr>
          <w:sz w:val="32"/>
          <w:szCs w:val="32"/>
          <w:lang w:val="uk-UA"/>
        </w:rPr>
        <w:t xml:space="preserve"> 2. Вплив диференційного тиску на фізико-механічні властивості порід / В. В. Дячук, В. П. Дверій, Р. П. Верстюк та ін. // Розвідка та розробка нафтових і газових родовищ. – 2005. – №2. – С. 75-7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68.</w:t>
      </w:r>
      <w:r>
        <w:rPr>
          <w:sz w:val="32"/>
          <w:szCs w:val="32"/>
          <w:lang w:val="uk-UA"/>
        </w:rPr>
        <w:t xml:space="preserve"> 3. Петрина Ю. Д.  Вплив умов роботи бурового насоса У8-6МА2 на величину напрацювання штока / Ю. Д. Петрина, А. В. Швадчак, Р. С. Яким // Розвідка та розробка нафтових і газових родовищ. – 2005. – №2. – С. 83-8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69.</w:t>
      </w:r>
      <w:r>
        <w:rPr>
          <w:sz w:val="32"/>
          <w:szCs w:val="32"/>
          <w:lang w:val="uk-UA"/>
        </w:rPr>
        <w:t xml:space="preserve"> 4. Умови сендиментації - визначальний фактор нафтогазоносності піднять зони Красноріцьких скидів / В. М. Солодкий, П. Т. Павленко, О. С. Стасів, М. А. Фірман // Розвідка та розробка нафтових і газових родовищ. – 2005. – №2. – С. 70-7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0.</w:t>
      </w:r>
      <w:r>
        <w:rPr>
          <w:sz w:val="32"/>
          <w:szCs w:val="32"/>
          <w:lang w:val="uk-UA"/>
        </w:rPr>
        <w:t xml:space="preserve"> 1. Воловецький В. Б.  Підвищення пропускної здатності місцевих газопроводів продувки / В. Б. Воловецький, О. М. Щирба // Розвідка та розробка нафтових і газових родовищ. – 2005. – №3. – С.73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1.</w:t>
      </w:r>
      <w:r>
        <w:rPr>
          <w:sz w:val="32"/>
          <w:szCs w:val="32"/>
          <w:lang w:val="uk-UA"/>
        </w:rPr>
        <w:t xml:space="preserve"> 2. Говдяк Р. М.  Оцінка втрат нафтопродукту при первинному заповненні підземного резервуара в кам'яній солі / Р. М. Говдяк, Л. К. Дубровський, Ю. А. Нечаєв // Розвідка та розробка нафтових і газових родовищ. – 2005. – №3. – С. 67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2.</w:t>
      </w:r>
      <w:r>
        <w:rPr>
          <w:sz w:val="32"/>
          <w:szCs w:val="32"/>
          <w:lang w:val="uk-UA"/>
        </w:rPr>
        <w:t xml:space="preserve"> 3. Капцов І. І.  Транспорт двофазних середовищ у промислових і міжпромислових газопроводах / І. І. Капцов, С. М. Стецюк // Розвідка та розробка нафтових і газових родовищ. – 2005. – №3. – С. 70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3.</w:t>
      </w:r>
      <w:r>
        <w:rPr>
          <w:sz w:val="32"/>
          <w:szCs w:val="32"/>
          <w:lang w:val="uk-UA"/>
        </w:rPr>
        <w:t xml:space="preserve"> 4. Марцінковська І. П.  Організаційне забезпечення системи автоматизованого проектування інструментів для буріння і центрування нафтових свердловин / І. П. Марцінковська, В. З. Петренко // Розвідка та розробка нафтових і газових родовищ. – 2005. – №3. – С. 81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74.</w:t>
      </w:r>
      <w:r>
        <w:rPr>
          <w:sz w:val="32"/>
          <w:szCs w:val="32"/>
          <w:lang w:val="uk-UA"/>
        </w:rPr>
        <w:t xml:space="preserve"> 5. Петрина Ю. Д.  Вплив механоультразвукового зміцнення на корозійно-втомну міцність деталей машин нафтогазової промисловості / Ю. Д. Петрина, Р. С. Яким // Розвідка та розробка нафтових і газових родовищ. – 2005. – №3. – С. 76-8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5.</w:t>
      </w:r>
      <w:r>
        <w:rPr>
          <w:sz w:val="32"/>
          <w:szCs w:val="32"/>
          <w:lang w:val="uk-UA"/>
        </w:rPr>
        <w:t xml:space="preserve"> 1. Анікєєв С. Г.  Елементи будови Передкарпатського прогину на ділянці Болехів-Долина за гравіметричними даними / С. Г. Анікєєв, С. Г. Бабюк, В. П. Степанюк // Розвідка та розробка нафтових і газових родовищ. – 2005. – №4. – С. 82-8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6.</w:t>
      </w:r>
      <w:r>
        <w:rPr>
          <w:sz w:val="32"/>
          <w:szCs w:val="32"/>
          <w:lang w:val="uk-UA"/>
        </w:rPr>
        <w:t xml:space="preserve"> 2. Грудз В. Я.  Стендові експериментальні дослідження динаміки руху поршня в трубопроводі / В. Я. Грудз, І. І. Капцов, Я. В. Дорошенко // Розвідка та розробка нафтових і газових родовищ. – 2005. – №4. – С. 95-9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7.</w:t>
      </w:r>
      <w:r>
        <w:rPr>
          <w:sz w:val="32"/>
          <w:szCs w:val="32"/>
          <w:lang w:val="uk-UA"/>
        </w:rPr>
        <w:t xml:space="preserve"> 3. Литвинець А. Б.  Дослідження нових змащувальних домішок для підвищення антиприхоплювальних властивостей промивальних рідин / А. Б. Литвинець // Розвідка та розробка нафтових і газових родовищ. – 2005. – №4. – С. 89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8.</w:t>
      </w:r>
      <w:r>
        <w:rPr>
          <w:sz w:val="32"/>
          <w:szCs w:val="32"/>
          <w:lang w:val="uk-UA"/>
        </w:rPr>
        <w:t xml:space="preserve"> 4. Лопушанський А. Я.  Математичне моделювання формування ареалу забруднень витоками конденсату з промисловими трубопроводів / А. Я. Лопушанський, Л. В. Палійчук // Розвідка та розробка нафтових і газових родовищ. – 2005. – №4. – С. 106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79.</w:t>
      </w:r>
      <w:r>
        <w:rPr>
          <w:sz w:val="32"/>
          <w:szCs w:val="32"/>
          <w:lang w:val="uk-UA"/>
        </w:rPr>
        <w:t xml:space="preserve"> 5. Мельник В. М.  Альтернативні палива дизельних двигунів нафтогазової галузі / В. М. Мельник // Розвідка та розробка нафтових і газових родовищ. – 2005. – №4. – С. 92-9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0.</w:t>
      </w:r>
      <w:r>
        <w:rPr>
          <w:sz w:val="32"/>
          <w:szCs w:val="32"/>
          <w:lang w:val="uk-UA"/>
        </w:rPr>
        <w:t xml:space="preserve"> 6. Орфанова М. М.  Комплексний підхід до вирішення проблеми відходів нафтогазової промисловості / М. М. Орфанова // Розвідка та розробка нафтових і газових родовищ. – 2005. – №4. – С. 112-11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1.</w:t>
      </w:r>
      <w:r>
        <w:rPr>
          <w:sz w:val="32"/>
          <w:szCs w:val="32"/>
          <w:lang w:val="uk-UA"/>
        </w:rPr>
        <w:t xml:space="preserve"> 7. Семчук Я. М.  Вплив пластових вод Північно-Долинського нафтогазоконленсатного родовища на довкілля / Я. М. Семчук, Б. Ю. Депутат, І. О. Камаєва // Розвідка та розробка нафтових і газових родовищ. – 2005. – №4. – С. 99-10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2.</w:t>
      </w:r>
      <w:r>
        <w:rPr>
          <w:sz w:val="32"/>
          <w:szCs w:val="32"/>
          <w:lang w:val="uk-UA"/>
        </w:rPr>
        <w:t xml:space="preserve"> 8. Скрипник В. С.  Методи оцінки екологічної ситуації нафтопромислових районів з використанням комп'ютерних технологій / В. С. Скрипник // Розвідка та розробка нафтових і газових родовищ. – 2005. – №4. – С. 108-111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3.</w:t>
      </w:r>
      <w:r>
        <w:rPr>
          <w:sz w:val="32"/>
          <w:szCs w:val="32"/>
          <w:lang w:val="uk-UA"/>
        </w:rPr>
        <w:t xml:space="preserve"> 1. Височанський З. М. Водонабрякаючий полімерний матеріал ПОЛІКАР як один з ефективних хімічних реагентів з обмеження водоприпливу у видобувних свердловинах / З. М. Височанський, В.Д. Патра, В. В. Бандура // Розвідка та розробка нафтових і газових родовищ. – 2005. – №1. – С. 108-113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4.</w:t>
      </w:r>
      <w:r>
        <w:rPr>
          <w:sz w:val="32"/>
          <w:szCs w:val="32"/>
          <w:lang w:val="uk-UA"/>
        </w:rPr>
        <w:t xml:space="preserve"> 1. Педенко Ю. О.  Розробка нової блочної основи під циркуляційну систему бурових установок / Ю. О. Педенко // Розвідка та розробка нафтових і газових родовищ. – 2005. – №2. – С. 88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5.</w:t>
      </w:r>
      <w:r>
        <w:rPr>
          <w:sz w:val="32"/>
          <w:szCs w:val="32"/>
          <w:lang w:val="uk-UA"/>
        </w:rPr>
        <w:t xml:space="preserve"> 1. Попівчук О. Ю.  Оперативні методи уточнення продуктивності свердловин та визначення фільтраційних параметрів газоконденсатних покладів на прикладі Вишневського газоконденсатного родовища / О. Ю. Попівчук, В. Г. Щербина // Розвідка та розробка нафтових і газових родовищ. – 2005. – №3. – С. 86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86.</w:t>
      </w:r>
      <w:r>
        <w:rPr>
          <w:sz w:val="32"/>
          <w:szCs w:val="32"/>
          <w:lang w:val="uk-UA"/>
        </w:rPr>
        <w:t xml:space="preserve"> 2. Способи керування траєкторією горизонтальної свердловини № 152 Яблунівського НГКР / В. В. Дячук, Б. Т. Буняк, О. Б. Нежильський та ін. // Розвідка та розробка нафтових і газових родовищ. – 2005. – №3. – С. 92-95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7.</w:t>
      </w:r>
      <w:r>
        <w:rPr>
          <w:sz w:val="32"/>
          <w:szCs w:val="32"/>
          <w:lang w:val="uk-UA"/>
        </w:rPr>
        <w:t xml:space="preserve"> 1. Стан і основні напрямки підвищення вибухопожежобезпеки на газотранспортних підприємствах України / Р. М. Говдяк, В. П. Угляренко, Л. Б. Чабанович, Б. І. Шелковський // Розвідка та розробка нафтових і газових родовищ. – 2005. – №4. – С. 117-125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88.</w:t>
      </w:r>
      <w:r>
        <w:rPr>
          <w:sz w:val="32"/>
          <w:szCs w:val="32"/>
          <w:lang w:val="uk-UA"/>
        </w:rPr>
        <w:t xml:space="preserve"> 1. Розгонюк В. В.  Порівняння вимог до розрахунку проектної товщини стінки у вітчизняних і закордонних нормах на проектування трубопроводів / В. В. Розгонюк // Розвідка та розробка нафтових і газових родовищ. – 2005. – №1. – С. 114-1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89.</w:t>
      </w:r>
      <w:r>
        <w:rPr>
          <w:sz w:val="32"/>
          <w:szCs w:val="32"/>
          <w:lang w:val="uk-UA"/>
        </w:rPr>
        <w:t xml:space="preserve"> 2. Третяк В. П.  Постановка типових задач оцінки ефективності інвестиційних проектів / В. П. Третяк // Розвідка та розробка нафтових і газових родовищ. – 2005. – №1. – С. 119-121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0.</w:t>
      </w:r>
      <w:r>
        <w:rPr>
          <w:sz w:val="32"/>
          <w:szCs w:val="32"/>
          <w:lang w:val="uk-UA"/>
        </w:rPr>
        <w:t xml:space="preserve"> 1. Огляд методів та засобів контролю корозійних пошкоджень трубопроводів / О. М. Карпаш, П. Я. Криничний, М. О. Карпаш, І. В. Рибіцький // Розвідка та розробка нафтових і газових родовищ. – 2005. – №2. – С. 91-9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1.</w:t>
      </w:r>
      <w:r>
        <w:rPr>
          <w:sz w:val="32"/>
          <w:szCs w:val="32"/>
          <w:lang w:val="uk-UA"/>
        </w:rPr>
        <w:t xml:space="preserve"> 1. Оцінка залишкового ресурсу та визначення фактичного стану - основа промислової безпеки бурових установок (БУ) / О. М. Карпаш, Я. М. Зінчак, М. Р. Козулькевич, М. О. Карпаш // Розвідка та розробка нафтових і газових родовищ. – 2005. – №3. – С. 96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92.</w:t>
      </w:r>
      <w:r>
        <w:rPr>
          <w:sz w:val="32"/>
          <w:szCs w:val="32"/>
          <w:lang w:val="uk-UA"/>
        </w:rPr>
        <w:t xml:space="preserve"> 1. Розгонюк В. В. Аналіз стандартів, що регламентують проведення ризик-аналізу / В. В. Розгонюк // Розвідка та розробка нафтових і газових родовищ. – 2005. – №4. – С. 126-13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нафтогазової науки і техні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3.</w:t>
      </w:r>
      <w:r>
        <w:rPr>
          <w:sz w:val="32"/>
          <w:szCs w:val="32"/>
          <w:lang w:val="uk-UA"/>
        </w:rPr>
        <w:t xml:space="preserve"> 1. Адаменко О. М.  Основні етапи геологічної вивченості геодинамічного полігона Старуня / О. М. Адаменко, О. Р. Стельмах // Розвідка та розробка нафтових і газових родовищ. – 2005. – №1. – С. 132-1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4.</w:t>
      </w:r>
      <w:r>
        <w:rPr>
          <w:sz w:val="32"/>
          <w:szCs w:val="32"/>
          <w:lang w:val="uk-UA"/>
        </w:rPr>
        <w:t xml:space="preserve"> 2. Використання відпрацьованого озокеритового родовища для створення еколого-туристичного центру в с. Старуня на Прикарпатті / О. М. Адаменко, Є. І. Крижанівський, В. І. Векерик та ін. // Розвідка та розробка нафтових і газових родовищ. – 2005. – №1. – С. 122-12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5.</w:t>
      </w:r>
      <w:r>
        <w:rPr>
          <w:sz w:val="32"/>
          <w:szCs w:val="32"/>
          <w:lang w:val="uk-UA"/>
        </w:rPr>
        <w:t xml:space="preserve"> 3. Мацкевий Л. Г.  Археологічні пам'ятки в околицях села Старуня / Л. Г. Мацкевий // Розвідка та розробка нафтових і газових родовищ. – 2005. – №1. – С. 129-131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6.</w:t>
      </w:r>
      <w:r>
        <w:rPr>
          <w:sz w:val="32"/>
          <w:szCs w:val="32"/>
          <w:lang w:val="uk-UA"/>
        </w:rPr>
        <w:t xml:space="preserve"> 1. Никифорчин Г. М. Про підходи </w:t>
      </w:r>
      <w:r>
        <w:rPr>
          <w:sz w:val="32"/>
          <w:szCs w:val="32"/>
          <w:lang w:val="en-US"/>
        </w:rPr>
        <w:t>RIMAP</w:t>
      </w:r>
      <w:r>
        <w:rPr>
          <w:sz w:val="32"/>
          <w:szCs w:val="32"/>
          <w:lang w:val="uk-UA"/>
        </w:rPr>
        <w:t xml:space="preserve"> і їх поширення на Україні / Г. М. Никифорчин, О. З. Студент // Розвідка та розробка нафтових і газових родовищ. – 2005. – №1. – С. 146-1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7.</w:t>
      </w:r>
      <w:r>
        <w:rPr>
          <w:sz w:val="32"/>
          <w:szCs w:val="32"/>
          <w:lang w:val="uk-UA"/>
        </w:rPr>
        <w:t xml:space="preserve"> 2. Патенти, отримані працівниками ІФНТУНГ у 2004 році // Розвідка та розробка нафтових і газових родовищ. – 2005. – №1. – С. 139-14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8.</w:t>
      </w:r>
      <w:r>
        <w:rPr>
          <w:sz w:val="32"/>
          <w:szCs w:val="32"/>
          <w:lang w:val="uk-UA"/>
        </w:rPr>
        <w:t xml:space="preserve"> 3. Перелік статей, опублікованих у всеукраїнському науково-технічному журналі «Розвідка та розробка нафтових і газових родовищ» у 2004 році // Розвідка та розробка нафтових і газових родовищ. – 2005. – №1. – С. 135-138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99.</w:t>
      </w:r>
      <w:r>
        <w:rPr>
          <w:sz w:val="32"/>
          <w:szCs w:val="32"/>
          <w:lang w:val="uk-UA"/>
        </w:rPr>
        <w:t xml:space="preserve"> 1. Махамбетова М. С. Полтавській експедиції з геофізичних досліджень в свердловинах – 60 років / М. С. Махамбетова // Розвідка та розробка нафтових і газових родовищ. – 2005. – №3. – С. 103-10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0.</w:t>
      </w:r>
      <w:r>
        <w:rPr>
          <w:sz w:val="32"/>
          <w:szCs w:val="32"/>
          <w:lang w:val="uk-UA"/>
        </w:rPr>
        <w:t xml:space="preserve"> 1. Науково-виробничій фірмі «ЗОНД» - 15 років // Розвідка та розробка нафтових і газових родовищ. – 2005. – №4. – С. 1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’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1.</w:t>
      </w:r>
      <w:r>
        <w:rPr>
          <w:sz w:val="32"/>
          <w:szCs w:val="32"/>
          <w:lang w:val="uk-UA"/>
        </w:rPr>
        <w:t xml:space="preserve"> 1. Краснодемський Адам Михайлович : до 70-річчя від дня народження // Розвідка та розробка нафтових і газових родовищ. – 2005. – №1. – С. 1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2.</w:t>
      </w:r>
      <w:r>
        <w:rPr>
          <w:sz w:val="32"/>
          <w:szCs w:val="32"/>
          <w:lang w:val="uk-UA"/>
        </w:rPr>
        <w:t xml:space="preserve"> 2. Крупський Богдан Любомирович : до 50-річчя від дня народження // Розвідка та розробка нафтових і газових родовищ. – 2005. – №1. – С. 1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3.</w:t>
      </w:r>
      <w:r>
        <w:rPr>
          <w:sz w:val="32"/>
          <w:szCs w:val="32"/>
          <w:lang w:val="uk-UA"/>
        </w:rPr>
        <w:t xml:space="preserve"> 3. Мончак Лев Савович : до 70-річчя від дня народження // Розвідка та розробка нафтових і газових родовищ. – 2005. – №1. – С. 149-15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4.</w:t>
      </w:r>
      <w:r>
        <w:rPr>
          <w:sz w:val="32"/>
          <w:szCs w:val="32"/>
          <w:lang w:val="uk-UA"/>
        </w:rPr>
        <w:t xml:space="preserve"> 4. Сторож Богдан Дмитрович : до 60-річчя від дня народження // Розвідка та розробка нафтових і газових родовищ. – 2005. – №1. – С. 15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5.</w:t>
      </w:r>
      <w:r>
        <w:rPr>
          <w:sz w:val="32"/>
          <w:szCs w:val="32"/>
          <w:lang w:val="uk-UA"/>
        </w:rPr>
        <w:t xml:space="preserve"> 5. Устенко Андрій Олександрович : до 50-річчя від дня народження // Розвідка та розробка нафтових і газових родовищ. – 2005. – №1. – С. 1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06.</w:t>
      </w:r>
      <w:r>
        <w:rPr>
          <w:sz w:val="32"/>
          <w:szCs w:val="32"/>
          <w:lang w:val="uk-UA"/>
        </w:rPr>
        <w:t xml:space="preserve"> 1. Анатолій Іванович Волобуєв : до 70-річчя від дня народження // Розвідка та розробка нафтових і газових родовищ. – 2005. – №2. – С.  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7.</w:t>
      </w:r>
      <w:r>
        <w:rPr>
          <w:sz w:val="32"/>
          <w:szCs w:val="32"/>
          <w:lang w:val="uk-UA"/>
        </w:rPr>
        <w:t xml:space="preserve"> 2. Ярослав Миколайович Дрогомирецький : до 60-річчя від дня народження // Розвідка та розробка нафтових і газових родовищ. – 2005. – №2. – С. 9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8.</w:t>
      </w:r>
      <w:r>
        <w:rPr>
          <w:sz w:val="32"/>
          <w:szCs w:val="32"/>
          <w:lang w:val="uk-UA"/>
        </w:rPr>
        <w:t xml:space="preserve"> 1. Богдан Володимирович Копей : до 60-річчя від дня народження // Розвідка та розробка нафтових і газових родовищ. – 2005. – №3. – С. 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09.</w:t>
      </w:r>
      <w:r>
        <w:rPr>
          <w:sz w:val="32"/>
          <w:szCs w:val="32"/>
          <w:lang w:val="uk-UA"/>
        </w:rPr>
        <w:t xml:space="preserve"> 2. Іван Васильович Костриба : до 60-річчя від дня народження // Розвідка та розробка нафтових і газових родовищ. – 2005. – №3. – С. 10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10.</w:t>
      </w:r>
      <w:r>
        <w:rPr>
          <w:sz w:val="32"/>
          <w:szCs w:val="32"/>
          <w:lang w:val="uk-UA"/>
        </w:rPr>
        <w:t xml:space="preserve"> 1. Адаменко Олег Максимович : до 70-ти річчя від дня народження // Розвідка та розробка нафтових і газових родовищ. – 2005. – №4. – С. 1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11.</w:t>
      </w:r>
      <w:r>
        <w:rPr>
          <w:sz w:val="32"/>
          <w:szCs w:val="32"/>
          <w:lang w:val="uk-UA"/>
        </w:rPr>
        <w:t xml:space="preserve"> 2. Тимків Дмитро Федорович : до 60-річчя від дня народження // Розвідка та розробка нафтових і газових родовищ. – 2005. – №4. – С. 13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2.</w:t>
      </w:r>
      <w:r>
        <w:rPr>
          <w:sz w:val="32"/>
          <w:szCs w:val="32"/>
          <w:lang w:val="uk-UA"/>
        </w:rPr>
        <w:t xml:space="preserve"> 1. Анотації захищених дисертацій : [Лазарович І. М., Копей В. Б., Євчук О. В. та ін.] // Розвідка та розробка нафтових і газових родовищ. – 2005. – №1. – С. 1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3.</w:t>
      </w:r>
      <w:r>
        <w:rPr>
          <w:sz w:val="32"/>
          <w:szCs w:val="32"/>
          <w:lang w:val="uk-UA"/>
        </w:rPr>
        <w:t xml:space="preserve"> 1. Анотації захищених дисертацій : [Іванишин В. П., Табахарнюк М. О., Кривенко Г. М. та ін.] // Розвідка та розробка нафтових і газових родовищ. – 2005. – №2. – С. 100-10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4.</w:t>
      </w:r>
      <w:r>
        <w:rPr>
          <w:sz w:val="32"/>
          <w:szCs w:val="32"/>
          <w:lang w:val="uk-UA"/>
        </w:rPr>
        <w:t xml:space="preserve"> 1. Анотації захищених дисертацій : [Сімків М. Є., Чудик І. І., Борин В. С.] // Розвідка та розробка нафтових і газових родовищ. – 2005. – №3. – С. 109-110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5.</w:t>
      </w:r>
      <w:r>
        <w:rPr>
          <w:sz w:val="32"/>
          <w:szCs w:val="32"/>
          <w:lang w:val="uk-UA"/>
        </w:rPr>
        <w:t xml:space="preserve"> 1. Анотації захищених дисертацій : [Скальська Д. М., Мойсеєнко Л. А., Галюк І. Б. та ін.] // Розвідка та розробка нафтових і газових родовищ. – 2005. – №4. – С. 140-1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6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116. </w:t>
      </w:r>
      <w:r>
        <w:rPr>
          <w:sz w:val="32"/>
          <w:szCs w:val="32"/>
          <w:lang w:val="uk-UA"/>
        </w:rPr>
        <w:t>1. Барановський Е. М.  Континентальне наукове буріння в Україні: проблеми і завдання / Е. М. Барановський, В. М. Мойсишин // Розвідка та розробка нафтових і газових родовищ. – 2006. – №1. – С. 5-1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17.</w:t>
      </w:r>
      <w:r>
        <w:rPr>
          <w:sz w:val="32"/>
          <w:szCs w:val="32"/>
          <w:lang w:val="uk-UA"/>
        </w:rPr>
        <w:t xml:space="preserve"> 1. Рис В. В.  Ліквідація прихоплень бурильної колони механічними способами / В. В. Рис, В. М. Мойсишин // Розвідка та розробка нафтових і газових родовищ. – 2006. – №2. – С. 5-1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8.</w:t>
      </w:r>
      <w:r>
        <w:rPr>
          <w:sz w:val="32"/>
          <w:szCs w:val="32"/>
          <w:lang w:val="uk-UA"/>
        </w:rPr>
        <w:t xml:space="preserve"> 1. Перспективні види палив для двигунів / Ф. В. Козак, Б. В. Долішній, Л. І. Гаєва та ін. // Розвідка та розробка нафтових і газових родовищ. – 2006. – №3. – С. 5-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19.</w:t>
      </w:r>
      <w:r>
        <w:rPr>
          <w:sz w:val="32"/>
          <w:szCs w:val="32"/>
          <w:lang w:val="uk-UA"/>
        </w:rPr>
        <w:t xml:space="preserve"> 2. Стефанів А. Д.  Основні екологічні проблеми та шляхи їх подолання в нафтогазовому комплексі Західного регіону України / А. Д. Стефанів, О. М. Карпаш, М. М. Николяк // Розвідка та розробка нафтових і газових родовищ. – 2006. – №3. – С. 9-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20.</w:t>
      </w:r>
      <w:r>
        <w:rPr>
          <w:sz w:val="32"/>
          <w:szCs w:val="32"/>
          <w:lang w:val="uk-UA"/>
        </w:rPr>
        <w:t xml:space="preserve"> 1.Барановський Е. М.  Головне завдання геомеханіки у вирішенні проблем глибокого буріння / Е. М. Барановський, В. М. Мойсишин // Розвідка та розробка нафтових і газових родовищ. – 2006. – №4. – С. 5-9.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1.</w:t>
      </w:r>
      <w:r>
        <w:rPr>
          <w:sz w:val="32"/>
          <w:szCs w:val="32"/>
          <w:lang w:val="uk-UA"/>
        </w:rPr>
        <w:t xml:space="preserve"> 1. Чарковський В. М.  Шляхи вдосконалення конструкцій ударних механізмів для ліквідації прихоплень при бурінні та капітальному ремонті свердловин / В. М. Чарковський // Розвідка та розробка нафтових і газових родовищ. – 2006. – №1. – С. 11-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22.</w:t>
      </w:r>
      <w:r>
        <w:rPr>
          <w:sz w:val="32"/>
          <w:szCs w:val="32"/>
          <w:lang w:val="uk-UA"/>
        </w:rPr>
        <w:t xml:space="preserve"> 1. Оринчак М. М.  Технологія установлення силікатно-калієвої ванни / М. М. Оринчак, М. І. Оринчак // Розвідка та розробка нафтових і газових родовищ. – 2006. – №2. – С. 11-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23.</w:t>
      </w:r>
      <w:r>
        <w:rPr>
          <w:sz w:val="32"/>
          <w:szCs w:val="32"/>
          <w:lang w:val="uk-UA"/>
        </w:rPr>
        <w:t xml:space="preserve"> 2. Рибачук С. А.  Порівняльній аналіз систематики ударних механізмів як узагальнення з метою забезпечення синтезу їх основних можливих схем / С. А. Рибачук, В. Г. Ясов, Р. П. Верстюк // Розвідка та розробка нафтових і газових родовищ. – 2006. – №2. – С. 20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4.</w:t>
      </w:r>
      <w:r>
        <w:rPr>
          <w:sz w:val="32"/>
          <w:szCs w:val="32"/>
          <w:lang w:val="uk-UA"/>
        </w:rPr>
        <w:t xml:space="preserve"> 3. Старостін В. А.  Перспективи радонового індикаторного методу у визначенні обводнених інтервалів продуктивних пластів, насичених 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зкою нафтою ( на прикладі Семенівського нафтового родовища) / В. А. Старостін, І. О. Федак // Розвідка та розробка нафтових і газових родовищ. – 2006. – №2. – С. 20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25.</w:t>
      </w:r>
      <w:r>
        <w:rPr>
          <w:sz w:val="32"/>
          <w:szCs w:val="32"/>
          <w:lang w:val="uk-UA"/>
        </w:rPr>
        <w:t xml:space="preserve"> 1. Концур І. Ф.  Модернізація омагнічуючого пристрою для активації тампонажного розчину / І. Ф. Концур, С. І. Псарук, В. В. Попадюк // Розвідка та розробка нафтових і газових родовищ. – 2006. – №3. – С. 25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26.</w:t>
      </w:r>
      <w:r>
        <w:rPr>
          <w:sz w:val="32"/>
          <w:szCs w:val="32"/>
          <w:lang w:val="uk-UA"/>
        </w:rPr>
        <w:t xml:space="preserve"> 2. Крижанівський Є. І.  Технічне оснащення робіт з ремонту і обслуговування фонду експлуатаційних свердловин в Україні / Є. І. Крижанівський, Ю. В. Міронов, Л. І. Романишин // Розвідка та розробка нафтових і газових родовищ. – 2006. – №3. – С. 13-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7.</w:t>
      </w:r>
      <w:r>
        <w:rPr>
          <w:sz w:val="32"/>
          <w:szCs w:val="32"/>
          <w:lang w:val="uk-UA"/>
        </w:rPr>
        <w:t xml:space="preserve"> 3. Нежильський О. Б.  Особливості проектування профілю горизонтальної свердловини / О. Б. Нежильський, Ю. Г. Верьовкіна // Розвідка та розробка нафтових і газових родовищ. – 2006. – №3. – С. 20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28.</w:t>
      </w:r>
      <w:r>
        <w:rPr>
          <w:sz w:val="32"/>
          <w:szCs w:val="32"/>
          <w:lang w:val="uk-UA"/>
        </w:rPr>
        <w:t xml:space="preserve"> 1. Свід Л. П.  Розробка механізму розстановки свічок із електричним приводом для бурових установок, що не обладнані АСП / Л. П. Свід // Розвідка та розробка нафтових і газових родовищ. – 2006. – №4. – С. 10-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29.</w:t>
      </w:r>
      <w:r>
        <w:rPr>
          <w:sz w:val="32"/>
          <w:szCs w:val="32"/>
          <w:lang w:val="uk-UA"/>
        </w:rPr>
        <w:t xml:space="preserve"> 1. Адаменко Я. О.  Розробка ефективної моделі та бази даних оцінки впливів освоєння нафтогазоконденсатних родовищ на навколишнє середовище / Я. О. Адаменко, Т. В. Кундельська, М. М. Николяк // Розвідка та розробка нафтових і газових родовищ. – 2006. – №1. – С. 59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0.</w:t>
      </w:r>
      <w:r>
        <w:rPr>
          <w:sz w:val="32"/>
          <w:szCs w:val="32"/>
          <w:lang w:val="uk-UA"/>
        </w:rPr>
        <w:t xml:space="preserve"> 2. Бондаренко Н. А.  Исследование износа алмазных буровых долот. 1. Свойства, классификация и особенности рассматриваемой проблемы / Н. А. Бондаренко, А. Н. Жуковский, В. А. Мечник // Розвідка та розробка нафтових і газових родовищ. – 2006. – №1. – С. 49-55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1.</w:t>
      </w:r>
      <w:r>
        <w:rPr>
          <w:sz w:val="32"/>
          <w:szCs w:val="32"/>
          <w:lang w:val="uk-UA"/>
        </w:rPr>
        <w:t xml:space="preserve"> 3. Гордійчук М. М.  Визначення та аналіз основних характеристик двофазних потоків в газопроводах / М. М. Гордійчук, І. І. Капцов, С. М. Стецюк // Розвідка та розробка нафтових і газових родовищ. – 2006. – №1. – С. 63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2.</w:t>
      </w:r>
      <w:r>
        <w:rPr>
          <w:sz w:val="32"/>
          <w:szCs w:val="32"/>
          <w:lang w:val="uk-UA"/>
        </w:rPr>
        <w:t xml:space="preserve"> 4. Зарубіна Ю. І.  Вплив місцевих опорів на роботу систем газопостачання низького тиску / Ю. І. Зарубіна, В. Б. Михалків // Розвідка та розробка нафтових і газових родовищ. – 2006. – №1. – С. 29-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3.</w:t>
      </w:r>
      <w:r>
        <w:rPr>
          <w:sz w:val="32"/>
          <w:szCs w:val="32"/>
          <w:lang w:val="uk-UA"/>
        </w:rPr>
        <w:t xml:space="preserve"> 5. Копей Б. В.  Залишковий ресурс зміцнених композитними бандажами трубопроводів з дефектами / Б. В. Копей, А. М. Найда // Розвідка та розробка нафтових і газових родовищ. – 2006. – №1. – С. 33-3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4.</w:t>
      </w:r>
      <w:r>
        <w:rPr>
          <w:sz w:val="32"/>
          <w:szCs w:val="32"/>
          <w:lang w:val="uk-UA"/>
        </w:rPr>
        <w:t xml:space="preserve"> 6. Куровець С. С.  Дослідження пареорусел і їх вплив на нафтоносність Передкарпатського прогину / С. С. Куровець, В. М. Просим’як, В. В. Бугера // Розвідка та розробка нафтових і газових родовищ. – 2006. – №1. – С. 16-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5.</w:t>
      </w:r>
      <w:r>
        <w:rPr>
          <w:sz w:val="32"/>
          <w:szCs w:val="32"/>
          <w:lang w:val="uk-UA"/>
        </w:rPr>
        <w:t xml:space="preserve"> 7. Лісафін Д. В.  Дослідження параметрів газоповітряних сумішей нафт в екмпериментальній установці / Д. В. Лісафін // Розвідка та розробка нафтових і газових родовищ. – 2006. – №1. – С. 67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6.</w:t>
      </w:r>
      <w:r>
        <w:rPr>
          <w:sz w:val="32"/>
          <w:szCs w:val="32"/>
          <w:lang w:val="uk-UA"/>
        </w:rPr>
        <w:t xml:space="preserve"> 8. Лопушанський А. Я.  Корозійно-механічна поведінка сталі промислових газопроводів / А. Я. Лопушанський, Л. В. Палійчук, Л. Я. Побережний // Розвідка та розробка нафтових і газових родовищ. – 2006. – №1. – С. 40-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7.</w:t>
      </w:r>
      <w:r>
        <w:rPr>
          <w:sz w:val="32"/>
          <w:szCs w:val="32"/>
          <w:lang w:val="uk-UA"/>
        </w:rPr>
        <w:t xml:space="preserve"> 9. Мельник В. М.  Економічна ефективність використання альтернативних палив / В. М. Мельник // Розвідка та розробка нафтових і газових родовищ. – 2006. – №1. – С. 56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8.</w:t>
      </w:r>
      <w:r>
        <w:rPr>
          <w:sz w:val="32"/>
          <w:szCs w:val="32"/>
          <w:lang w:val="uk-UA"/>
        </w:rPr>
        <w:t xml:space="preserve"> 10. Оринчак М. М.  Силікатно-калієва ванна / М. М. Оринчак, М. І. Оринчак // Розвідка та розробка нафтових і газових родовищ. – 2006. – №1. – С. 26-2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39.</w:t>
      </w:r>
      <w:r>
        <w:rPr>
          <w:sz w:val="32"/>
          <w:szCs w:val="32"/>
          <w:lang w:val="uk-UA"/>
        </w:rPr>
        <w:t xml:space="preserve"> 11. Пилипів Л. Д.  Дослідження впливу протитурбулентних присадок на реологічні властивості нафти і пропускну здатність магістрального нафтопроводу / Л. Д. Пилипів // Розвідка та розробка нафтових і газових родовищ. – 2006. – №1. – С. 37-3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40.</w:t>
      </w:r>
      <w:r>
        <w:rPr>
          <w:sz w:val="32"/>
          <w:szCs w:val="32"/>
          <w:lang w:val="uk-UA"/>
        </w:rPr>
        <w:t xml:space="preserve"> 12. Пукіш А. В.  Раціональне водокористування при спорудженні нафтогазових свердловин / А. В. Пукіш, Я. М. Семчук // Розвідка та розробка нафтових і газових родовищ. – 2006. – №1. – С. 22-25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1.</w:t>
      </w:r>
      <w:r>
        <w:rPr>
          <w:sz w:val="32"/>
          <w:szCs w:val="32"/>
          <w:lang w:val="uk-UA"/>
        </w:rPr>
        <w:t xml:space="preserve"> 1. Барановський Е. М.  Нове у вирішенні проблем буримості гірських порід / Е. М. Барановський, В. М. Мойсишин // Розвідка та розробка нафтових і газових родовищ. – 2006. – №2. – С. 37-42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2.</w:t>
      </w:r>
      <w:r>
        <w:rPr>
          <w:sz w:val="32"/>
          <w:szCs w:val="32"/>
          <w:lang w:val="uk-UA"/>
        </w:rPr>
        <w:t xml:space="preserve"> 2. Бондаренко Н. А.  Исследование износа алмазных буровых долот. 2. Нестационарная задача теплопроводности для алмазного бурового долота в процессе его работы / Н. А. Бондаренко, А. Н. Жуковский, В. А. Мечник // Розвідка та розробка нафтових і газових родовищ. – 2006. – №2. – С. 54-58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3.</w:t>
      </w:r>
      <w:r>
        <w:rPr>
          <w:sz w:val="32"/>
          <w:szCs w:val="32"/>
          <w:lang w:val="uk-UA"/>
        </w:rPr>
        <w:t xml:space="preserve"> 3. Воробйов М. С.  Методика уточненого розрахунку кривошипно-повзунних механізмів компресорів і насосів / М. С. Воробйов, В. М. Воробйов // Розвідка та розробка нафтових і газових родовищ. – 2006. – №2. – С. 63-65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4.</w:t>
      </w:r>
      <w:r>
        <w:rPr>
          <w:sz w:val="32"/>
          <w:szCs w:val="32"/>
          <w:lang w:val="uk-UA"/>
        </w:rPr>
        <w:t xml:space="preserve"> 4. Геологічні фактори, які зумовлюють зсувні процеси в районі урочища "Княж-Двірський" / К. О. Турчак, Д. Д. Федоришин, Б. Я. Голояд та ін. // Розвідка та розробка нафтових і газових родовищ. – 2006. – №2. – С. 30-36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5.</w:t>
      </w:r>
      <w:r>
        <w:rPr>
          <w:sz w:val="32"/>
          <w:szCs w:val="32"/>
          <w:lang w:val="uk-UA"/>
        </w:rPr>
        <w:t xml:space="preserve"> 5. Куровець І. М.  До питання про ідентифікацію хвиль за даними хвильового акустичного каротажу / І. М. Куровець, Г. П. Кос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енко // Розвідка та розробка нафтових і газових родовищ. – 2006. – №2. – С. 23-29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6.</w:t>
      </w:r>
      <w:r>
        <w:rPr>
          <w:sz w:val="32"/>
          <w:szCs w:val="32"/>
          <w:lang w:val="uk-UA"/>
        </w:rPr>
        <w:t xml:space="preserve"> 6. Палійчук І. І.  Пружна взаємодія з’єднаних з натягом циліндрів зі змінною товщиною стінки / І. І. Палійчук // Розвідка та розробка нафтових і газових родовищ. – 2006. – №2. – С. 59-62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/>
      </w:pPr>
      <w:r>
        <w:rPr>
          <w:b/>
          <w:sz w:val="36"/>
          <w:szCs w:val="36"/>
          <w:lang w:val="uk-UA"/>
        </w:rPr>
        <w:t>147.</w:t>
      </w:r>
      <w:r>
        <w:rPr>
          <w:sz w:val="32"/>
          <w:szCs w:val="32"/>
          <w:lang w:val="uk-UA"/>
        </w:rPr>
        <w:t xml:space="preserve"> 7. Пилипів Л. Д.  Дослідження реологічних властивостей сумішей долинської нафти і нафти сорту URALS / Л. Д. Пилипів, М. Д. Середюк // Розвідка та розробка нафтових і газових родовищ. – 2006. – №2. – С. 48-53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48.</w:t>
      </w:r>
      <w:r>
        <w:rPr>
          <w:sz w:val="32"/>
          <w:szCs w:val="32"/>
          <w:lang w:val="uk-UA"/>
        </w:rPr>
        <w:t xml:space="preserve"> 8. Пригоровська Т. О.  Застосування теорії фракталів до питань руйнування гірських порід / Т. О. Пригоровська // Розвідка та розробка нафтових і газових родовищ. – 2006. – №2. – С. 43-47.</w:t>
      </w:r>
    </w:p>
    <w:p>
      <w:pPr>
        <w:pStyle w:val="Normal"/>
        <w:tabs>
          <w:tab w:val="clear" w:pos="708"/>
          <w:tab w:val="left" w:pos="4060" w:leader="none"/>
        </w:tabs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49.</w:t>
      </w:r>
      <w:r>
        <w:rPr>
          <w:sz w:val="32"/>
          <w:szCs w:val="32"/>
          <w:lang w:val="uk-UA"/>
        </w:rPr>
        <w:t xml:space="preserve"> 1. Бабчук С. М.  Комп'ютерна система контролю крутного моменту на столі ротора бурової установки з дизельним силовим приводом / С. М. Бабчук // Розвідка та розробка нафтових і газових родовищ. – 2006. – №3. – С. 73-7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150.</w:t>
      </w:r>
      <w:r>
        <w:rPr>
          <w:sz w:val="32"/>
          <w:szCs w:val="32"/>
          <w:lang w:val="uk-UA"/>
        </w:rPr>
        <w:t xml:space="preserve"> 2. Барановський Е. М.  Вплив енергії гірського масиву на дискування керна в глибокому бурінні / Е. М. Барановський, В. М. Мойсишин // Розвідка та розробка нафтових і газових родовищ. – 2006. – №3. – С. 49-53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151.</w:t>
      </w:r>
      <w:r>
        <w:rPr>
          <w:sz w:val="32"/>
          <w:szCs w:val="32"/>
          <w:lang w:val="uk-UA"/>
        </w:rPr>
        <w:t xml:space="preserve"> 3. Бондаренко Н. А. </w:t>
      </w:r>
      <w:r>
        <w:rPr>
          <w:sz w:val="32"/>
          <w:szCs w:val="32"/>
        </w:rPr>
        <w:t>Исследование износа алмазных буровых долот. 3. Анализ температурных полей / Н. А. Бондаренко, А.Н. Жуковский, В.А. Мечник //</w:t>
      </w:r>
      <w:r>
        <w:rPr>
          <w:sz w:val="32"/>
          <w:szCs w:val="32"/>
          <w:lang w:val="uk-UA"/>
        </w:rPr>
        <w:t>Розвідка та розробка нафтових і газових родовищ. – 2006. – №3. – С. 87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4. Воробйов М. С.  Специфіка функціонування шпинделя вибійних двигунів при вібраційному навантаженні / М. С. Воробйов, В. М. Воробйов // Розвідка та розробка нафтових і газових родовищ. – 2006. – №3. – С. 84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3.</w:t>
      </w:r>
      <w:r>
        <w:rPr>
          <w:sz w:val="32"/>
          <w:szCs w:val="32"/>
          <w:lang w:val="uk-UA"/>
        </w:rPr>
        <w:t xml:space="preserve"> 5. Дрогомирецький О. Я.  Про оцінку ступеня стійкості зсувів гірського масиву в передгір'ї Українських Карпат / О. Я. Дрогомирецький // Розвідка та розробка нафтових і газових родовищ. – 2006. – №3. – С. 59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4.</w:t>
      </w:r>
      <w:r>
        <w:rPr>
          <w:sz w:val="32"/>
          <w:szCs w:val="32"/>
          <w:lang w:val="uk-UA"/>
        </w:rPr>
        <w:t xml:space="preserve"> 6. Карпенко О. М.  Експертна оцінка оптимальності фізико-геологічної моделі гірської породи на основі використання штучних нейронних мереж / О. М. Карпенко, С. Ф. Кучер, О. І. Елланський // Розвідка та розробка нафтових і газових родовищ. – 2006. – №3. – С. 54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5.</w:t>
      </w:r>
      <w:r>
        <w:rPr>
          <w:sz w:val="32"/>
          <w:szCs w:val="32"/>
          <w:lang w:val="uk-UA"/>
        </w:rPr>
        <w:t xml:space="preserve"> 7. Костишин В. С.  Представлення відцентрованого насоса у вигляді чотириполюсника / В. С. Костишин, П. М. Николин // Розвідка та розробка нафтових і газових родовищ. – 2006. – №3. – С. 76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6.</w:t>
      </w:r>
      <w:r>
        <w:rPr>
          <w:sz w:val="32"/>
          <w:szCs w:val="32"/>
          <w:lang w:val="uk-UA"/>
        </w:rPr>
        <w:t xml:space="preserve"> 8. Магнітні властивості гірських порід південно-східної частини Передкарпатського прогину / В. Ю. Максимчук, Р. С. Кудеравець, В. М. Просим'як та ін. // Розвідка та розробка нафтових і газових родовищ. – 2006. – №3. – С. 41-4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57.</w:t>
      </w:r>
      <w:r>
        <w:rPr>
          <w:sz w:val="32"/>
          <w:szCs w:val="32"/>
          <w:lang w:val="uk-UA"/>
        </w:rPr>
        <w:t xml:space="preserve"> 9. Маєвський Б. Й. Вплив геодинамічних чинників на фільтраційно-ємнісні характеристики порід-колекторів Передкарпатського прогину / Б. Й. Маєвський, С. С. Куровець, М. І. Манюк // Розвідка та розробка нафтових і газових родовищ. – 2006. – №3. – С. 30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8.</w:t>
      </w:r>
      <w:r>
        <w:rPr>
          <w:sz w:val="32"/>
          <w:szCs w:val="32"/>
          <w:lang w:val="uk-UA"/>
        </w:rPr>
        <w:t xml:space="preserve"> 10. Математично-комп'ютерне моделювання посадки тарілки безманжетного клапана з демпферною камерою / І. Д. Лівак, М. М. Лях, І. В. Маланчук, В. І. Лівак // Розвідка та розробка нафтових і газових родовищ. – 2006. – №3. – С. 80-8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59.</w:t>
      </w:r>
      <w:r>
        <w:rPr>
          <w:sz w:val="32"/>
          <w:szCs w:val="32"/>
          <w:lang w:val="uk-UA"/>
        </w:rPr>
        <w:t xml:space="preserve"> 11. Пилипів Л. Д.  Експериментальні дослідження реологічних характеристик Долинської нафти з додаванням депресатора / Л. Д. Пилипів, М. Д. Середюк // Розвідка та розробка нафтових і газових родовищ. – 2006. – №3. – С. 66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0.</w:t>
      </w:r>
      <w:r>
        <w:rPr>
          <w:sz w:val="32"/>
          <w:szCs w:val="32"/>
          <w:lang w:val="uk-UA"/>
        </w:rPr>
        <w:t xml:space="preserve"> 12. Причини низькоомності порід-колекторів та оцінка характеру їх насиченості в умовах нафтогазових родовищ України / Д. Д. Федоришин, С. Д. Федоришин, А. В. Старостін, Я. М. Коваль // Розвідка та розробка нафтових і газових родовищ. – 2006. – №3. – С. 35-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1.</w:t>
      </w:r>
      <w:r>
        <w:rPr>
          <w:sz w:val="32"/>
          <w:szCs w:val="32"/>
          <w:lang w:val="uk-UA"/>
        </w:rPr>
        <w:t xml:space="preserve"> 13. Ровінський В. А.  Швидкий алгоритм фільтрації для систем діагностування об'єктів нафтогазового комплексу / В. А. Ровінський, О. В. Євчук // Розвідка та розробка нафтових і газових родовищ. – 2006. – №3. – С. 63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62.</w:t>
      </w:r>
      <w:r>
        <w:rPr>
          <w:sz w:val="32"/>
          <w:szCs w:val="32"/>
          <w:lang w:val="uk-UA"/>
        </w:rPr>
        <w:t xml:space="preserve"> 14. Цюцяк І. І.  Удосконалення математичної моделі прогнозування технічного стану бурових веж / І. І. Цюцяк, О. М. Карпаш // Розвідка та розробка нафтових і газових родовищ. – 2006. – №3. – С. 91-9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3.</w:t>
      </w:r>
      <w:r>
        <w:rPr>
          <w:sz w:val="32"/>
          <w:szCs w:val="32"/>
          <w:lang w:val="uk-UA"/>
        </w:rPr>
        <w:t xml:space="preserve"> 1. Бондаренко Н. А.  Исследование износа алмазных буровых долот. 4. Уравнение изнашивания / Н. А. Бондаренко, А. Н. Жуковский, В. А. Мечник // Розвідка та розробка нафтових і газових родовищ. – 2006. – №4. – С. 16-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4.</w:t>
      </w:r>
      <w:r>
        <w:rPr>
          <w:sz w:val="32"/>
          <w:szCs w:val="32"/>
          <w:lang w:val="uk-UA"/>
        </w:rPr>
        <w:t xml:space="preserve"> 2. Горбійчук М. І.  Оптимальне відпрацювання шарошкових доліт за станом озброєння в неоднорідних породах / М. І. Горбійчук, Т. В. Гуменюк // Розвідка та розробка нафтових і газових родовищ. – 2006. – №4. – С. 20-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5.</w:t>
      </w:r>
      <w:r>
        <w:rPr>
          <w:sz w:val="32"/>
          <w:szCs w:val="32"/>
          <w:lang w:val="uk-UA"/>
        </w:rPr>
        <w:t xml:space="preserve"> 3. Вольченко Д. О.  Температурний аналіз гальмівних шківів бурових лебідок / Д. О. Вольченко, М. М. Стебелецький // Розвідка та розробка нафтових і газових родовищ. – 2006. – №4. – С. 27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6.</w:t>
      </w:r>
      <w:r>
        <w:rPr>
          <w:sz w:val="32"/>
          <w:szCs w:val="32"/>
          <w:lang w:val="uk-UA"/>
        </w:rPr>
        <w:t xml:space="preserve"> 4. Комп'ютерне визначення коефіцієнта подачі та коефіцієнта нерівномірності подачі поршневого бурового насоса / Б. Д. Малько, І. Д. Лівак, І. Ф. Концур та ін. // Розвідка та розробка нафтових і газових родовищ. – 2006. – №4. – С. 44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7.</w:t>
      </w:r>
      <w:r>
        <w:rPr>
          <w:sz w:val="32"/>
          <w:szCs w:val="32"/>
          <w:lang w:val="uk-UA"/>
        </w:rPr>
        <w:t xml:space="preserve"> 5. Криштопа С. І.  Визначення раціональної періодичності діагностування елементів силового привода бурових установок / С. І. Криштопа, Л. І. Криштопа // Розвідка та розробка нафтових і газових родовищ. – 2006. – №4. – С. 35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8.</w:t>
      </w:r>
      <w:r>
        <w:rPr>
          <w:sz w:val="32"/>
          <w:szCs w:val="32"/>
          <w:lang w:val="uk-UA"/>
        </w:rPr>
        <w:t xml:space="preserve"> 6. Петрусь В. В.  Математична модель гідропривода помпуючого вузла мембранного насоса / В. В. Петрусь, І. В. Коц // Розвідка та розробка нафтових і газових родовищ. – 2006. – №4. – С. 39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69.</w:t>
      </w:r>
      <w:r>
        <w:rPr>
          <w:sz w:val="32"/>
          <w:szCs w:val="32"/>
          <w:lang w:val="uk-UA"/>
        </w:rPr>
        <w:t xml:space="preserve"> 7. Семеген М. М.  Стійкість трубопроводу на ремонтній ділянці / М. М. Семеген // Розвідка та розробка нафтових і газових родовищ. – 2006. – №4. – С. 51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0.</w:t>
      </w:r>
      <w:r>
        <w:rPr>
          <w:sz w:val="32"/>
          <w:szCs w:val="32"/>
          <w:lang w:val="uk-UA"/>
        </w:rPr>
        <w:t xml:space="preserve"> 8. Середюк М. Д.  Методика теплогідравлічного розрахунку нафтопроводу при перекачуванні високов’язкої нафти з додаванням депресатора / М. Д. Середюк, Л. Д. Пилипів // Розвідка та розробка нафтових і газових родовищ. – 2006. – №4. – С. 48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71.</w:t>
      </w:r>
      <w:r>
        <w:rPr>
          <w:sz w:val="32"/>
          <w:szCs w:val="32"/>
          <w:lang w:val="uk-UA"/>
        </w:rPr>
        <w:t xml:space="preserve"> 9. Тершак Б. А.  Форсований метод формування ізоляційних екранів / Б. А. Тершак // Розвідка та розробка нафтових і газових родовищ. – 2006. – №4. – С. 24-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2.</w:t>
      </w:r>
      <w:r>
        <w:rPr>
          <w:sz w:val="32"/>
          <w:szCs w:val="32"/>
          <w:lang w:val="uk-UA"/>
        </w:rPr>
        <w:t xml:space="preserve"> 1. Дослідження реологічних характеристик високов’язких нафт і водонафтоконденсатних сумішей / В. С. Бойко, Р. В. Грибовський, Р. Ф. Лагуш та ін. // Розвідка та розробка нафтових і газових родовищ. – 2006. – №1. – С. 82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3.</w:t>
      </w:r>
      <w:r>
        <w:rPr>
          <w:sz w:val="32"/>
          <w:szCs w:val="32"/>
          <w:lang w:val="uk-UA"/>
        </w:rPr>
        <w:t xml:space="preserve"> 2. Комплексна методика моніторингу герметичності підземних сховищ газу Західного регіону України / В. Г. Осадчий, І. І. Грицик, О. А. Приходько, П. Г. Дригулич // Розвідка та розробка нафтових і газових родовищ. – 2006. – №1. – С. 91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4.</w:t>
      </w:r>
      <w:r>
        <w:rPr>
          <w:sz w:val="32"/>
          <w:szCs w:val="32"/>
          <w:lang w:val="uk-UA"/>
        </w:rPr>
        <w:t xml:space="preserve"> 3. Маєвський Б. Й.  До питання перспектив нафтогазоносності центральної частини Дніпровсько-Донецької западини (з урахуванням досвіду робіт в різних басейнах світу) / Б. Й. Маєвський, І. М. Бабко // Розвідка та розробка нафтових і газових родовищ. – 2006. – №1. – С. 78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5.</w:t>
      </w:r>
      <w:r>
        <w:rPr>
          <w:sz w:val="32"/>
          <w:szCs w:val="32"/>
          <w:lang w:val="uk-UA"/>
        </w:rPr>
        <w:t xml:space="preserve"> 4. Орлов О. О.  Сучасні принципи розробки нових напрямків проведення прогнозних геологічних досліджень / О. О. Орлов, В. Є. Гончаров // Розвідка та розробка нафтових і газових родовищ. – 2006. – №1. – С. 70-7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6.</w:t>
      </w:r>
      <w:r>
        <w:rPr>
          <w:sz w:val="32"/>
          <w:szCs w:val="32"/>
          <w:lang w:val="uk-UA"/>
        </w:rPr>
        <w:t xml:space="preserve"> 5. Старостін А. В.  Методичні особливості комплексу геофізичних досліджень технічного стану обсадних та експлуатаційних колон / А. В. Старостін // Розвідка та розробка нафтових і газових родовищ. – 2006. – №1. – С. 87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7.</w:t>
      </w:r>
      <w:r>
        <w:rPr>
          <w:sz w:val="32"/>
          <w:szCs w:val="32"/>
          <w:lang w:val="uk-UA"/>
        </w:rPr>
        <w:t xml:space="preserve"> 1. Адаменко Я. О.  Оцінка паливно-енергетичного та природно-ресурсного потенціалу Івано-Франківської області для розробки стратегії її розвитку / Я. О. Адаменко, М. М. Николяк, Д. О. Зорін // Розвідка та розробка нафтових і газових родовищ. – 2006. – №2. – С. 76-8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8.</w:t>
      </w:r>
      <w:r>
        <w:rPr>
          <w:sz w:val="32"/>
          <w:szCs w:val="32"/>
          <w:lang w:val="uk-UA"/>
        </w:rPr>
        <w:t xml:space="preserve"> 2. Мартинюк Р. Т.  Оптимізація якості спорудження та ремонту трубопроводів / Р. Т. Мартинюк, В. Я. Грудз, О. Т. Чернова // Розвідка та розробка нафтових і газових родовищ. – 2006. – №2. – С. 81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79.</w:t>
      </w:r>
      <w:r>
        <w:rPr>
          <w:sz w:val="32"/>
          <w:szCs w:val="32"/>
          <w:lang w:val="uk-UA"/>
        </w:rPr>
        <w:t xml:space="preserve"> 3. Особливості розробки та експлуатації Архангельського газового родовища і шляхи підвищення ефективності видобування газу та коефіцієнта газовилучення / Р. М. Кондрат, М. Б. Харитонов, О. Р. Кондрат, П. М. Мельничук // Розвідка та розробка нафтових і газових родовищ. – 2006. – №2. – С. 66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0.</w:t>
      </w:r>
      <w:r>
        <w:rPr>
          <w:sz w:val="32"/>
          <w:szCs w:val="32"/>
          <w:lang w:val="uk-UA"/>
        </w:rPr>
        <w:t xml:space="preserve"> 4. Яким Р. С.  Прогнозування циклічної витривалості штоків бурових насосів / Р. С. Яким // Розвідка та розробка нафтових і газових родовищ. – 2006. – №2. – С. 70-75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1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1. Воловецький В. Б.  Забезпечення надійності експлуатації шлейфів газоконденсатних свердловин / В. Б. Воловецький, О. М. Щирба // Розвідка та розробка нафтових і газових родовищ. – 2006. – №3. – С. 98-103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2.</w:t>
      </w:r>
      <w:r>
        <w:rPr>
          <w:sz w:val="32"/>
          <w:szCs w:val="32"/>
          <w:lang w:val="uk-UA"/>
        </w:rPr>
        <w:t xml:space="preserve"> 2. Дригулич П. Г. Технологічні рішення і технічні засоби підвищення екологічної безпеки проведення бурових робіт / П. Г. Дригулич // Розвідка та розробка нафтових і газових родовищ. – 2006. – №3. – С. 117-1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3.</w:t>
      </w:r>
      <w:r>
        <w:rPr>
          <w:sz w:val="32"/>
          <w:szCs w:val="32"/>
          <w:lang w:val="uk-UA"/>
        </w:rPr>
        <w:t xml:space="preserve"> 3. Дрогомирецький Я. М.  До розрахунку системи герметизації опор шарошкових доліт / Я. М. Дрогомирецький, В. В. Татарин, Т. В. Яців // Розвідка та розробка нафтових і газових родовищ. – 2006. – №3. – С. 113-11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4.</w:t>
      </w:r>
      <w:r>
        <w:rPr>
          <w:sz w:val="32"/>
          <w:szCs w:val="32"/>
          <w:lang w:val="uk-UA"/>
        </w:rPr>
        <w:t xml:space="preserve"> 4. Зарубіна Ю. І.  Оптимізація геометричних параметрів складної системи газопостачання / Ю. І. Зарубіна, В. Б. Михалків // Розвідка та розробка нафтових і газових родовищ. – 2006. – №3. – С. 108-11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185.</w:t>
      </w:r>
      <w:r>
        <w:rPr>
          <w:sz w:val="32"/>
          <w:szCs w:val="32"/>
          <w:lang w:val="uk-UA"/>
        </w:rPr>
        <w:t xml:space="preserve"> 5. Тершак Б. А.  Удосконалений метод приготування тампонажних сумішей / Б. А. Тершак // Розвідка та розробка нафтових і газових родовищ. – 2006. – №3. – С. 104-107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6.</w:t>
      </w:r>
      <w:r>
        <w:rPr>
          <w:sz w:val="32"/>
          <w:szCs w:val="32"/>
          <w:lang w:val="uk-UA"/>
        </w:rPr>
        <w:t xml:space="preserve"> 1. Василишин В. Я.  Алгоритм оптимізації геометричних параметрів різьбових з'єднань із вставним витком за умов міцності та навантажувальної здатності / В. Я. Василишин // Розвідка та розробка нафтових і газових родовищ. – 2006. – №4. – С. 82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7.</w:t>
      </w:r>
      <w:r>
        <w:rPr>
          <w:sz w:val="32"/>
          <w:szCs w:val="32"/>
          <w:lang w:val="uk-UA"/>
        </w:rPr>
        <w:t xml:space="preserve"> 2. Вплив технологічної та експлуатаційної спадковості штоків бурових насосів на їх довговічність / Ю. Д. Петрина, Р. С. Яким, А. В. Швадчак, Ю. В. Павловський // Розвідка та розробка нафтових і газових родовищ. – 2006. – №4. – С. 75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8.</w:t>
      </w:r>
      <w:r>
        <w:rPr>
          <w:sz w:val="32"/>
          <w:szCs w:val="32"/>
          <w:lang w:val="uk-UA"/>
        </w:rPr>
        <w:t xml:space="preserve"> 3. Кольцов С. В.  Відображення літодинамічних комплексів Північнокримського рифтогенного прогину на матеріалах сейсморозвідки МСГТ / С. В. Кольцов, В. П. Степанюк // Розвідка та розробка нафтових і газових родовищ. – 2006. – №4. – С. 54-6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89.</w:t>
      </w:r>
      <w:r>
        <w:rPr>
          <w:sz w:val="32"/>
          <w:szCs w:val="32"/>
          <w:lang w:val="uk-UA"/>
        </w:rPr>
        <w:t xml:space="preserve"> 4. Луцишин Т. І.  Дослідження термомеханічних властивостей металу в момент зародження мікродефекту / Т. І. Луцишин, Н. Я. Габльовська, М. А. Кононенко // Розвідка та розробка нафтових і газових родовищ. – 2006. – №4. – С. 86-8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0.</w:t>
      </w:r>
      <w:r>
        <w:rPr>
          <w:sz w:val="32"/>
          <w:szCs w:val="32"/>
          <w:lang w:val="uk-UA"/>
        </w:rPr>
        <w:t xml:space="preserve"> 5. Оцінка надійності та вибір стратегії технічного обслуговування газомотокомпресорів МК-8М на основі аналізу АВС / Б. В. Копей, Ю. О. Бобошко, В. В. Костів, Т. В. Міщук // Розвідка та розробка нафтових і газових родовищ. – 2006. – №4. – С. 71-7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1.</w:t>
      </w:r>
      <w:r>
        <w:rPr>
          <w:sz w:val="32"/>
          <w:szCs w:val="32"/>
          <w:lang w:val="uk-UA"/>
        </w:rPr>
        <w:t xml:space="preserve"> 6. Фактори формування об'єму припливу продукції при випробуванні та освоєнні розкритих свердловиною нафтонасичених пластів / О. Є. Лозинський, Г. О. Жученко, В. О. Лозинський, Н. О. Жученко // Розвідка та розробка нафтових і газових родовищ. – 2006. – №4. – С. 62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2.</w:t>
      </w:r>
      <w:r>
        <w:rPr>
          <w:sz w:val="32"/>
          <w:szCs w:val="32"/>
          <w:lang w:val="uk-UA"/>
        </w:rPr>
        <w:t xml:space="preserve"> 7. Фик І. М.  Підвищення видобутку газу оптимізацією термобаричних умов експлуатації свердловини / І. М. Фик, О. М. Шендрик // Розвідка та розробка нафтових і газових родовищ. – 2006. – №4. – С. 66-7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3.</w:t>
      </w:r>
      <w:r>
        <w:rPr>
          <w:sz w:val="32"/>
          <w:szCs w:val="32"/>
          <w:lang w:val="uk-UA"/>
        </w:rPr>
        <w:t xml:space="preserve"> 1. Потравич Л. Д.  Вплив будівництва та проектування магістральних газопроводів на навколишнє середовище на прикладі Богородчанського газотранспортного вузла / Л. Д. Потравич // Розвідка та розробка нафтових і газових родовищ. – 2006. – №1. – С. 96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4.</w:t>
      </w:r>
      <w:r>
        <w:rPr>
          <w:sz w:val="32"/>
          <w:szCs w:val="32"/>
          <w:lang w:val="uk-UA"/>
        </w:rPr>
        <w:t xml:space="preserve"> 1. Особливості буріння та кріплення багатовибійних свердловин на шельфі Азовського моря / А. В. Козлов, А. А. Козлов, І. І. Чудик, А. Р. Юрич // Розвідка та розробка нафтових і газових родовищ. – 2006. – №2. – С. 95-9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5.</w:t>
      </w:r>
      <w:r>
        <w:rPr>
          <w:sz w:val="32"/>
          <w:szCs w:val="32"/>
          <w:lang w:val="uk-UA"/>
        </w:rPr>
        <w:t xml:space="preserve"> 2. Рудько Г. І. Гірничо-геологічні аспекти перспективи освоєння запасів родовищ метану вугленосних товщ / Г. І. Рудько, В. І. Ловинюков, П. М. Калашник // Розвідка та розробка нафтових і газових родовищ. – 2006. – №2. – С. 85-94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6.</w:t>
      </w:r>
      <w:r>
        <w:rPr>
          <w:sz w:val="32"/>
          <w:szCs w:val="32"/>
          <w:lang w:val="uk-UA"/>
        </w:rPr>
        <w:t xml:space="preserve"> 1. Аналіз відмов колон насосних штанг в НГВУ "Надвірнанафтогаз" / П. В. Пушкар, Я. Ю. Павлюк,Т. Б. Матвіїшин, В. І. Артим // Розвідка та розробка нафтових і газових родовищ. – 2006. – №3. – С. 122-1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7.</w:t>
      </w:r>
      <w:r>
        <w:rPr>
          <w:sz w:val="32"/>
          <w:szCs w:val="32"/>
          <w:lang w:val="uk-UA"/>
        </w:rPr>
        <w:t xml:space="preserve"> 1. Дослідження процесу розробки Архангельського газового родовища з внутрішньосвердловинним перепуском газу з майкопських в тортонські відклади / Р. М. Кондрат, І. А. Франчук, О. Р. Кондрат та ін. // Розвідка та розробка нафтових і газових родовищ. – 2006. – №4. – С. 90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198.</w:t>
      </w:r>
      <w:r>
        <w:rPr>
          <w:sz w:val="32"/>
          <w:szCs w:val="32"/>
          <w:lang w:val="uk-UA"/>
        </w:rPr>
        <w:t xml:space="preserve"> 2. Копей Б. В.  Аналіз надійності редукторів верстатів-гойдалок / Б. В. Копей, О. І. Стефанишин, І. Б. Копей // Розвідка та розробка нафтових і газових родовищ. – 2006. – №4. – С. 96-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мінологічні порад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199.</w:t>
      </w:r>
      <w:r>
        <w:rPr>
          <w:sz w:val="32"/>
          <w:szCs w:val="32"/>
          <w:lang w:val="uk-UA"/>
        </w:rPr>
        <w:t xml:space="preserve"> 1. Гінзбург М. Д. Що таке видобувана, видобута та видобувна нафта? / М. Д. Гінзбург // Розвідка та розробка нафтових і газових родовищ. – 2006. – №1. – С. 101-10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0.</w:t>
      </w:r>
      <w:r>
        <w:rPr>
          <w:sz w:val="32"/>
          <w:szCs w:val="32"/>
          <w:lang w:val="uk-UA"/>
        </w:rPr>
        <w:t xml:space="preserve"> 1. Гінзбург М. Д. «Стовбур свердловини» чи «ствол свердловини»? / М. Д. Гінзбург, С. Є. Коваленко, С. Д. Левіна // Розвідка та розробка нафтових і газових родовищ. – 2006. – №2. – С. 99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ія нафтогазової науки і технік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1.</w:t>
      </w:r>
      <w:r>
        <w:rPr>
          <w:sz w:val="32"/>
          <w:szCs w:val="32"/>
          <w:lang w:val="uk-UA"/>
        </w:rPr>
        <w:t xml:space="preserve"> 1. Мойсишин В. М.  Кафедра вищої математики ІФНТУНГ: минуле і сьогодення / В. М. Мойсишин, Т. Г. Лавинюкова // Розвідка та розробка нафтових і газових родовищ. – 2006. – №1. – С. 104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 xml:space="preserve">1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2.</w:t>
      </w:r>
      <w:r>
        <w:rPr>
          <w:sz w:val="32"/>
          <w:szCs w:val="32"/>
          <w:lang w:val="uk-UA"/>
        </w:rPr>
        <w:t xml:space="preserve"> 1. Патенти, отримані працівниками ІФНТУНГ у 2005 році // Розвідка та розробка нафтових і газових родовищ. – 2006. – №1. – С. 12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3.</w:t>
      </w:r>
      <w:r>
        <w:rPr>
          <w:sz w:val="32"/>
          <w:szCs w:val="32"/>
          <w:lang w:val="uk-UA"/>
        </w:rPr>
        <w:t xml:space="preserve"> 2. Перелік статей, опублікованих у всеукраїнському науково-технічному журналі «Розвідка та розробка нафтових і газових родовищ» у 2005 році // Розвідка та розробка нафтових і газових родовищ. – 2006. – №1. – С. 116-1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4.</w:t>
      </w:r>
      <w:r>
        <w:rPr>
          <w:sz w:val="32"/>
          <w:szCs w:val="32"/>
          <w:lang w:val="uk-UA"/>
        </w:rPr>
        <w:t xml:space="preserve"> 1. Мартинюк Р. Т.  Критерії якості будівництва магістрального трубопроводу на надійність його експлуатації / Р. Т. Мартинюк, В. Я. Грудз, А. З. Багнюк // Розвідка та розробка нафтових і газових родовищ. – 2006. – №4. – С. 100-10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Ювілеї та пам’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5.</w:t>
      </w:r>
      <w:r>
        <w:rPr>
          <w:sz w:val="32"/>
          <w:szCs w:val="32"/>
          <w:lang w:val="uk-UA"/>
        </w:rPr>
        <w:t xml:space="preserve"> 1. Богорош Олександр Терентійович : [відомий фізик в галузі твердого тіла, хімії, фізико-хімічної механіки, тепло- і масообміну, нафтової і газової справи] // Розвідка та розробка нафтових і газових родовищ. – 2006. – №1. – С. 12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6.</w:t>
      </w:r>
      <w:r>
        <w:rPr>
          <w:sz w:val="32"/>
          <w:szCs w:val="32"/>
          <w:lang w:val="uk-UA"/>
        </w:rPr>
        <w:t xml:space="preserve"> 2. Гладун Василь Васильович : [відомий вчений в області геологорозвідувальних робіт] // Розвідка та розробка нафтових і газових родовищ. – 2006. – №1. – С. 124-1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7.</w:t>
      </w:r>
      <w:r>
        <w:rPr>
          <w:sz w:val="32"/>
          <w:szCs w:val="32"/>
          <w:lang w:val="uk-UA"/>
        </w:rPr>
        <w:t xml:space="preserve"> 3. Коломойцев Констянтин Валентинович : [до 70-річчя від дня народження доцента кафедри електротехніки і промелектроніки] // Розвідка та розробка нафтових і газових родовищ. – 2006. – №1. – С. 1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08.</w:t>
      </w:r>
      <w:r>
        <w:rPr>
          <w:sz w:val="32"/>
          <w:szCs w:val="32"/>
          <w:lang w:val="uk-UA"/>
        </w:rPr>
        <w:t xml:space="preserve"> 1. Василь Іванович Векерик : до 60-річчя від дня народження // Розвідка та розробка нафтових і газових родовищ. – 2006. – №2. – С. 10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09.</w:t>
      </w:r>
      <w:r>
        <w:rPr>
          <w:sz w:val="32"/>
          <w:szCs w:val="32"/>
          <w:lang w:val="uk-UA"/>
        </w:rPr>
        <w:t xml:space="preserve"> 2. Юрій Васильович Марчук : до 60-річчя від дня народження // Розвідка та розробка нафтових і газових родовищ. – 2006. – №2. – С. 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0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. Віктор Павлович Петренко : до 60-річчя від дня народження // Розвідка та розробка нафтових і газових родовищ. – 2006. – №3. – С. 128-1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1.</w:t>
      </w:r>
      <w:r>
        <w:rPr>
          <w:sz w:val="32"/>
          <w:szCs w:val="32"/>
          <w:lang w:val="uk-UA"/>
        </w:rPr>
        <w:t xml:space="preserve"> 2. Степан Андрійович Чеховський : до 60-річчя від дня народження // Розвідка та розробка нафтових і газових родовищ. – 2006. – №3. – С. 13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2.</w:t>
      </w:r>
      <w:r>
        <w:rPr>
          <w:sz w:val="32"/>
          <w:szCs w:val="32"/>
          <w:lang w:val="uk-UA"/>
        </w:rPr>
        <w:t xml:space="preserve"> 3. Богдан Дмитрович Малько : до 60-річчя від дня народження // Розвідка та розробка нафтових і газових родовищ. – 2006. – №3. – С. 130-1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3.</w:t>
      </w:r>
      <w:r>
        <w:rPr>
          <w:sz w:val="32"/>
          <w:szCs w:val="32"/>
          <w:lang w:val="uk-UA"/>
        </w:rPr>
        <w:t xml:space="preserve"> 4. Володимир Миколайович Юрчишин : до 60-річчя від дня народження // Розвідка та розробка нафтових і газових родовищ. – 2006. – №3. – С. 131-1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4.</w:t>
      </w:r>
      <w:r>
        <w:rPr>
          <w:sz w:val="32"/>
          <w:szCs w:val="32"/>
          <w:lang w:val="uk-UA"/>
        </w:rPr>
        <w:t xml:space="preserve"> 1. Віталій Георгійович Ясов : до 80-річчя від дня народження // Розвідка та розробка нафтових і газових родовищ. – 2006. – №4. – С. 10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5.</w:t>
      </w:r>
      <w:r>
        <w:rPr>
          <w:sz w:val="32"/>
          <w:szCs w:val="32"/>
          <w:lang w:val="uk-UA"/>
        </w:rPr>
        <w:t xml:space="preserve"> 2. Роман Семенович Яремійчук : до 70-річчя від дня народження // Розвідка та розробка нафтових і газових родовищ. – 2006. – №4. – С. 105-10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6.</w:t>
      </w:r>
      <w:r>
        <w:rPr>
          <w:sz w:val="32"/>
          <w:szCs w:val="32"/>
          <w:lang w:val="uk-UA"/>
        </w:rPr>
        <w:t xml:space="preserve"> 1. Анотації захищених дисертацій : [Гуменюк Р. М., Мельничук П. М., Ковалів Є. О.] // Розвідка та розробка нафтових і газових родовищ. – 2006. – №1. – С. 126-127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7.</w:t>
      </w:r>
      <w:r>
        <w:rPr>
          <w:sz w:val="32"/>
          <w:szCs w:val="32"/>
          <w:lang w:val="uk-UA"/>
        </w:rPr>
        <w:t xml:space="preserve"> 1. Анотації захищених дисертацій : [Гевик В. Б., Луцишин Т. І., Тарко Я. Б. та ін.] // Розвідка та розробка нафтових і газових родовищ. – 2006. – №2. – С. 103-10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8.</w:t>
      </w:r>
      <w:r>
        <w:rPr>
          <w:sz w:val="32"/>
          <w:szCs w:val="32"/>
          <w:lang w:val="uk-UA"/>
        </w:rPr>
        <w:t xml:space="preserve"> 1. Анотації захищених дисертацій : [Кучмистенко О. В., Прозур О. В., Криштопа Л. І. та ін.] // Розвідка та розробка нафтових і газових родовищ. – 2006. – №3. – С. 133-13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19.</w:t>
      </w:r>
      <w:r>
        <w:rPr>
          <w:sz w:val="32"/>
          <w:szCs w:val="32"/>
          <w:lang w:val="uk-UA"/>
        </w:rPr>
        <w:t xml:space="preserve"> 1. Анотації захищених дисертацій : [Шкіца Л. Є., Малишевська О. С., Дорошенко Я. В. та ін.] // Розвідка та розробка нафтових і газових родовищ. – 2006. – №4. – С. 107-113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7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0.</w:t>
      </w:r>
      <w:r>
        <w:rPr>
          <w:sz w:val="32"/>
          <w:szCs w:val="32"/>
          <w:lang w:val="uk-UA"/>
        </w:rPr>
        <w:t xml:space="preserve"> 1. Проблеми та шляхи видобутку залишкових вуглеводнів з виснажених газоконденсатних покладів / Р. М. Кондрат, О. Р. Кондрат, Л. М. Середницький, А. В. Кучернюк // Розвідка та розробка нафтових і газових родовищ. – 2007. – №2. – С. 5-14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1.</w:t>
      </w:r>
      <w:r>
        <w:rPr>
          <w:sz w:val="32"/>
          <w:szCs w:val="32"/>
          <w:lang w:val="uk-UA"/>
        </w:rPr>
        <w:t xml:space="preserve"> 1. Створення і впровадження комплексу вітчизняних технологій, технічних засобів, бурових інструментів та новітніх матеріалів для підвищення ефективності бурових робіт, спрямованих на збільшення видобутку нафти і газу в Україні / А. Л. Майстренко, М. О. Бондаренко, В. Т. Гаргін та ін. // Розвідка та розробка нафтових і газових родовищ. – 2007. – №3. – С. 5-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2.</w:t>
      </w:r>
      <w:r>
        <w:rPr>
          <w:sz w:val="32"/>
          <w:szCs w:val="32"/>
          <w:lang w:val="uk-UA"/>
        </w:rPr>
        <w:t xml:space="preserve"> 1. Основні напрямки розвитку нафтової і газової промисловості України / Є. М. Бакулін, В. І. Шелудченко, Д. О. Єгер та ін. // Розвідка та розробка нафтових і газових родовищ. – 2007. – №4. – С. 5-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3.</w:t>
      </w:r>
      <w:r>
        <w:rPr>
          <w:sz w:val="32"/>
          <w:szCs w:val="32"/>
          <w:lang w:val="uk-UA"/>
        </w:rPr>
        <w:t xml:space="preserve"> 1. Вольченко Д. О.  Особливості конструкцій та режими роботи двоступеневих стрічково-колодкових гальм бурових лебідок / Д. О. Вольченко // Розвідка та розробка нафтових і газових родовищ. – 2007. – №1. – С. 5-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4.</w:t>
      </w:r>
      <w:r>
        <w:rPr>
          <w:sz w:val="32"/>
          <w:szCs w:val="32"/>
          <w:lang w:val="uk-UA"/>
        </w:rPr>
        <w:t xml:space="preserve"> 2. Крижанівський Є. І.  Шарошкове долото з підвищеною стабілізуючою здатністю для буріння вертикальних і похило-прямолінійних свердловин / Є. І. Крижанівський, І. В. Воєвідко // Розвідка та розробка нафтових і газових родовищ. – 2007. – №1. – С. 10-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25.</w:t>
      </w:r>
      <w:r>
        <w:rPr>
          <w:sz w:val="32"/>
          <w:szCs w:val="32"/>
          <w:lang w:val="uk-UA"/>
        </w:rPr>
        <w:t xml:space="preserve"> 3. Оринчак М. І.  Модифікована нафтова ванна / М. І. Оринчак, М. М. Оринчак // Розвідка та розробка нафтових і газових родовищ. – 2007. – №1. – С. 14-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№</w:t>
      </w:r>
      <w:r>
        <w:rPr>
          <w:sz w:val="36"/>
          <w:szCs w:val="36"/>
          <w:lang w:val="uk-UA"/>
        </w:rPr>
        <w:t>2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  <w:lang w:val="uk-UA"/>
        </w:rPr>
        <w:t>226.</w:t>
      </w:r>
      <w:r>
        <w:rPr>
          <w:sz w:val="32"/>
          <w:szCs w:val="32"/>
          <w:lang w:val="uk-UA"/>
        </w:rPr>
        <w:t xml:space="preserve"> 1. Бортняк О. М.  Утилізація факельних газів як спосіб енергозбереження в газопереробній галузі / О. М. Бортняк // Розвідка та розробка нафтових і газових родовищ. – 2007. – №2. – С. 34-3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7.</w:t>
      </w:r>
      <w:r>
        <w:rPr>
          <w:sz w:val="32"/>
          <w:szCs w:val="32"/>
          <w:lang w:val="uk-UA"/>
        </w:rPr>
        <w:t xml:space="preserve"> 2. Вирівнювання навантаженості в різних типах фрикційних вузлів стрічково-колодкових гальм бурових лебідок / О. І. Вольченко, Д. О. Вольченко, І. О. Бекіш, Н. М. Стебельська // Розвідка та розробка нафтових і газових родовищ. – 2007. – №2. – С. 27-3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28.</w:t>
      </w:r>
      <w:r>
        <w:rPr>
          <w:sz w:val="32"/>
          <w:szCs w:val="32"/>
          <w:lang w:val="uk-UA"/>
        </w:rPr>
        <w:t xml:space="preserve"> 3. Крижанівський Є. І.  Техніко-економічна ефективність устаткування для буріння, ремонту і обслуговування свердловин / Є. І. Крижанівський, Ю. В. Міронов, Л. І. Романишин // Розвідка та розробка нафтових і газових родовищ. – 2007. – №2. – С. 15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229.</w:t>
      </w:r>
      <w:r>
        <w:rPr>
          <w:sz w:val="32"/>
          <w:szCs w:val="32"/>
          <w:lang w:val="uk-UA"/>
        </w:rPr>
        <w:t xml:space="preserve"> 4. Паневник О. В.  Перспективи використання ежекційних технологій / О. В. Паневник, Р. Г. Онацко // Розвідка та розробка нафтових і газових родовищ. – 2007. – №2. – С. 23-26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0.</w:t>
      </w:r>
      <w:r>
        <w:rPr>
          <w:sz w:val="32"/>
          <w:szCs w:val="32"/>
          <w:lang w:val="uk-UA"/>
        </w:rPr>
        <w:t xml:space="preserve"> 1. Нарощування ресурсної бази вуглеводнів шляхом кислотної дії на продуктивний пласт / А. Б. Меркур'єв, М. І. Рудий, В. В. Цьомко, Ю. Д. Качмар // Розвідка та розробка нафтових і газових родовищ. – 2007. – №3. – С. 9-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1.</w:t>
      </w:r>
      <w:r>
        <w:rPr>
          <w:sz w:val="32"/>
          <w:szCs w:val="32"/>
          <w:lang w:val="uk-UA"/>
        </w:rPr>
        <w:t xml:space="preserve"> 2. Підвищення продуктивності низькодебітних обводнених газових і газоконденсатних свердловин / Р. М. Кондрат, О. Р. Кондрат, Ю. В. Марчук, І. І. Хомин // Розвідка та розробка нафтових і газових родовищ. – 2007. – №3. – С. 14-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2.</w:t>
      </w:r>
      <w:r>
        <w:rPr>
          <w:sz w:val="32"/>
          <w:szCs w:val="32"/>
          <w:lang w:val="uk-UA"/>
        </w:rPr>
        <w:t xml:space="preserve"> 1. Буровой инструмент, оснащенный термостойкими режущими вставками / Н. А. Бондаренко, А. С. Осипов, В. А. Мечник и др. // Розвідка та розробка нафтових і газових родовищ. – 2007. – №4. – С. 14-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3.</w:t>
      </w:r>
      <w:r>
        <w:rPr>
          <w:sz w:val="32"/>
          <w:szCs w:val="32"/>
          <w:lang w:val="uk-UA"/>
        </w:rPr>
        <w:t xml:space="preserve"> 2. Дем'янчук Я. М.  Трубчасто-колонні технології в процесах обсорбційного осушення природного газу / Я. М. Дем'янчук // Розвідка та розробка нафтових і газових родовищ. – 2007. – №4. – С. 25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34.</w:t>
      </w:r>
      <w:r>
        <w:rPr>
          <w:sz w:val="32"/>
          <w:szCs w:val="32"/>
          <w:lang w:val="uk-UA"/>
        </w:rPr>
        <w:t xml:space="preserve"> 3. Панченко В. О.  Засоби для захисту свердловинних штангових насосів від газопіскопроявів / В. О. Панченко, О. Р. Кондрат // Розвідка та розробка нафтових і газових родовищ. – 2007. – №4. – С. 19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5.</w:t>
      </w:r>
      <w:r>
        <w:rPr>
          <w:sz w:val="32"/>
          <w:szCs w:val="32"/>
          <w:lang w:val="uk-UA"/>
        </w:rPr>
        <w:t xml:space="preserve"> 1. Бондаренко Н. А.  Исследование износа алмазных буровых долот. 5. Кинетика износа / Н. А. Бондаренко, А. Н. Жуковский, В. А. Мечник // Розвідка та розробка нафтових і газових родовищ. – 2007. – №1. – С. 34-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36.</w:t>
      </w:r>
      <w:r>
        <w:rPr>
          <w:sz w:val="32"/>
          <w:szCs w:val="32"/>
          <w:lang w:val="uk-UA"/>
        </w:rPr>
        <w:t xml:space="preserve"> 2. Гневуш В. В.  Вивчення основних закономірностей зміни швидкостей пружних хвиль в розрізі Передкарпатського прогину з метою підвищення ефективності геолого-геофізичних досліджень / В. В. Гневуш, В. П. Степанюк // Розвідка та розробка нафтових і газових родовищ. – 2007. – №1. – С. 30-3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37.</w:t>
      </w:r>
      <w:r>
        <w:rPr>
          <w:sz w:val="32"/>
          <w:szCs w:val="32"/>
          <w:lang w:val="uk-UA"/>
        </w:rPr>
        <w:t xml:space="preserve"> 3. Дослідження аномального магнітного поля та магнітних властивостей гірських порід на Прирічному газоконденсатному родовищі / В.Ю. Максимчук, Р.С., Кудеравець, Ю.М. Городиський, Р. Гаупп // Розвідка та розробка нафтових і газових родовищ. – 2007. – №1. – С. 19-3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8.</w:t>
      </w:r>
      <w:r>
        <w:rPr>
          <w:sz w:val="32"/>
          <w:szCs w:val="32"/>
          <w:lang w:val="uk-UA"/>
        </w:rPr>
        <w:t xml:space="preserve"> 4. Крижанівський Є. І.  Захист довкілля від аварій і катастроф трубопровідних систем в складних умовах експлуатації / Є. І. Крижанівський, Л. Я. Побережний, Л. Є. Шкіца // Розвідка та розробка нафтових і газових родовищ. – 2007. – №1. – С. 77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39.</w:t>
      </w:r>
      <w:r>
        <w:rPr>
          <w:sz w:val="32"/>
          <w:szCs w:val="32"/>
          <w:lang w:val="uk-UA"/>
        </w:rPr>
        <w:t xml:space="preserve"> 5. Костишин В. С.  Bond Graph модель магістральних відцентрових насосів нафтоперекачувальних станцій / В. С. Костишин, П. О. Курляк // Розвідка та розробка нафтових і газових родовищ. – 2007. – №1. – С. 56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0.</w:t>
      </w:r>
      <w:r>
        <w:rPr>
          <w:sz w:val="32"/>
          <w:szCs w:val="32"/>
          <w:lang w:val="uk-UA"/>
        </w:rPr>
        <w:t xml:space="preserve"> 6. Кулинин Т. М.  Методика визначення контактного тиску у з'єднанні обсадних труб і муфт з герметизуючою втулкою / Т. М. Кулинин // Розвідка та розробка нафтових і газових родовищ. – 2007. – №1. – С. 44-4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1.</w:t>
      </w:r>
      <w:r>
        <w:rPr>
          <w:sz w:val="32"/>
          <w:szCs w:val="32"/>
          <w:lang w:val="uk-UA"/>
        </w:rPr>
        <w:t xml:space="preserve"> 7. Малько Б. Д.  Експериментально-промислові дослідження приводних систем МРС-Г на бурових установках, що не обладнані АСП / Б. Д. Малько, Л. П. Свід, С. Л. Свід // Розвідка та розробка нафтових і газових родовищ. – 2007. – №1. – С. 129-13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2.</w:t>
      </w:r>
      <w:r>
        <w:rPr>
          <w:sz w:val="32"/>
          <w:szCs w:val="32"/>
          <w:lang w:val="uk-UA"/>
        </w:rPr>
        <w:t xml:space="preserve"> 8. Мартинюк Р. Т.  Оцінка зміни якості функціонування газопроводу в процесі його експлуатації / Р. Т. Мартинюк, В. Я. Грудз, А. З. Багнюк // Розвідка та розробка нафтових і газових родовищ. – 2007. – №1. – С. 74-7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3.</w:t>
      </w:r>
      <w:r>
        <w:rPr>
          <w:sz w:val="32"/>
          <w:szCs w:val="32"/>
          <w:lang w:val="uk-UA"/>
        </w:rPr>
        <w:t xml:space="preserve"> 9. Мельниченко Ю. Г.  Особливості розв'язування крайової задачі при розрахунку нестаціонарних неізотермічних потоків в магістральних газопроводах / Ю. Г. Мельниченко, Д. Ф. Тимків // Розвідка та розробка нафтових і газових родовищ. – 2007. – №1. – С.70-7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4.</w:t>
      </w:r>
      <w:r>
        <w:rPr>
          <w:sz w:val="32"/>
          <w:szCs w:val="32"/>
          <w:lang w:val="uk-UA"/>
        </w:rPr>
        <w:t xml:space="preserve"> 10. Особливості вибору параметрів дискредитації і квантування інформації в інформаційних системах буріння / Г. І. Левицька, А. Ю. Левицький, Г. Я. Ширмовський, Н. Г. Ширмовська // Розвідка та розробка нафтових і газових родовищ. – 2007. – №1. – С. 63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5.</w:t>
      </w:r>
      <w:r>
        <w:rPr>
          <w:sz w:val="32"/>
          <w:szCs w:val="32"/>
          <w:lang w:val="uk-UA"/>
        </w:rPr>
        <w:t xml:space="preserve"> 11. Сусак О. М.  Експериментальні дослідження процесу осушення пористого середовища / О. М. Сусак // Розвідка та розробка нафтових і газових родовищ. – 2007. – №1. – С. 91-94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6.</w:t>
      </w:r>
      <w:r>
        <w:rPr>
          <w:sz w:val="32"/>
          <w:szCs w:val="32"/>
          <w:lang w:val="uk-UA"/>
        </w:rPr>
        <w:t xml:space="preserve"> 12. Тараєвський О. С.  Прогнозування нерівномірності газоспоживання / О. С. Тараєвський // Розвідка та розробка нафтових і газових родовищ. – 2007. – №1. – С. 82-8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7.</w:t>
      </w:r>
      <w:r>
        <w:rPr>
          <w:sz w:val="32"/>
          <w:szCs w:val="32"/>
          <w:lang w:val="uk-UA"/>
        </w:rPr>
        <w:t xml:space="preserve"> 13. Чаплінський С. С.  Використання 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терного моделювання для визначення коефіцієнта витрати клапана бурового насоса / С. С. Чаплінський, З. М. Одосій // Розвідка та розробка нафтових і газових родовищ. – 2007. – №1. – С. 53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8.</w:t>
      </w:r>
      <w:r>
        <w:rPr>
          <w:sz w:val="32"/>
          <w:szCs w:val="32"/>
          <w:lang w:val="uk-UA"/>
        </w:rPr>
        <w:t xml:space="preserve"> 14. Ягода П. А.  Вибір оптимальної моделі для визначення та прогнозування величин викидів NOx, які утворюються у процесі роботи ГПА / П. А. Ягода // Розвідка та розробка нафтових і газових родовищ. – 2007. – №1. – С. 87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49.</w:t>
      </w:r>
      <w:r>
        <w:rPr>
          <w:sz w:val="32"/>
          <w:szCs w:val="32"/>
          <w:lang w:val="uk-UA"/>
        </w:rPr>
        <w:t xml:space="preserve"> 15. Яким Р. С.  Вплив експлуатаційних параметрів навантаження в роликовому підшипнику тришарошкового бурового долота на його роботу / Р. С. Яким // Розвідка та розробка нафтових і газових родовищ. – 2007. – №1. – С. 38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0.</w:t>
      </w:r>
      <w:r>
        <w:rPr>
          <w:sz w:val="32"/>
          <w:szCs w:val="32"/>
          <w:lang w:val="uk-UA"/>
        </w:rPr>
        <w:t xml:space="preserve"> 1. Барановський Е. М.  Характер зміни складових енергії деформації гірських порід залежно від виду їх напруженого стану / Е. М. Барановський, В. М. Мойсишин // Розвідка та розробка нафтових і газових родовищ. – 2007. – №2. – С. 42-44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1.</w:t>
      </w:r>
      <w:r>
        <w:rPr>
          <w:sz w:val="32"/>
          <w:szCs w:val="32"/>
          <w:lang w:val="uk-UA"/>
        </w:rPr>
        <w:t xml:space="preserve"> 2. Бондаренко Н. А.  Исследование износа алмазных буровых долот. 6. Термоупругое строение / Н. А. Бондаренко,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. Н. Жуковский, В. А. Мечник // Розвідка та розробка нафтових і газових родовищ. – 2007. – №2. – С. 51-5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2.</w:t>
      </w:r>
      <w:r>
        <w:rPr>
          <w:sz w:val="32"/>
          <w:szCs w:val="32"/>
          <w:lang w:val="uk-UA"/>
        </w:rPr>
        <w:t xml:space="preserve"> 3. Величкович А. С.  Розрахунок бурового амортизатора, сконструйованого на базі пластинчатої пружини / А. С. Величкович // Розвідка та розробка нафтових і газових родовищ. – 2007. – №2. – С. 61-6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3.</w:t>
      </w:r>
      <w:r>
        <w:rPr>
          <w:sz w:val="32"/>
          <w:szCs w:val="32"/>
          <w:lang w:val="uk-UA"/>
        </w:rPr>
        <w:t xml:space="preserve"> 4. Возняк М. П.  Діагностування малих витікань із нафтопроводів / М. П. Возняк, Г. М. Кривенко, М. В. Мацедонський // Розвідка та розробка нафтових і газових родовищ. – 2007. – №2. – С. 94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54.</w:t>
      </w:r>
      <w:r>
        <w:rPr>
          <w:sz w:val="32"/>
          <w:szCs w:val="32"/>
          <w:lang w:val="uk-UA"/>
        </w:rPr>
        <w:t xml:space="preserve"> 5. Дрогомирецький Я. М.  Про резерви комплексних досліджень зносостійкості елементів тришарошкового долота для низькообертового буріння / Я. М. Дрогомирецький, М. Й. Бурда, В. В. Татарин // Розвідка та розробка нафтових і газових родовищ. – 2007. – №2. – С. 57-6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5.</w:t>
      </w:r>
      <w:r>
        <w:rPr>
          <w:sz w:val="32"/>
          <w:szCs w:val="32"/>
          <w:lang w:val="uk-UA"/>
        </w:rPr>
        <w:t xml:space="preserve"> 6. Карпенко О. М.  Особливості виявлення газоносних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тів на малих глибинах за даними промислової геофізики / О. М. Карпенко, О. М. Онищук // Розвідка та розробка нафтових і газових родовищ. – 2007. – №2. – С. 39-4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6.</w:t>
      </w:r>
      <w:r>
        <w:rPr>
          <w:sz w:val="32"/>
          <w:szCs w:val="32"/>
          <w:lang w:val="uk-UA"/>
        </w:rPr>
        <w:t xml:space="preserve"> 7. Крижанівський Є. І.  Техніко-економічна ефективність устаткування для буріння, ремонту і обслуговування свердловин / Є. І. Крижанівський, Ю. В. Міронов, Л. І. Романишин // Розвідка та розробка нафтових і газових родовищ. – 2007. – №2. – С. 15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57.</w:t>
      </w:r>
      <w:r>
        <w:rPr>
          <w:sz w:val="32"/>
          <w:szCs w:val="32"/>
          <w:lang w:val="uk-UA"/>
        </w:rPr>
        <w:t xml:space="preserve"> 8. Криштопа С. І.  Розрахунковий метод визначення витрат палива силовими приводами бурових установок під час підняття колони бурильних труб / С. І. Криштопа // Розвідка та розробка нафтових і газових родовищ. – 2007. – №2. – С. 76-8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8.</w:t>
      </w:r>
      <w:r>
        <w:rPr>
          <w:sz w:val="32"/>
          <w:szCs w:val="32"/>
          <w:lang w:val="uk-UA"/>
        </w:rPr>
        <w:t xml:space="preserve"> 9. Лісафін Д. В.  Методологічні підходи до визначення питомих викидів вуглеводнів нафти з резервуарів в атмосферу / Д. В. Лісафін // Розвідка та розробка нафтових і газових родовищ. – 2007. – №2. – С. 101-10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59.</w:t>
      </w:r>
      <w:r>
        <w:rPr>
          <w:sz w:val="32"/>
          <w:szCs w:val="32"/>
          <w:lang w:val="uk-UA"/>
        </w:rPr>
        <w:t xml:space="preserve"> 10. Мердух М. І.  Витікання рідини через отвори в боковій стінці вертикальної циліндричної посудини при її обертанні навколо осі / М. І. Мердух, Л. В. Возняк // Розвідка та розробка нафтових і газових родовищ. – 2007. – №2. – С. 65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0.</w:t>
      </w:r>
      <w:r>
        <w:rPr>
          <w:sz w:val="32"/>
          <w:szCs w:val="32"/>
          <w:lang w:val="uk-UA"/>
        </w:rPr>
        <w:t xml:space="preserve"> 11. Особливості корозії та корозійно-механічного руйнування тривало експлуатованих сталей магістральних нафтопроводів / О. І. Звірко, З. В. Слободян, О. Т. Цирульник та ін. // Розвідка та розробка нафтових і газових родовищ. – 2007. – №2. – С. 81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1.</w:t>
      </w:r>
      <w:r>
        <w:rPr>
          <w:sz w:val="32"/>
          <w:szCs w:val="32"/>
          <w:lang w:val="uk-UA"/>
        </w:rPr>
        <w:t xml:space="preserve"> 12. Петрина Ю. Д.  Підвищення надійності з’єднання "шарошка-зубок" в тришарошкових бурових долотах / Ю. Д. Петрина, Р. С. Яким, Т. Б. Пасинович // Розвідка та розробка нафтових і газових родовищ. – 2007. – №2. – С. 67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2.</w:t>
      </w:r>
      <w:r>
        <w:rPr>
          <w:sz w:val="32"/>
          <w:szCs w:val="32"/>
          <w:lang w:val="uk-UA"/>
        </w:rPr>
        <w:t xml:space="preserve"> 13. Пилипів Л. Д.  Методика оцінювання впливу протитурбулентних присадок на енерговитратність трубопровідного транспорту нафти / Л. Д. Пилипів, М. Д. Середюк, В. Т. Болонний // Розвідка та розробка нафтових і газових родовищ. – 2007. – №2. – С. 90-9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3.</w:t>
      </w:r>
      <w:r>
        <w:rPr>
          <w:sz w:val="32"/>
          <w:szCs w:val="32"/>
          <w:lang w:val="uk-UA"/>
        </w:rPr>
        <w:t xml:space="preserve"> 14. Побережний Л. Я.  Живучість трубопровідних систем у корозійно активних середовищах / Л. Я. Побережний // Розвідка та розробка нафтових і газових родовищ. – 2007. – №2. – С. 86-8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4.</w:t>
      </w:r>
      <w:r>
        <w:rPr>
          <w:sz w:val="32"/>
          <w:szCs w:val="32"/>
          <w:lang w:val="uk-UA"/>
        </w:rPr>
        <w:t xml:space="preserve"> 15. Чудик І. І.  Врахування каверно- і жолобоутворення при проектуванні неорієнтованих КНБК / І. І. Чудик, А. Р. Юрич, А. А. Козлов // Розвідка та розробка нафтових і газових родовищ. – 2007. – №2. – С. 45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65.</w:t>
      </w:r>
      <w:r>
        <w:rPr>
          <w:sz w:val="32"/>
          <w:szCs w:val="32"/>
          <w:lang w:val="uk-UA"/>
        </w:rPr>
        <w:t xml:space="preserve"> 16. Ягода П. А.  Побудова оптимальної моделі функції множинної регресії для визначення величин викидів NOх, що утворюються у процесі роботи ГПА залежно від витрати паливного газу та коефіцієнта надлишку повітря / П. А. Ягода, В. І. Михайлів, В. В. Костів // Розвідка та розробка нафтових і газових родовищ. – 2007. – №2. – С. 97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6.</w:t>
      </w:r>
      <w:r>
        <w:rPr>
          <w:sz w:val="32"/>
          <w:szCs w:val="32"/>
          <w:lang w:val="uk-UA"/>
        </w:rPr>
        <w:t xml:space="preserve"> 17. Янишевський А. Я.  Розрахунок масового зносу бурильної колони енергетичним методом / А. Я. Янишевський // Розвідка та розробка нафтових і газових родовищ. – 2007. – №2. – С. 70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7.</w:t>
      </w:r>
      <w:r>
        <w:rPr>
          <w:sz w:val="32"/>
          <w:szCs w:val="32"/>
          <w:lang w:val="uk-UA"/>
        </w:rPr>
        <w:t xml:space="preserve"> 1. Аналіз якісних показників різьбової частини насосно-компресорних труб / М. А. Кононенко, С. С. Семенюк, Н. Я. Габльовська, Т.І. Луцишин // Розвідка та розробка нафтових і газових родовищ. – 2007. – №3. – С. 50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8.</w:t>
      </w:r>
      <w:r>
        <w:rPr>
          <w:sz w:val="32"/>
          <w:szCs w:val="32"/>
          <w:lang w:val="uk-UA"/>
        </w:rPr>
        <w:t xml:space="preserve"> 2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>Артим В. І.  Контактні зусилля в колоні насосних штанг у свердловинах складного профілю з урахуванням розтягу / В. І. Артим // Розвідка та розробка нафтових і газових родовищ. – 2007. – №3. – С. 56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69.</w:t>
      </w:r>
      <w:r>
        <w:rPr>
          <w:sz w:val="32"/>
          <w:szCs w:val="32"/>
          <w:lang w:val="uk-UA"/>
        </w:rPr>
        <w:t xml:space="preserve"> 3. Барановський Е. М.  До питання про чинник часу при деформуванні та руйнуванні гірських порід в масиві / Е. М. Барановський, В. М. Мойсишин, Ю. З. Червак // Розвідка та розробка нафтових і газових родовищ. – 2007. – №3. – С. 23-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0.</w:t>
      </w:r>
      <w:r>
        <w:rPr>
          <w:sz w:val="32"/>
          <w:szCs w:val="32"/>
          <w:lang w:val="uk-UA"/>
        </w:rPr>
        <w:t xml:space="preserve"> 4. Бойко Р. В.  Розрахунок дебіту горизонтальної нафтової свердловини в просторово-анізотропному круговому пласті / Р. В. Бойко // Розвідка та розробка нафтових і газових родовищ. – 2007. – №3. – С. 27-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1.</w:t>
      </w:r>
      <w:r>
        <w:rPr>
          <w:sz w:val="32"/>
          <w:szCs w:val="32"/>
          <w:lang w:val="uk-UA"/>
        </w:rPr>
        <w:t xml:space="preserve"> 5. Деформація гальмівної стрічки і розподіл сил у контакті "стрічка-фрикційна накладка" стрічково-колодкових гальм / Є. І. Крижанівський, Б. Д. Сторож, Д. О. Вольченко, Я. Б. Сторож // Розвідка та розробка нафтових і газових родовищ. – 2007. – №3. – С. 40-4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2.</w:t>
      </w:r>
      <w:r>
        <w:rPr>
          <w:sz w:val="32"/>
          <w:szCs w:val="32"/>
          <w:lang w:val="uk-UA"/>
        </w:rPr>
        <w:t xml:space="preserve"> 6. Моделі для визначення оптимальних режимів пуску механізмів підйому вантажу кранів / В. С. Ловейкін, Ю. В. Човнюк, М. Г. Діктерук, О. М. Шутовський // Розвідка та розробка нафтових і газових родовищ. – 2007. – №3. – С. 35-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3.</w:t>
      </w:r>
      <w:r>
        <w:rPr>
          <w:sz w:val="32"/>
          <w:szCs w:val="32"/>
          <w:lang w:val="uk-UA"/>
        </w:rPr>
        <w:t xml:space="preserve"> 7. Огородніков П. І.  Аналіз динаміки прихопленої частини бурильної колони при застосуванні ударно-вібраційних пристроїв / П. І. Огородніков, В. М. Світлицький, І. І. Сухина // Розвідка та розробка нафтових і газових родовищ. – 2007. – №3. – С. 79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4.</w:t>
      </w:r>
      <w:r>
        <w:rPr>
          <w:sz w:val="32"/>
          <w:szCs w:val="32"/>
          <w:lang w:val="uk-UA"/>
        </w:rPr>
        <w:t xml:space="preserve"> 8. Концепція геодинамічного походження аномальних пластових тисків в осадовій оболонці Земної кори / О. О. Орлов, М. І. Євдощук, В. Г. Омельченко, О. М. Трубенко // Розвідка та розробка нафтових і газових родовищ. – 2007. – №3. – С. 18-22. – (Частина перша)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5.</w:t>
      </w:r>
      <w:r>
        <w:rPr>
          <w:sz w:val="32"/>
          <w:szCs w:val="32"/>
          <w:lang w:val="uk-UA"/>
        </w:rPr>
        <w:t xml:space="preserve"> 9. Петрина Д. Ю.  В’язкі властивості трубної сталі 17Г1С з добавками рідкісноземельних металів / Д. Ю. Петрина, Д. С. Вуйцік // Розвідка та розробка нафтових і газових родовищ. – 2007. – №3. – С. 30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276.</w:t>
      </w:r>
      <w:r>
        <w:rPr>
          <w:sz w:val="32"/>
          <w:szCs w:val="32"/>
          <w:lang w:val="uk-UA"/>
        </w:rPr>
        <w:t xml:space="preserve"> 10. Солоничний Я. В.  Оцінка неспіввісності елементів бурильної колони в різьбових з’єднаннях / Я. В. Солоничний, В. М. Вакалюк, Ю. М. Лях // Розвідка та розробка нафтових і газових родовищ. – 2007. – №3. – С. 59-6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7.</w:t>
      </w:r>
      <w:r>
        <w:rPr>
          <w:sz w:val="32"/>
          <w:szCs w:val="32"/>
          <w:lang w:val="uk-UA"/>
        </w:rPr>
        <w:t xml:space="preserve"> 1. Борисевич Б. Д.  Методика аналізу аналогових записів проходки на долото / Б. Д. Борисевич, Р. В. Василик, М. В. Лисканич // Розвідка та розробка нафтових і газових родовищ. – 2007. – №4. – С. 70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8.</w:t>
      </w:r>
      <w:r>
        <w:rPr>
          <w:sz w:val="32"/>
          <w:szCs w:val="32"/>
          <w:lang w:val="uk-UA"/>
        </w:rPr>
        <w:t xml:space="preserve"> 2. Волобуєв А. І.  Математична модель для проектування раціональних режимів буріння з використанням промислової інформації / А. І. Волобуєв, М. М. Слепко // Розвідка та розробка нафтових і газових родовищ. – 2007. – №4. – С. 76-7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79.</w:t>
      </w:r>
      <w:r>
        <w:rPr>
          <w:sz w:val="32"/>
          <w:szCs w:val="32"/>
          <w:lang w:val="uk-UA"/>
        </w:rPr>
        <w:t xml:space="preserve"> 3. Вольченко О. І.  Моделювання деформації гальмівної стрічки і розподілу сил у контакті "стрічка - фрикційна накладка" стрічково-колодкових гальм / О. І. Вольченко, Б. Д. Сторож, Я. Б. Сторож // Розвідка та розробка нафтових і газових родовищ. – 2007. – №4. – С. 92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0.</w:t>
      </w:r>
      <w:r>
        <w:rPr>
          <w:sz w:val="32"/>
          <w:szCs w:val="32"/>
          <w:lang w:val="uk-UA"/>
        </w:rPr>
        <w:t xml:space="preserve"> 4. Ефективність комплексного підходу при геофізичному вивченні карстових процесів над відпрацьованими шахтними полями родовищ кам'яної та калійної солі / Е. Д. Кузьменко, О. П. Вдовина, С. М. Багрій та ін. // Розвідка та розробка нафтових і газових родовищ. – 2007. – №4. – С. 41-4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1.</w:t>
      </w:r>
      <w:r>
        <w:rPr>
          <w:sz w:val="32"/>
          <w:szCs w:val="32"/>
          <w:lang w:val="uk-UA"/>
        </w:rPr>
        <w:t xml:space="preserve"> 5. Концепція геодинамічного походження аномальних пластових тисків в осадовій оболонці земної кори (частина друга) / О. О. Орлов, М. І. Євдощук, В. Г. Омельченко, О. М. Трубенко // Розвідка та розробка нафтових і газових родовищ. – 2007. – №4. – С. 30-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2.</w:t>
      </w:r>
      <w:r>
        <w:rPr>
          <w:sz w:val="32"/>
          <w:szCs w:val="32"/>
          <w:lang w:val="uk-UA"/>
        </w:rPr>
        <w:t xml:space="preserve"> 6. Костишин В. С.  Побудова напірних характеристик магістрального відцентрового насосу 16 НД-10*1 прирізних частотах обертання робочого колеса за допомогою симулятора 20-sim / В. С. Костишин, П. О. Курляк // Розвідка та розробка нафтових і газових родовищ. – 2007. – №4. – С. 101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3.</w:t>
      </w:r>
      <w:r>
        <w:rPr>
          <w:sz w:val="32"/>
          <w:szCs w:val="32"/>
          <w:lang w:val="uk-UA"/>
        </w:rPr>
        <w:t xml:space="preserve"> 7. Крива І. Г.  Вертикальний та латеральний розподіл магнітної сприйнятливості візейських відкладів Північно-західної частини Дніпровсько-Донецької западини / І. Г. Крива, В. Ю. Максимчук // Розвідка та розробка нафтових і газових родовищ. – 2007. – №4. – С. 54-5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4.</w:t>
      </w:r>
      <w:r>
        <w:rPr>
          <w:sz w:val="32"/>
          <w:szCs w:val="32"/>
          <w:lang w:val="uk-UA"/>
        </w:rPr>
        <w:t xml:space="preserve"> 8. Лазарук Я. Г.  Оцінка якості порід-покришок ХІІа мікрофауністичного горизонту Дніпровсько-Донецької западини / Я. Г. Лазарук // Розвідка та розробка нафтових і газових родовищ. – 2007. – №4. – С. 60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5.</w:t>
      </w:r>
      <w:r>
        <w:rPr>
          <w:sz w:val="32"/>
          <w:szCs w:val="32"/>
          <w:lang w:val="uk-UA"/>
        </w:rPr>
        <w:t xml:space="preserve"> 9. Рачкевич Р. В.  Визначення положення бурильної колони у криволінійному стовбурі свердловини / Р. В. Рачкевич, В. І. Артим, А. А. Козлов // Розвідка та розробка нафтових і газових родовищ. – 2007. – №4. – С. 88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6.</w:t>
      </w:r>
      <w:r>
        <w:rPr>
          <w:sz w:val="32"/>
          <w:szCs w:val="32"/>
          <w:lang w:val="uk-UA"/>
        </w:rPr>
        <w:t xml:space="preserve"> 10. Статистична оцінка впливу змін хімічного складу трубної сталі 17 Г1С на її механічні властивості / Ю. Д. Петрина, Д. С. Вуйцік, Л. Г. Петрина, О. О. Онищук // Розвідка та розробка нафтових і газових родовищ. – 2007. – №4. – С. 97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7.</w:t>
      </w:r>
      <w:r>
        <w:rPr>
          <w:sz w:val="32"/>
          <w:szCs w:val="32"/>
          <w:lang w:val="uk-UA"/>
        </w:rPr>
        <w:t xml:space="preserve"> 11. Стебеляк О. М.  Оцінка застосування трифазних фільтраційних моделей для гідродинамічного моделювання газоконденсатних родовищ / О. М. Стебеляк, Ю. С. Левандович, С. П. Поліщук // Розвідка та розробка нафтових і газових родовищ. – 2007. – №4. – С. 64-6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8.</w:t>
      </w:r>
      <w:r>
        <w:rPr>
          <w:sz w:val="32"/>
          <w:szCs w:val="32"/>
          <w:lang w:val="uk-UA"/>
        </w:rPr>
        <w:t xml:space="preserve"> 12. Теоретичне прогнозування критичних станів вертикальних колон надглибинного буріння / В. І. Гуляев, В. В. Гайдайчук, І. Л. Соловйов, І. В. Горбунович // Розвідка та розробка нафтових і газових родовищ. – 2007. – №4. – С. 78-8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89.</w:t>
      </w:r>
      <w:r>
        <w:rPr>
          <w:sz w:val="32"/>
          <w:szCs w:val="32"/>
          <w:lang w:val="uk-UA"/>
        </w:rPr>
        <w:t xml:space="preserve"> 13. Федоришин Д. Д.  Основні геолого-промислові чинники, які зумовлюють високу електропровідність порід-колекторів / Д. Д. Федоришин, О. А. Гаранін, С. Д. Федоришин // Розвідка та розробка нафтових і газових родовищ. – 2007. – №4. – C. 50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0.</w:t>
      </w:r>
      <w:r>
        <w:rPr>
          <w:sz w:val="32"/>
          <w:szCs w:val="32"/>
          <w:lang w:val="uk-UA"/>
        </w:rPr>
        <w:t xml:space="preserve"> 14. Чудик І. І.  Розрахунок контактних зон бурильних труб зі стінками свердловин і фільтраційною кіркою / І. І. Чудик, В. В. Буй // Розвідка та розробка нафтових і газових родовищ. – 2007. – №4. – С. 84-8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–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1.</w:t>
      </w:r>
      <w:r>
        <w:rPr>
          <w:sz w:val="32"/>
          <w:szCs w:val="32"/>
          <w:lang w:val="uk-UA"/>
        </w:rPr>
        <w:t xml:space="preserve"> 1. Барановський Е. М.  Обгрунтування раціональних параметрів комбінованого ступінчастого руйнування гірських порід в глибокому бурінні / Е. М. Барановський, В. М. Мойсишин // Розвідка та розробка нафтових і газових родовищ. – 2007. – №1. – С. 103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2.</w:t>
      </w:r>
      <w:r>
        <w:rPr>
          <w:sz w:val="32"/>
          <w:szCs w:val="32"/>
          <w:lang w:val="uk-UA"/>
        </w:rPr>
        <w:t xml:space="preserve"> 2. Кольцов С. В. Виділення тектонічних розривів скидової кінематики за сейсмічними даними / С. В. Кольцов // Розвідка та розробка нафтових і газових родовищ. – 2007. – №1. – С. 95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3.</w:t>
      </w:r>
      <w:r>
        <w:rPr>
          <w:sz w:val="32"/>
          <w:szCs w:val="32"/>
          <w:lang w:val="uk-UA"/>
        </w:rPr>
        <w:t xml:space="preserve"> 3. Наслєднікова М. А.  Дифузія викидів парів бензину в атмосферу / М. А. Наслєднікова, Д. Ф. Тимків, Т. Ф. Тутко // Розвідка та розробка нафтових і газових родовищ. – 2007. – №1. – С. 120-1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4.</w:t>
      </w:r>
      <w:r>
        <w:rPr>
          <w:sz w:val="32"/>
          <w:szCs w:val="32"/>
          <w:lang w:val="uk-UA"/>
        </w:rPr>
        <w:t xml:space="preserve"> 4. Підвищення ефективності експлуатації промислових газоконденсатопроводів Андріяшівського газоконденсатного родовища за наявності ускладнюючих факторів / Р. М. Кондрат, О. Р. Кондрат, М. І. Мислюк та ін. // Розвідка та розробка нафтових і газових родовищ. – 2007. – №1. – С. 114-11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5.</w:t>
      </w:r>
      <w:r>
        <w:rPr>
          <w:sz w:val="32"/>
          <w:szCs w:val="32"/>
          <w:lang w:val="uk-UA"/>
        </w:rPr>
        <w:t xml:space="preserve"> 5. Рудий М. І.  Використання фосфорної кислоти як новий підхід до інтенсифікації видобутку нафти і газу на родовищах України / М. І. Рудий, О. В. Рибчак // Розвідка та розробка нафтових і газових родовищ. – 2007. – №1. – С. 108-11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6.</w:t>
      </w:r>
      <w:r>
        <w:rPr>
          <w:sz w:val="32"/>
          <w:szCs w:val="32"/>
          <w:lang w:val="uk-UA"/>
        </w:rPr>
        <w:t xml:space="preserve"> 1. Алгоритм керування обладнанням газорозподільчих станцій (ГРС) при відхиленнях тиску на їх виході / Я. Р. Когуч, Ю. В. Волошенюк, В. М. Тодось та ін. // Розвідка та розробка нафтових і газових родовищ. – 2007. – №2. – С. 135-1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7.</w:t>
      </w:r>
      <w:r>
        <w:rPr>
          <w:sz w:val="32"/>
          <w:szCs w:val="32"/>
          <w:lang w:val="uk-UA"/>
        </w:rPr>
        <w:t xml:space="preserve"> 2. Волобуєв А. І.  Використання промислової інформації для оптимізації режиму буріння / А. І. Волобуєв, М. М. Слепко // Розвідка та розробка нафтових і газових родовищ. – 2007. – №2. – С. 127-13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8.</w:t>
      </w:r>
      <w:r>
        <w:rPr>
          <w:sz w:val="32"/>
          <w:szCs w:val="32"/>
          <w:lang w:val="uk-UA"/>
        </w:rPr>
        <w:t xml:space="preserve"> 3. Горбунов В.І. Регульований скерований аналіз сейсмограм відбитих хвиль / В. І. Горбунов, С. О. Скляров // Розвідка та розробка нафтових і газових родовищ. – 2007. – №2. – С. 111-11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299.</w:t>
      </w:r>
      <w:r>
        <w:rPr>
          <w:sz w:val="32"/>
          <w:szCs w:val="32"/>
          <w:lang w:val="uk-UA"/>
        </w:rPr>
        <w:t xml:space="preserve"> 4. До проблеми регулювання розробки нафтових покладів шляхом створення потоковідхилювальних бар’єрів у міжсвердловинних зонах / В. С. Бойко, Р. В. Бойко, Р. В. Грибовський та ін. // Розвідка та розробка нафтових і газових родовищ. – 2007. – №2. – С. 117-1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0.</w:t>
      </w:r>
      <w:r>
        <w:rPr>
          <w:sz w:val="32"/>
          <w:szCs w:val="32"/>
          <w:lang w:val="uk-UA"/>
        </w:rPr>
        <w:t xml:space="preserve"> 5. Кузьменко Е. Д.  Прогнозування активізації зсувних процесів за геолого-геофізичними дослідженнями / Е. Д. Кузьменко, І. В. Крив’юк, М. В. Штогрин // Розвідка та розробка нафтових і газових родовищ. – 2007. – №2. – С. 104-1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1.</w:t>
      </w:r>
      <w:r>
        <w:rPr>
          <w:sz w:val="32"/>
          <w:szCs w:val="32"/>
          <w:lang w:val="uk-UA"/>
        </w:rPr>
        <w:t xml:space="preserve"> 6. Теоретичні та практичні аспекти утилізації факельних та низьконапірних газів на об’єктах ВАТ «Укрнафта» / В. О. Троценко, М. В. Головчук, Т. В. Шумілін та ін. // Розвідка та розробка нафтових і газових родовищ. – 2007. – №2. – С. 131-1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2.</w:t>
      </w:r>
      <w:r>
        <w:rPr>
          <w:sz w:val="32"/>
          <w:szCs w:val="32"/>
          <w:lang w:val="uk-UA"/>
        </w:rPr>
        <w:t xml:space="preserve"> 7. Тершак Б. А.  Стан та перспектива забезпечення надійності заколонного простору кріплення свердловин на пізній стадії розробки родовищ України / Б. А. Тершак, Я. С. Коцкулич, М. В. Сенюшкович // Розвідка та розробка нафтових і газових родовищ. – 2007. – №2. – С. 123-12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3.</w:t>
      </w:r>
      <w:r>
        <w:rPr>
          <w:sz w:val="32"/>
          <w:szCs w:val="32"/>
          <w:lang w:val="uk-UA"/>
        </w:rPr>
        <w:t xml:space="preserve"> 1. Кісіль І. С.  Контроль якості розчинів поверхнево-активних речовин для різних технологічних процесів нафтогазовидобутку / І. С. Кісіль, Р. Т. Боднар, Р. І. Кісіль // Розвідка та розробка нафтових і газових родовищ. – 2007. – №3. – С. 70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4.</w:t>
      </w:r>
      <w:r>
        <w:rPr>
          <w:sz w:val="32"/>
          <w:szCs w:val="32"/>
          <w:lang w:val="uk-UA"/>
        </w:rPr>
        <w:t xml:space="preserve"> 2. Копей Б. В.  Затягування різьбових з’єднань та способи контролю моменту згвинчування насосних штанг / Б. В. Копей, В. В. Михайлюк, М. В. Лисканич // Розвідка та розробка нафтових і газових родовищ. – 2007. – №3. – С. 82-8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5.</w:t>
      </w:r>
      <w:r>
        <w:rPr>
          <w:sz w:val="32"/>
          <w:szCs w:val="32"/>
          <w:lang w:val="uk-UA"/>
        </w:rPr>
        <w:t xml:space="preserve"> 3. Малько Б. Д.  Динамічні процеси в геофізичному кабелі при підійманні кантейнера з апаратурою із свердловини / Б. Д. Малько, В. В. Гладун // Розвідка та розробка нафтових і газових родовищ. – 2007. – №3. – С. 97-10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6.</w:t>
      </w:r>
      <w:r>
        <w:rPr>
          <w:sz w:val="32"/>
          <w:szCs w:val="32"/>
          <w:lang w:val="uk-UA"/>
        </w:rPr>
        <w:t xml:space="preserve"> 4. Огородніков П. І.  Аналіз динаміки прихопленої частини бурильної колони при застосуванні ударно-вібраційних пристроїв / П. І. Огородніков, В. М. Світлицький, І. І. Сухина // Розвідка та розробка нафтових і газових родовищ. – 2007. – №3. – С. 79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7.</w:t>
      </w:r>
      <w:r>
        <w:rPr>
          <w:sz w:val="32"/>
          <w:szCs w:val="32"/>
          <w:lang w:val="uk-UA"/>
        </w:rPr>
        <w:t xml:space="preserve"> 5. Орфанова М. М.  Вибір оптимального варіанту поводження з відходами на основі еколого-економічної оптимізації природоохоронних заходів / М. М. Орфанова // Розвідка та розробка нафтових і газових родовищ. – 2007. – №3. – С. 94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8.</w:t>
      </w:r>
      <w:r>
        <w:rPr>
          <w:sz w:val="32"/>
          <w:szCs w:val="32"/>
          <w:lang w:val="uk-UA"/>
        </w:rPr>
        <w:t xml:space="preserve"> 6. Петрина Д. Ю.  В’язкі властивості трубної сталі 17Г1С з добавками рідкісноземельних металів / Д. Ю. Петрина, Д. С. Вуйцік // Розвідка та розробка нафтових і газових родовищ. – 2007. – №3. – С. 30-34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09.</w:t>
      </w:r>
      <w:r>
        <w:rPr>
          <w:sz w:val="32"/>
          <w:szCs w:val="32"/>
          <w:lang w:val="uk-UA"/>
        </w:rPr>
        <w:t xml:space="preserve"> 7. Побережний Л. Я.  Використання діаграм живучості при оцінці експлуатаційних ризиків на газонафтопроводах / Л. Я. Побережний // Розвідка та розробка нафтових і газових родовищ. – 2007. – №3. – С. 89-9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0.</w:t>
      </w:r>
      <w:r>
        <w:rPr>
          <w:sz w:val="32"/>
          <w:szCs w:val="32"/>
          <w:lang w:val="uk-UA"/>
        </w:rPr>
        <w:t xml:space="preserve"> 8. Світлицький В. М.  Термічне розущільнення порід-колекторів як метод підвищення видобувних характеристик низькопроникних пластів / В. М. Світлицький, Б. Б. Синюк, О. О. Іванків // Розвідка та розробка нафтових і газових родовищ. – 2007. – №3. – С. 68-6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1.</w:t>
      </w:r>
      <w:r>
        <w:rPr>
          <w:sz w:val="32"/>
          <w:szCs w:val="32"/>
          <w:lang w:val="uk-UA"/>
        </w:rPr>
        <w:t xml:space="preserve"> 9. Сміх П. М.  Моделювання та прогнозування фазових переходів у неорганічних системах у стовбурі газових свердловин / П. М. Сміх, Ю. О. Зарубін, В. М. Гунда // Розвідка та розробка нафтових і газових родовищ. – 2007. – №3. – С. 62-67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2.</w:t>
      </w:r>
      <w:r>
        <w:rPr>
          <w:sz w:val="32"/>
          <w:szCs w:val="32"/>
          <w:lang w:val="uk-UA"/>
        </w:rPr>
        <w:t xml:space="preserve"> 1. Артим В. І.  Урахування корозійного чинника при оцінці довговічності насосних штанг / В. І. Артим // Розвідка та розробка нафтових і газових родовищ. – 2007. – №4. – С. 140-1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3.</w:t>
      </w:r>
      <w:r>
        <w:rPr>
          <w:sz w:val="32"/>
          <w:szCs w:val="32"/>
          <w:lang w:val="uk-UA"/>
        </w:rPr>
        <w:t xml:space="preserve"> 2. Бойчук Т. Р.  Перспективи розширення ресурсної бази Дніпровсько-Донецької западини за рахунок покладів турнею / Т. Р. Бойчук, О. В. Бурачок, Р. В. Заболотний // Розвідка та розробка нафтових і газових родовищ. – 2007. – №4. – С. 111-1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4.</w:t>
      </w:r>
      <w:r>
        <w:rPr>
          <w:sz w:val="32"/>
          <w:szCs w:val="32"/>
          <w:lang w:val="uk-UA"/>
        </w:rPr>
        <w:t xml:space="preserve"> 3. Крутний момент штангообертача для провертання склопластикових насосних штанг та оцінка міцності з’єднання їх головок / Б. В. Копей, О. В. Максимчук, Н. В. Щербина, Ю. С. Зінченко // Розвідка та розробка нафтових і газових родовищ. – 2007. – №4. – С. 132-1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5.</w:t>
      </w:r>
      <w:r>
        <w:rPr>
          <w:sz w:val="32"/>
          <w:szCs w:val="32"/>
          <w:lang w:val="uk-UA"/>
        </w:rPr>
        <w:t xml:space="preserve"> 4. Напрямки вирішення проблем розробки виснаження родовищ нафти і газу / В. М. Дорошенко, Д. О. Єгер, Ю. О. Зарубін, Р. М. Кондрат // Розвідка та розробка нафтових і газових родовищ. – 2007. – №4. – С. 108-1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6.</w:t>
      </w:r>
      <w:r>
        <w:rPr>
          <w:sz w:val="32"/>
          <w:szCs w:val="32"/>
          <w:lang w:val="uk-UA"/>
        </w:rPr>
        <w:t xml:space="preserve"> 5. Овецький С. О.  Результати впровадження розроблених протизношувальних домішок до бурових розчинів різних типів при бурінні свердловин / С. О. Овецький, Я. М. Дрогомирецький // Розвідка та розробка нафтових і газових родовищ. – 2007. – №4. – С. 124-1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7.</w:t>
      </w:r>
      <w:r>
        <w:rPr>
          <w:sz w:val="32"/>
          <w:szCs w:val="32"/>
          <w:lang w:val="uk-UA"/>
        </w:rPr>
        <w:t xml:space="preserve"> 6. Оринчак М. М.  Гідрофобно-адгезійна ванна / М. М. Оринчак, М. І. Оринчак // Розвідка та розробка нафтових і газових родовищ. – 2007. – №4. – С. 128-1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8.</w:t>
      </w:r>
      <w:r>
        <w:rPr>
          <w:sz w:val="32"/>
          <w:szCs w:val="32"/>
          <w:lang w:val="uk-UA"/>
        </w:rPr>
        <w:t xml:space="preserve"> 7. Суміщення процесів корозійного та антигідратного захисту свердловин / В. М. Світлицький, О. О. Іванків, І. Г. Зезекало та ін. // Розвідка та розробка нафтових і газових родовищ. – 2007. – №4. – С. 115-1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19.</w:t>
      </w:r>
      <w:r>
        <w:rPr>
          <w:sz w:val="32"/>
          <w:szCs w:val="32"/>
          <w:lang w:val="uk-UA"/>
        </w:rPr>
        <w:t xml:space="preserve"> 8. Тарко Я. Б.  Результати досліджень властивостей тампонажного матеріалу на основі карналітового шламу та можливості його використання для цементування в свердловинах / Я. Б. Тарко // Розвідка та розробка нафтових і газових родовищ. – 2007. – №4. – С. 120-1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0.</w:t>
      </w:r>
      <w:r>
        <w:rPr>
          <w:sz w:val="32"/>
          <w:szCs w:val="32"/>
          <w:lang w:val="uk-UA"/>
        </w:rPr>
        <w:t xml:space="preserve"> 1. Гладун В.В. Спосіб зрощування частин геофізичних кабелів для подовження їх ресурсу / В.В. Гладун // Розвідка та розробка нафтових і газових родовищ. – 2007. – №1. – С. 136-14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1.</w:t>
      </w:r>
      <w:r>
        <w:rPr>
          <w:sz w:val="32"/>
          <w:szCs w:val="32"/>
          <w:lang w:val="uk-UA"/>
        </w:rPr>
        <w:t xml:space="preserve"> 2. Малько Б. Д.  Експериментально-промислові дослідження приводних систем МРС-Г на бурових установках, що не обладнані АСП / Б. Д. Малько, Л. П. Свід, С. Л. Свід // Розвідка та розробка нафтових і газових родовищ. – 2007. – №1. – С. 129-13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2.</w:t>
      </w:r>
      <w:r>
        <w:rPr>
          <w:sz w:val="32"/>
          <w:szCs w:val="32"/>
          <w:lang w:val="uk-UA"/>
        </w:rPr>
        <w:t xml:space="preserve"> 3. Михайлюк В. Д.  Аналіз робіт з інтенсифікації видобування нафти в НГВУ "Долинанафтогаз" / В. Д. Михайлюк, Л. Б. Мороз // Розвідка та розробка нафтових і газових родовищ. – 2007. – №1. – С. 125-12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3.</w:t>
      </w:r>
      <w:r>
        <w:rPr>
          <w:sz w:val="32"/>
          <w:szCs w:val="32"/>
          <w:lang w:val="uk-UA"/>
        </w:rPr>
        <w:t xml:space="preserve"> 4. Пукіш А. В.  Дослідження хімічного складу та фізико-хімічних властивостей бурових стічних вод / А. В. Пукіш, Я. М. Семчук // Розвідка та розробка нафтових і газових родовищ. – 2007. – №1. – С. 141-144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4.</w:t>
      </w:r>
      <w:r>
        <w:rPr>
          <w:sz w:val="32"/>
          <w:szCs w:val="32"/>
          <w:lang w:val="uk-UA"/>
        </w:rPr>
        <w:t xml:space="preserve"> 1. Лящук Д. Н. Дослідження добової динаміки геоелектричного поля на Городоцькому газовому родовищі / Д.Н. Лящук, В.А. Борсук, Т. М. Йосипенко // Розвідка та розробка нафтових і газових родовищ. – 2007. – №2. – С. 139-1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5.</w:t>
      </w:r>
      <w:r>
        <w:rPr>
          <w:sz w:val="32"/>
          <w:szCs w:val="32"/>
          <w:lang w:val="uk-UA"/>
        </w:rPr>
        <w:t xml:space="preserve"> 2. Огданец В. В.  Визуальная и инструментальная оценка несущей способности опорных блоков морских стационарных платформ из опыта реконструкции "МСП-4 Голицынского ГКМ" / В. В. Огданец // Розвідка та розробка нафтових і газових родовищ. – 2007. – №2. – С. 144-1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26.</w:t>
      </w:r>
      <w:r>
        <w:rPr>
          <w:sz w:val="32"/>
          <w:szCs w:val="32"/>
          <w:lang w:val="uk-UA"/>
        </w:rPr>
        <w:t xml:space="preserve"> 3. Чабанович Л. Б. Можливості видобутку металу з газовмісних підземних вод / Л. Б. Чабанович // Розвідка та розробка нафтових і газових родовищ. – 2007. – №2. – С. 151-1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7.</w:t>
      </w:r>
      <w:r>
        <w:rPr>
          <w:sz w:val="32"/>
          <w:szCs w:val="32"/>
          <w:lang w:val="uk-UA"/>
        </w:rPr>
        <w:t xml:space="preserve"> 1. Прогнозування залишкового ресурсу магістральних трубопроводів: проблеми і перспективи / В. М. Івасів, В. І. Артим, Р. О. Дейнега та ін. // Розвідка та розробка нафтових і газових родовищ. – 2007. – №3. – С. 102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8.</w:t>
      </w:r>
      <w:r>
        <w:rPr>
          <w:sz w:val="32"/>
          <w:szCs w:val="32"/>
          <w:lang w:val="uk-UA"/>
        </w:rPr>
        <w:t xml:space="preserve"> 2. Шумілін Т. В.  Вдосконалення технології підготовки нафти з метою зменшення її втрат / Т. В. Шумілін, П. В. Тарабаринов, В. І. Адамович // Розвідка та розробка нафтових і газових родовищ. – 2007. – №3. – С. 108-112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29.</w:t>
      </w:r>
      <w:r>
        <w:rPr>
          <w:sz w:val="32"/>
          <w:szCs w:val="32"/>
          <w:lang w:val="uk-UA"/>
        </w:rPr>
        <w:t xml:space="preserve"> 1. Гришаненко В. П.  Сучасні методи оцінки технологічної ефективності систем розробки родовищ нафти і газу / В. П. Гришаненко, М. В. Гунда, Ю. О. Зарубін // Розвідка та розробка нафтових і газових родовищ. – 2007. – №4. – С. 144-14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30.</w:t>
      </w:r>
      <w:r>
        <w:rPr>
          <w:sz w:val="32"/>
          <w:szCs w:val="32"/>
          <w:lang w:val="uk-UA"/>
        </w:rPr>
        <w:t xml:space="preserve"> 2. Зубик Й. Л.  Проблеми ремонту опорних вузлів магістральних трубопроводів на переходах балкового типу / Й. Л. Зубик, А. О. Кичма // Розвідка та розробка нафтових і газових родовищ. – 2007. – №4. – С. 53-1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31.</w:t>
      </w:r>
      <w:r>
        <w:rPr>
          <w:sz w:val="32"/>
          <w:szCs w:val="32"/>
          <w:lang w:val="uk-UA"/>
        </w:rPr>
        <w:t xml:space="preserve"> 3. Тершак Б. А.  Результати контролю якості цементного каменю сформованого у свердловині / Б. А. Тершак // Розвідка та розробка нафтових і газових родовищ. – 2007. – №4. – С. 148-152.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2.</w:t>
      </w:r>
      <w:r>
        <w:rPr>
          <w:sz w:val="32"/>
          <w:szCs w:val="32"/>
          <w:lang w:val="uk-UA"/>
        </w:rPr>
        <w:t xml:space="preserve"> 1. Петришин І. С. Оцінка технічного рівня якості витратовимірювальної техніки методом аналізу ієрархій на базі зворотньосиметричної шкали / І. С. Петришин // Розвідка та розробка нафтових і газових родовищ. – 2007. – №1. – С. 145-149.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3.</w:t>
      </w:r>
      <w:r>
        <w:rPr>
          <w:sz w:val="32"/>
          <w:szCs w:val="32"/>
          <w:lang w:val="uk-UA"/>
        </w:rPr>
        <w:t xml:space="preserve"> 1. Розробка нормативів питомих викидів вуглеводнів нафти з резервуарів в атмосферу / М. Д. Середюк, Д. В. Лісафін, В. В. Сухий, В. П. Лісафін // Розвідка та розробка нафтових і газових родовищ. – 2007. – №3. – С. 113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4.</w:t>
      </w:r>
      <w:r>
        <w:rPr>
          <w:sz w:val="32"/>
          <w:szCs w:val="32"/>
          <w:lang w:val="uk-UA"/>
        </w:rPr>
        <w:t xml:space="preserve"> 1. Патенти, отримані працівниками ІФНТУНГ у 2006 році // Розвідка та розробка нафтових і газових родовищ. – 2007. – №1. – С. 154-1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5.</w:t>
      </w:r>
      <w:r>
        <w:rPr>
          <w:sz w:val="32"/>
          <w:szCs w:val="32"/>
          <w:lang w:val="uk-UA"/>
        </w:rPr>
        <w:t xml:space="preserve"> 2. Перелік статей, опублікованих у Всеукраїнському науково-технічному журналі «Розвідка та розробка нафтових і газових родовищ» у 2006 році // Розвідка та розробка нафтових і газових родовищ. – 2007. – №1. – С. 150-1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’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6.</w:t>
      </w:r>
      <w:r>
        <w:rPr>
          <w:sz w:val="32"/>
          <w:szCs w:val="32"/>
          <w:lang w:val="uk-UA"/>
        </w:rPr>
        <w:t xml:space="preserve"> 1. Володимир Ярославович Грудз : до 60-річчя від дня народження // Розвідка та розробка нафтових і газових родовищ. – 2007. – №2. – С. 15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7.</w:t>
      </w:r>
      <w:r>
        <w:rPr>
          <w:sz w:val="32"/>
          <w:szCs w:val="32"/>
          <w:lang w:val="uk-UA"/>
        </w:rPr>
        <w:t xml:space="preserve"> 1. Микола Олексійович Данилюк : до 60-річчя від дня народження // Розвідка та розробка нафтових і газових родовищ. – 2007. – №3. – С. 116-1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8.</w:t>
      </w:r>
      <w:r>
        <w:rPr>
          <w:sz w:val="32"/>
          <w:szCs w:val="32"/>
          <w:lang w:val="uk-UA"/>
        </w:rPr>
        <w:t xml:space="preserve"> 2. Олександр Васильович Паневник : до 50-річчя від дня народження // Розвідка та розробка нафтових і газових родовищ. – 2007. – №3. – С. 1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39.</w:t>
      </w:r>
      <w:r>
        <w:rPr>
          <w:sz w:val="32"/>
          <w:szCs w:val="32"/>
          <w:lang w:val="uk-UA"/>
        </w:rPr>
        <w:t xml:space="preserve"> 1. Анотації захищених дисертацій : [Боднар Р. Т., Мандра А. А., Орфанова М. М. та ін.] // Розвідка та розробка нафтових і газових родовищ. – 2007. – №1. – С. 162-16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0.</w:t>
      </w:r>
      <w:r>
        <w:rPr>
          <w:sz w:val="32"/>
          <w:szCs w:val="32"/>
          <w:lang w:val="uk-UA"/>
        </w:rPr>
        <w:t xml:space="preserve"> 1. Анотації захищених дисертацій : [Депутат Б. Ю., Кундрат А. М., Куровець С. С. та ін.] // Розвідка та розробка нафтових і газових родовищ. – 2007. – №2. – С. 157-159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1.</w:t>
      </w:r>
      <w:r>
        <w:rPr>
          <w:sz w:val="32"/>
          <w:szCs w:val="32"/>
          <w:lang w:val="uk-UA"/>
        </w:rPr>
        <w:t xml:space="preserve"> 1. Анотації захищених дисертацій : [Кустурова О. В., Савула С. Ф., Скріпка О. А. та ін.] // Розвідка та розробка нафтових і газових родовищ. – 2007. – №3. – С. 119-1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2.</w:t>
      </w:r>
      <w:r>
        <w:rPr>
          <w:sz w:val="32"/>
          <w:szCs w:val="32"/>
          <w:lang w:val="uk-UA"/>
        </w:rPr>
        <w:t xml:space="preserve"> 1. Анотації захищених дисертацій : [Воєвідко І. В., Гладкий С. І., Заміховська О. Л. та ін.] // Розвідка та розробка нафтових і газових родовищ. – 2007. – №4. – С. 159-1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08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43.</w:t>
      </w:r>
      <w:r>
        <w:rPr>
          <w:sz w:val="32"/>
          <w:szCs w:val="32"/>
          <w:lang w:val="uk-UA"/>
        </w:rPr>
        <w:t xml:space="preserve"> 1. Комплексне проектування розробки групи газових родовищ в акваторії Чорного моря (на прикладі Одеського і Безіменного ГР) / І. І. Борисовець, Ю. Й. Ільницький, А. В. Козлов та ін. // Розвідка та розробка нафтових і газових родовищ. – 2008. – №2. – С. 5-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44.</w:t>
      </w:r>
      <w:r>
        <w:rPr>
          <w:sz w:val="32"/>
          <w:szCs w:val="32"/>
          <w:lang w:val="uk-UA"/>
        </w:rPr>
        <w:t xml:space="preserve"> 1. Планування рішень в ускладнених умовах буріння свердловин на нафту і газ / О. В. Аніськовцев, В. М. Чарковський, А. С. Непомнящий та ін. // Розвідка та розробка нафтових і газових родовищ. – 2008. – №3. – С. 5-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45.</w:t>
      </w:r>
      <w:r>
        <w:rPr>
          <w:sz w:val="32"/>
          <w:szCs w:val="32"/>
          <w:lang w:val="uk-UA"/>
        </w:rPr>
        <w:t xml:space="preserve"> 1. Кузьменко, Е. Д.  Закономірність розвитку приповерхневого карсту в питаннях надійності експлуатації нафто- і газопроводів / Е. Д. Кузьменко, О. П. Вдовина, І. В. Чепурний // Розвідка та розробка нафтових і газових родовищ. – 2008. – №4. – С. 5-9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46.</w:t>
      </w:r>
      <w:r>
        <w:rPr>
          <w:sz w:val="32"/>
          <w:szCs w:val="32"/>
          <w:lang w:val="uk-UA"/>
        </w:rPr>
        <w:t xml:space="preserve"> 1. Векерик В. І.  Компенсатори вертикальних переміщень морських плавучих бурових установок / В. І. Векерик, А. Д. Догарь, Ю. В. Міронов // Розвідка та розробка нафтових і газових родовищ. – 2008. – №1. – С. 13-1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6"/>
          <w:szCs w:val="36"/>
          <w:lang w:val="uk-UA"/>
        </w:rPr>
        <w:t>347.</w:t>
      </w:r>
      <w:r>
        <w:rPr>
          <w:sz w:val="32"/>
          <w:szCs w:val="32"/>
          <w:lang w:val="uk-UA"/>
        </w:rPr>
        <w:t xml:space="preserve"> 2. Давиденко А.Н., </w:t>
      </w:r>
      <w:r>
        <w:rPr>
          <w:sz w:val="32"/>
          <w:szCs w:val="32"/>
        </w:rPr>
        <w:t>Камышацкий А. Ф. Разработка конструкции кавитационного диспергатора для приготовления буровых растворов при бурении скважин / А. Н. Давиденко, А. Ф. Камышацкий //</w:t>
      </w:r>
      <w:r>
        <w:rPr>
          <w:sz w:val="32"/>
          <w:szCs w:val="32"/>
          <w:lang w:val="uk-UA"/>
        </w:rPr>
        <w:t xml:space="preserve"> Розвідка та розробка нафтових і газових родовищ. – 2008. – №1. – С. 20-24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48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32"/>
          <w:szCs w:val="32"/>
          <w:lang w:val="uk-UA"/>
        </w:rPr>
        <w:t>Найда А. М.  Технологія ремонту трубопроводів бандажами з полімерно-композитних матеріалів / А. М. Найда // Розвідка та розробка нафтових і газових родовищ. – 2008. – №1. – С. 25-29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49.</w:t>
      </w:r>
      <w:r>
        <w:rPr>
          <w:sz w:val="32"/>
          <w:szCs w:val="32"/>
          <w:lang w:val="uk-UA"/>
        </w:rPr>
        <w:t xml:space="preserve"> 4. Теоретичні основи використання керованих дисперсних систем для створення потоковідхилювальних бар'єрів у міжсвердловинних зонах покладу: гідромеханічні засади і теоретико-ймовірнісне обгрунтування / В. С. Бойко, Р. В. Бойко, Р. В. Грибовський та ін. // Розвідка та розробка нафтових і газових родовищ. – 2008. – №1. – С. 5-12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0.</w:t>
      </w:r>
      <w:r>
        <w:rPr>
          <w:sz w:val="32"/>
          <w:szCs w:val="32"/>
          <w:lang w:val="uk-UA"/>
        </w:rPr>
        <w:t xml:space="preserve"> 1. Аналіз працездатності опор Р-К-Р тришарошкових бурових доліт / Є. І. Крижанівський, Р. С. Яким, Л. Є. Шмандровський, Ю. Д. Петрина // Розвідка та розробка нафтових і газових родовищ. – 2008. – №2. – С. 25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1.</w:t>
      </w:r>
      <w:r>
        <w:rPr>
          <w:sz w:val="32"/>
          <w:szCs w:val="32"/>
          <w:lang w:val="uk-UA"/>
        </w:rPr>
        <w:t xml:space="preserve"> 2. Кислотний розрив теригенних і карбонатних пластів родовищ України / Ю. Д. Качмар, Ф. М. Бурмич, В. В. Цьомко, Я. О. Заливаха // Розвідка та розробка нафтових і газових родовищ. – 2008. – №2. – С. 21-2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2.</w:t>
      </w:r>
      <w:r>
        <w:rPr>
          <w:sz w:val="32"/>
          <w:szCs w:val="32"/>
          <w:lang w:val="uk-UA"/>
        </w:rPr>
        <w:t xml:space="preserve"> 3. Теоретичні основи використання керованих дисперсних систем для створення потоковідхилювальних бар’єрів у міжсвердловинних зонах покладу: узагальнення теоретичних основ і напрямки подальших досліджень  / В. С. Бойко, Р.В. Бойко, Р. В. Грибовський та ін. // Розвідка та розробка нафтових і газових родовищ. – 2008. – №2. – С. 11-2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3.</w:t>
      </w:r>
      <w:r>
        <w:rPr>
          <w:sz w:val="32"/>
          <w:szCs w:val="32"/>
          <w:lang w:val="uk-UA"/>
        </w:rPr>
        <w:t xml:space="preserve"> 1. Тарко Я. Б.  Підвищення продуктивності свердловин здійсненням гідроімпульсної імплозійної дії на привибійну зону пласта / Я. Б. Тарко, Я. Я. Тарко // Розвідка та розробка нафтових і газових родовищ. – 2008. – №3. – С. 17-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4.</w:t>
      </w:r>
      <w:r>
        <w:rPr>
          <w:sz w:val="32"/>
          <w:szCs w:val="32"/>
          <w:lang w:val="uk-UA"/>
        </w:rPr>
        <w:t xml:space="preserve"> 2. Угриновський А. В.  Характеристика та вибір конструкцій плунжерних піднімачів / А. В. Угриновський // Розвідка та розробка нафтових і газових родовищ. – 2008. – №3. – С. 11-16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5.</w:t>
      </w:r>
      <w:r>
        <w:rPr>
          <w:sz w:val="32"/>
          <w:szCs w:val="32"/>
          <w:lang w:val="uk-UA"/>
        </w:rPr>
        <w:t xml:space="preserve"> 1. Копей Б. В.  Використання захисних пристроїв при винесенні піску в прооцессі штангово-насосної експлуатації нафтових свердловин / Б. В. Копей, О. О. Кузьмін // Розвідка та розробка нафтових і газових родовищ. – 2008. – №4. – С. 10-1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6.</w:t>
      </w:r>
      <w:r>
        <w:rPr>
          <w:sz w:val="32"/>
          <w:szCs w:val="32"/>
          <w:lang w:val="uk-UA"/>
        </w:rPr>
        <w:t xml:space="preserve"> 2. Підвищення якості кріплення твердосплавного озброєння шарошкових доліт / Є. І. Крижанівський, І. В. Воєвідко, Г. С. Веселовський, Р. Й. Гук // Розвідка та розробка нафтових і газових родовищ. – 2008. – №4. – С. 17-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7.</w:t>
      </w:r>
      <w:r>
        <w:rPr>
          <w:sz w:val="32"/>
          <w:szCs w:val="32"/>
          <w:lang w:val="uk-UA"/>
        </w:rPr>
        <w:t xml:space="preserve"> 3. Тарко Я. Б.  До питання надійності мембран пристроїв гідроімпульсної імплозійної дії на пласт / Я. Б. Тарко, Я. Я. Тарко // Розвідка та розробка нафтових і газових родовищ. – 2008. – №4. – С. 13-1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58.</w:t>
      </w:r>
      <w:r>
        <w:rPr>
          <w:sz w:val="32"/>
          <w:szCs w:val="32"/>
          <w:lang w:val="uk-UA"/>
        </w:rPr>
        <w:t xml:space="preserve"> 1. Аналіз сил тертя, які виникають під час ліквідації прихоплень під дією статичних навантажень бурильної колони / М. М. Яворський, Б. М. Малярчук, П. І. Огородніков, В. М. Світлицький // Розвідка та розробка нафтових і газових родовищ. – 2008. – №1. – С. 55-5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>359.</w:t>
      </w:r>
      <w:r>
        <w:rPr>
          <w:sz w:val="32"/>
          <w:szCs w:val="32"/>
          <w:lang w:val="uk-UA"/>
        </w:rPr>
        <w:t xml:space="preserve"> 2. Воробйов М. С.  Уточнений аналіз утворення канавок на вибої дисковими шарошками / М. С. Воробйов, В. М. Воробйов // Розвідка та розробка нафтових і газових родовищ. – 2008. – №1. – С. 37-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0.</w:t>
      </w:r>
      <w:r>
        <w:rPr>
          <w:sz w:val="32"/>
          <w:szCs w:val="32"/>
          <w:lang w:val="uk-UA"/>
        </w:rPr>
        <w:t xml:space="preserve"> 3. Дослідження ізоляційних та антикорозійних характеристик модифікованих бітумно-полімерних покрить / Є. І. Крижанівський, М. С. Полутренко, Ю. П. Гужов та ін. // Розвідка та розробка нафтових і газових родовищ. – 2008. – №1. – С. 57-5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1.</w:t>
      </w:r>
      <w:r>
        <w:rPr>
          <w:sz w:val="32"/>
          <w:szCs w:val="32"/>
          <w:lang w:val="uk-UA"/>
        </w:rPr>
        <w:t xml:space="preserve"> 4. Дячук Н. С.  Установка для визначення і порівняння поверхневого натягу диференціальним методом / Н. С. Дячук, Я. Д. Климишин, О. С. Дорошенко // Розвідка та розробка нафтових і газових родовищ. – 2008. – №1. – С. 74-7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2.</w:t>
      </w:r>
      <w:r>
        <w:rPr>
          <w:sz w:val="32"/>
          <w:szCs w:val="32"/>
          <w:lang w:val="uk-UA"/>
        </w:rPr>
        <w:t xml:space="preserve"> 5. Копей Б. В.  Зниження витрат на ремонт редукторів штангових свердловинних насосних установок / Б. В. Копей, О. І. Стефанишин // Розвідка та розробка нафтових і газових родовищ. – 2008. – №1. – С. 64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3.</w:t>
      </w:r>
      <w:r>
        <w:rPr>
          <w:sz w:val="32"/>
          <w:szCs w:val="32"/>
          <w:lang w:val="uk-UA"/>
        </w:rPr>
        <w:t xml:space="preserve"> 6. Математична модель сепарації газорідинної суміші в сепараторі інерційного типу / М. М. Лях, Е. В. Юр'єв, В. М. Вакалюк, Я. В. Солоничний // Розвідка та розробка нафтових і газових родовищ. – 2008. – №1. – С. 67-73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4.</w:t>
      </w:r>
      <w:r>
        <w:rPr>
          <w:sz w:val="32"/>
          <w:szCs w:val="32"/>
          <w:lang w:val="uk-UA"/>
        </w:rPr>
        <w:t xml:space="preserve"> 7. Петрина Ю. Д.  Аналіз надійності з'єднання "зубок-шарошка" в тришарошкових бурових долотах / Ю. Д. Петрина, Р. С. Яким, Т. Б. Пасинович // Розвідка та розробка нафтових і газових родовищ. – 2008. – №1. – С. 48-5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5.</w:t>
      </w:r>
      <w:r>
        <w:rPr>
          <w:sz w:val="32"/>
          <w:szCs w:val="32"/>
          <w:lang w:val="uk-UA"/>
        </w:rPr>
        <w:t xml:space="preserve"> 8. Світлицький В. М.  Метод оцінки працездатності свердловинних штангових насосів / В. М. Світлицький, В. О. Панченко, О. Р. Кондрат // Розвідка та розробка нафтових і газових родовищ. – 2008. – №1. – С. 60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6.</w:t>
      </w:r>
      <w:r>
        <w:rPr>
          <w:sz w:val="32"/>
          <w:szCs w:val="32"/>
          <w:lang w:val="uk-UA"/>
        </w:rPr>
        <w:t xml:space="preserve"> 9. Федоришин Д. Д.  Особливості застосування ІННК в умовах низької мінералізації пластових вод на прикладі сарматських відкладів Більче-Волицької зони / Д. Д. Федоришин, Я. М. Коваль // Розвідка та розробка нафтових і газових родовищ. – 2008. – №1. – С. 30-3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7.</w:t>
      </w:r>
      <w:r>
        <w:rPr>
          <w:sz w:val="32"/>
          <w:szCs w:val="32"/>
          <w:lang w:val="uk-UA"/>
        </w:rPr>
        <w:t xml:space="preserve"> 10. Чудик І. І.  Вплив ексцентричного розташування бурильної колони у стовбурі свердловини на його промивання / І. І. Чудик // Розвідка та розробка нафтових і газових родовищ. – 2008. – №1. – С. 44-47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68.</w:t>
      </w:r>
      <w:r>
        <w:rPr>
          <w:sz w:val="32"/>
          <w:szCs w:val="32"/>
          <w:lang w:val="uk-UA"/>
        </w:rPr>
        <w:t xml:space="preserve"> 11. Юрич А. Р.  Математичне моделювання положення безопорних компоновок низу бурильної колони (КНБК) в похило-скерованому стовбурі свердловини / А. Р. Юрич // Розвідка та розробка нафтових і газових родовищ. – 2008. – №1. – С. 40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№</w:t>
      </w:r>
      <w:r>
        <w:rPr>
          <w:sz w:val="36"/>
          <w:szCs w:val="36"/>
          <w:lang w:val="uk-UA"/>
        </w:rPr>
        <w:t>2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69</w:t>
      </w:r>
      <w:r>
        <w:rPr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 xml:space="preserve"> 1. Василишин В. Я.  Аналіз силових факторів в елементах різьбового з’єднання при зустрічному способі навантаження / В. Я. Василишин // Розвідка та розробка нафтових і газових родовищ. – 2008. – №2. – С. 62-6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0.</w:t>
      </w:r>
      <w:r>
        <w:rPr>
          <w:sz w:val="32"/>
          <w:szCs w:val="32"/>
          <w:lang w:val="uk-UA"/>
        </w:rPr>
        <w:t xml:space="preserve"> 2. Кондрат Р. М.  Аналіз причин солевідкладень і методів боротьби з ними під час експлуатації газових і газоконденсатних свердловин / Р. М. Кондрат, О. Р. Кондрат // Розвідка та розробка нафтових і газових родовищ. – 2008. – №2. – С. 39-4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1.</w:t>
      </w:r>
      <w:r>
        <w:rPr>
          <w:sz w:val="32"/>
          <w:szCs w:val="32"/>
          <w:lang w:val="uk-UA"/>
        </w:rPr>
        <w:t xml:space="preserve"> 3. Лозинський В. О.  Гідродинамічні моделі малопродуктивних нафтонасичених пластів / В. О. Лозинський, О. Є. Лозинський, Г. О. Жученко // Розвідка та розробка нафтових і газових родовищ. – 2008. – №2. – С. 47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2.</w:t>
      </w:r>
      <w:r>
        <w:rPr>
          <w:sz w:val="32"/>
          <w:szCs w:val="32"/>
          <w:lang w:val="uk-UA"/>
        </w:rPr>
        <w:t xml:space="preserve"> 4. Моделювання компоновок низу бурильної колони з опорно-центруючим елементами (ОЦЕ) в похило-скерованому стовбурі свердловини / А. Р. Юрич, І. І. Чудик, В. В. Гриців та ін. // Розвідка та розробка нафтових і газових родовищ. – 2008. – №2. – С. 51-5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3.</w:t>
      </w:r>
      <w:r>
        <w:rPr>
          <w:sz w:val="32"/>
          <w:szCs w:val="32"/>
          <w:lang w:val="uk-UA"/>
        </w:rPr>
        <w:t xml:space="preserve"> 5. Розроблення методики практичного розрахунку оптимізації кавітаційно-пульсаційного методу інтенсифікації припливу вуглеводнів / В. Р. Возний, С. О. Овецький, Я. М. Фемяк, М. В. Марусич // Розвідка та розробка нафтових і газових родовищ. – 2008. – №2. – С. 35-3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4.</w:t>
      </w:r>
      <w:r>
        <w:rPr>
          <w:sz w:val="32"/>
          <w:szCs w:val="32"/>
          <w:lang w:val="uk-UA"/>
        </w:rPr>
        <w:t xml:space="preserve"> 6. Середюк М. Д.  Гідравлічний розрахунок нафтопроводу у процесі перекачування нафти, що характеризується властивостями в’язкопластичної рідини / М. Д. Середюк, С. Р. Яновський // Розвідка та розробка нафтових і газових родовищ. – 2008. – №2. – С. 56-6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5.</w:t>
      </w:r>
      <w:r>
        <w:rPr>
          <w:sz w:val="32"/>
          <w:szCs w:val="32"/>
          <w:lang w:val="uk-UA"/>
        </w:rPr>
        <w:t xml:space="preserve"> 7. Середюк В. Д.  Лабораторні дослідження з використання реагенту Твін 80 для запобігання і зменшення асфальтеносмолопарафінових відкладів у нафтових свердловинах / В. Д. Середюк // Розвідка та розробка нафтових і газових родовищ. – 2008. – №2. – С. 43-4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6.</w:t>
      </w:r>
      <w:r>
        <w:rPr>
          <w:sz w:val="32"/>
          <w:szCs w:val="32"/>
          <w:lang w:val="uk-UA"/>
        </w:rPr>
        <w:t xml:space="preserve"> 1. Аналіз напруженого стану корпуса пневмогідрокомпенсатора бурового насоса / Л. Є. Шкіца, В. І. Лівак, І. Д. Лівак, М. М. Лях // Розвідка та розробка нафтових і газових родовищ. – 2008. – №3. – С. 51-5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7.</w:t>
      </w:r>
      <w:r>
        <w:rPr>
          <w:sz w:val="32"/>
          <w:szCs w:val="32"/>
          <w:lang w:val="uk-UA"/>
        </w:rPr>
        <w:t xml:space="preserve"> 2. Карпаш О. М.  Удосконалення методів оцінки технологічної безпеки експлуатування нафтогазового устаткування / О. М. Карпаш, Н. Л. Тацакович // Розвідка та розробка нафтових і газових родовищ. – 2008. – №3. – С. 3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8.</w:t>
      </w:r>
      <w:r>
        <w:rPr>
          <w:sz w:val="32"/>
          <w:szCs w:val="32"/>
          <w:lang w:val="uk-UA"/>
        </w:rPr>
        <w:t xml:space="preserve"> 3. Кондрат Р. М.  Лабораторні дослідження з вибору інгібітора для боротьби із солевідкладеннями під час експлуатації обводнених газових і газоконденсатних свердловин / Р. М. Кондрат, О. Р. Кондрат, Я. Д. Климишин // Розвідка та розробка нафтових і газових родовищ. – 2008. – №3. – С. 44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79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4. Копей В. Б.  Моделювання напружено-деформованого стану металевої пластини з неоднорідністю під дією гармонічних навантажень ультразвукової частоти / В. Б. Копей, І. З. Лютак // Розвідка та розробка нафтових і газових родовищ. – 2008. – №3. – С. 65-6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0.</w:t>
      </w:r>
      <w:r>
        <w:rPr>
          <w:sz w:val="32"/>
          <w:szCs w:val="32"/>
          <w:lang w:val="uk-UA"/>
        </w:rPr>
        <w:t xml:space="preserve"> 5. Криштопа Л. І.  Застосування рядів Фур’є у нафтогазовій промисловості / Л. І. Криштопа, С. І. Криштопа, С. Я. Петрів // Розвідка та розробка нафтових і газових родовищ. – 2008. – №3. – С. 41-4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1.</w:t>
      </w:r>
      <w:r>
        <w:rPr>
          <w:sz w:val="32"/>
          <w:szCs w:val="32"/>
          <w:lang w:val="uk-UA"/>
        </w:rPr>
        <w:t xml:space="preserve"> 6. Кунцяк Я. В.  Визначення поперечної реакції вибою у процесі буріння похило-спрямованих і горизонтальних свердловин з відбором керна / Я. В. Кунцяк, О. М. Лев // Розвідка та розробка нафтових і газових родовищ. – 2008. – №3. – С. 28-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382.</w:t>
      </w:r>
      <w:r>
        <w:rPr>
          <w:sz w:val="32"/>
          <w:szCs w:val="32"/>
          <w:lang w:val="uk-UA"/>
        </w:rPr>
        <w:t xml:space="preserve"> 7. Математична модель для дослідження створеного газопроводом температурного поля в грунті / Ф. І. Стоцький, Т. Ф. Тутко, Я. В. Грудз, А. В. Дацюк // Розвідка та розробка нафтових і газових родовищ. – 2008. – №3. – С. 48-5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3.</w:t>
      </w:r>
      <w:r>
        <w:rPr>
          <w:sz w:val="32"/>
          <w:szCs w:val="32"/>
          <w:lang w:val="uk-UA"/>
        </w:rPr>
        <w:t xml:space="preserve"> 8. Методика оцінювання роботоздатності алмазно-твердосплавних пластин за дотичним напруженням на зріз / М. О. Бондаренко, Д. Л. Коростишевський, О. С. Осіпов, В. А. Мечник // Розвідка та розробка нафтових і газових родовищ. – 2008. – №3. – С. 55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4.</w:t>
      </w:r>
      <w:r>
        <w:rPr>
          <w:sz w:val="32"/>
          <w:szCs w:val="32"/>
          <w:lang w:val="uk-UA"/>
        </w:rPr>
        <w:t xml:space="preserve"> 9. Удосконалення методів оцінювання напружено-деформованого стану металоконструкцій / М. О. Карпаш, Є. Р. Доценко, О. М. Карпаш, В. Я. Попович // Розвідка та розробка нафтових і газових родовищ. – 2008. – №3. – С. 59-6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5.</w:t>
      </w:r>
      <w:r>
        <w:rPr>
          <w:sz w:val="32"/>
          <w:szCs w:val="32"/>
          <w:lang w:val="uk-UA"/>
        </w:rPr>
        <w:t xml:space="preserve"> 10. Федоришин Д. Д.  Основні принципи і способи виділення газонасичених порід в теригенних відкладах / Д. Д. Федоришин, О. В. Серженьга // Розвідка та розробка нафтових і газових родовищ. – 2008. – №3. – С. 22-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6.</w:t>
      </w:r>
      <w:r>
        <w:rPr>
          <w:sz w:val="32"/>
          <w:szCs w:val="32"/>
          <w:lang w:val="uk-UA"/>
        </w:rPr>
        <w:t xml:space="preserve"> 11. Чудик І. І.  Удосконалення методики розрахунку сил притискання опор неорієнтованих КНБК до стінок свердловини / І. І. Чудик // Розвідка та розробка нафтових і газових родовищ. – 2008. – №3. – С. 35-40.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7.</w:t>
      </w:r>
      <w:r>
        <w:rPr>
          <w:sz w:val="32"/>
          <w:szCs w:val="32"/>
          <w:lang w:val="uk-UA"/>
        </w:rPr>
        <w:t xml:space="preserve"> 1. Андрусяк А. В.  Оцінка етапу втомного зростання тріщини та методи визначення статичного руйнування нафтопроводу / А. В. Андрусяк // Розвідка та розробка нафтових і газових родовищ. – 2008. – №4. – С. 83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8.</w:t>
      </w:r>
      <w:r>
        <w:rPr>
          <w:sz w:val="32"/>
          <w:szCs w:val="32"/>
          <w:lang w:val="uk-UA"/>
        </w:rPr>
        <w:t xml:space="preserve"> 2. Бондаренко М. О. Закономірності усадки у процесі гарячого пресування сплавів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lang w:val="uk-UA"/>
        </w:rPr>
        <w:t xml:space="preserve"> і 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lang w:val="uk-UA"/>
        </w:rPr>
        <w:t>, отриманих вільним спіканням / М. О. Бондаренко, В. А. Мечник, М. В. Супрун // Розвідка та розробка нафтових і газових родовищ. – 2008. – №4. – С. 34-3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89.</w:t>
      </w:r>
      <w:r>
        <w:rPr>
          <w:sz w:val="32"/>
          <w:szCs w:val="32"/>
          <w:lang w:val="uk-UA"/>
        </w:rPr>
        <w:t xml:space="preserve"> 3. Гобир Л. М.  Дослідження інструментів трансформації баз знань нафтогазової предметної області / Л. М. Гобир, Т. О. Ваврик, В. І. Шекета // Розвідка та розробка нафтових і газових родовищ. – 2008. – №4. – С. 86-8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0.</w:t>
      </w:r>
      <w:r>
        <w:rPr>
          <w:sz w:val="32"/>
          <w:szCs w:val="32"/>
          <w:lang w:val="uk-UA"/>
        </w:rPr>
        <w:t xml:space="preserve"> 4. Гриджук Я. С.  Аналіз вібрацій ділянок бурильної колони із застосуванням вейвлет-методу / Я. С. Гриджук, А. П. Джус, І. І. Стеліга // Розвідка та розробка нафтових і газових родовищ. – 2008. – №4. – С. 50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1.</w:t>
      </w:r>
      <w:r>
        <w:rPr>
          <w:sz w:val="32"/>
          <w:szCs w:val="32"/>
          <w:lang w:val="uk-UA"/>
        </w:rPr>
        <w:t xml:space="preserve"> 5. Грудз В. Я.  Статистичні дослідження застрягання механічних засобів у газопроводі / В. Я. Грудз, Р. М. Терефенко // Розвідка та розробка нафтових і газових родовищ. – 2008. – №4. – С. 73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2.</w:t>
      </w:r>
      <w:r>
        <w:rPr>
          <w:sz w:val="32"/>
          <w:szCs w:val="32"/>
          <w:lang w:val="uk-UA"/>
        </w:rPr>
        <w:t xml:space="preserve"> 6. Експериментальні дослідження впливу пружних коливань на умови фільтрації газоводяної суміші в пласті / Я. М. Бажалук, О. М. Карпаш, Я. Д. Климишин та ін. // Розвідка та розробка нафтових і газових родовищ. – 2008. – №4. – С. 45-4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3.</w:t>
      </w:r>
      <w:r>
        <w:rPr>
          <w:sz w:val="32"/>
          <w:szCs w:val="32"/>
          <w:lang w:val="uk-UA"/>
        </w:rPr>
        <w:t xml:space="preserve"> 7. Клов А. К.  Математична модель руху пристрою для очищення порожнини насосно-компресорних труб / А. К. Клов, Б. В. Демків // Розвідка та розробка нафтових і газових родовищ. – 2008. – №4. – С. 63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4.</w:t>
      </w:r>
      <w:r>
        <w:rPr>
          <w:sz w:val="32"/>
          <w:szCs w:val="32"/>
          <w:lang w:val="uk-UA"/>
        </w:rPr>
        <w:t xml:space="preserve"> 8. Копей В. Б.  Аналіз способів підвищення ресурсу муфтового різьбового з’єднання насосних штанг / В. Б. Копей // Розвідка та розробка нафтових і газових родовищ. – 2008. – №4. – С. 66-7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5.</w:t>
      </w:r>
      <w:r>
        <w:rPr>
          <w:sz w:val="32"/>
          <w:szCs w:val="32"/>
          <w:lang w:val="uk-UA"/>
        </w:rPr>
        <w:t xml:space="preserve"> 9. Копей І. Б.  Результати досліджень зношення полімерно-композиційних матеріалів насосних штанг і насосно-компресорних труб / І. Б. Копей, С. І. Гладкий // Розвідка та розробка нафтових і газових родовищ. – 2008. – №4. – С. 58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6.</w:t>
      </w:r>
      <w:r>
        <w:rPr>
          <w:sz w:val="32"/>
          <w:szCs w:val="32"/>
          <w:lang w:val="uk-UA"/>
        </w:rPr>
        <w:t xml:space="preserve"> 10. Кунцяк Я. В.  Визначення оцінки впливу сил опору на величину осьового навантаження на долото в похило-спрямованій свердловині / Я. В. Кунцяк, Р. Я. Кунцяк, О. М. Лев // Розвідка та розробка нафтових і газових родовищ. – 2008. – №4. – С. 40-4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7.</w:t>
      </w:r>
      <w:r>
        <w:rPr>
          <w:sz w:val="32"/>
          <w:szCs w:val="32"/>
          <w:lang w:val="uk-UA"/>
        </w:rPr>
        <w:t xml:space="preserve"> 11. Петрина Д. Ю.  Оцінювання експлуатаційної деградації сталей магістральних нафто- і газопроводів / Д. Ю. Петрина, О. І. Звірко, М. І. Греділь // Розвідка та розробка нафтових і газових родовищ. – 2008. – №4. – С. 76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8.</w:t>
      </w:r>
      <w:r>
        <w:rPr>
          <w:sz w:val="32"/>
          <w:szCs w:val="32"/>
          <w:lang w:val="uk-UA"/>
        </w:rPr>
        <w:t xml:space="preserve"> 12. Федак І. О.  Оцінка літофаціальної неоднорідності продуктивних відкладів нафтогазових родовищ за результатами геофізичних досліджень свердловин / І. О. Федак // Розвідка та розробка нафтових і газових родовищ. – 2008. – №4. – С. 28-3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399.</w:t>
      </w:r>
      <w:r>
        <w:rPr>
          <w:sz w:val="32"/>
          <w:szCs w:val="32"/>
          <w:lang w:val="uk-UA"/>
        </w:rPr>
        <w:t xml:space="preserve"> 13. Федоришин Д. Д.  До проблеми виявлення тонкошаруватих продуктивних пластів на основі лінійного дискримінантного аналізу (на прикладі Орховського газонафтового родовища) / Д. Д. Федоришин, М. В. Саварин // Розвідка та розробка нафтових і газових родовищ. – 2008. – №4. – С. 22-2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/>
      </w:pPr>
      <w:r>
        <w:rPr>
          <w:b/>
          <w:sz w:val="36"/>
          <w:szCs w:val="36"/>
          <w:lang w:val="uk-UA"/>
        </w:rPr>
        <w:t>400.</w:t>
      </w:r>
      <w:r>
        <w:rPr>
          <w:sz w:val="32"/>
          <w:szCs w:val="32"/>
          <w:lang w:val="uk-UA"/>
        </w:rPr>
        <w:t xml:space="preserve"> 14. Фик М. І.  До питання розраховування газодинамічних параметрів потоку газу в міжнитковій перемичці магістрального газопроводу / М. І. Фик // Розвідка та розробка нафтових і газових родовищ. – 2008. – №4. – С. 80-8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1.</w:t>
      </w:r>
      <w:r>
        <w:rPr>
          <w:sz w:val="32"/>
          <w:szCs w:val="32"/>
          <w:lang w:val="uk-UA"/>
        </w:rPr>
        <w:t xml:space="preserve"> 15. Чудик І. І.  Порівняльний аналіз втрат гідравлічної потужності для різних типів бурильних труб / І. І. Чудик // Розвідка та розробка нафтових і газових родовищ. – 2008. – №4. – С. 54-5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2.</w:t>
      </w:r>
      <w:r>
        <w:rPr>
          <w:sz w:val="32"/>
          <w:szCs w:val="32"/>
          <w:lang w:val="uk-UA"/>
        </w:rPr>
        <w:t xml:space="preserve"> 1. Крижанівський Є. І.  Удосконалення ущільнюючого вузла високогерметичних муфтових з'єднань обсадних труб / Є. І. Крижанівський, І. І. Палійчук // Розвідка та розробка нафтових і газових родовищ. – 2008. – №1. – С. 78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3.</w:t>
      </w:r>
      <w:r>
        <w:rPr>
          <w:sz w:val="32"/>
          <w:szCs w:val="32"/>
          <w:lang w:val="uk-UA"/>
        </w:rPr>
        <w:t xml:space="preserve"> 2. Пукіш А. В.  Методичні аспекти розробки розділу оцінки впливу на навколишнє середовище в процесі проектування будівництва нафтогазових свердловин / А. В. Пукіш // Розвідка та розробка нафтових і газових родовищ. – 2008. – №1. – С. 93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4.</w:t>
      </w:r>
      <w:r>
        <w:rPr>
          <w:sz w:val="32"/>
          <w:szCs w:val="32"/>
          <w:lang w:val="uk-UA"/>
        </w:rPr>
        <w:t xml:space="preserve"> 3. Стабілізація видобутку газу, конденсату та вилучення пропан-бутанової фракції на Юліївському НГКР / В. Б. Воловецький, М. В. Фрайт, О. Ю. Витязь, О. М. Щирба // Розвідка та розробка нафтових і газових родовищ. – 2008. – №1. – С. 82-85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5.</w:t>
      </w:r>
      <w:r>
        <w:rPr>
          <w:sz w:val="32"/>
          <w:szCs w:val="32"/>
          <w:lang w:val="uk-UA"/>
        </w:rPr>
        <w:t xml:space="preserve"> 4. Федоришин Д. Д.  До питання причин мінливості електричних параметрів порід-колекторів нафтогазових родовищ України / Д. Д. Федоришин, О. А. Гаранін, С. Д. Федоришин // Розвідка та розробка нафтових і газових родовищ. – 2008. – №1. – С. 89-9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6.</w:t>
      </w:r>
      <w:r>
        <w:rPr>
          <w:sz w:val="32"/>
          <w:szCs w:val="32"/>
          <w:lang w:val="uk-UA"/>
        </w:rPr>
        <w:t xml:space="preserve"> 5. Чабанович Л.Б. Аналіз способів видобутку метану з газовмісних підземних вод / Л. Б. Чабанович // Розвідка та розробка нафтових і газових родовищ. – 2008. – №1. – С. 86-8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7.</w:t>
      </w:r>
      <w:r>
        <w:rPr>
          <w:sz w:val="32"/>
          <w:szCs w:val="32"/>
          <w:lang w:val="uk-UA"/>
        </w:rPr>
        <w:t xml:space="preserve"> 1. Воєвідко І. В.  Точність проведення похило-спрямованих свердловин / І. В. Воєвідко // Розвідка та розробка нафтових і газових родовищ. – 2008. – №2. – С. 72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8.</w:t>
      </w:r>
      <w:r>
        <w:rPr>
          <w:sz w:val="32"/>
          <w:szCs w:val="32"/>
          <w:lang w:val="uk-UA"/>
        </w:rPr>
        <w:t xml:space="preserve"> 2. Гладкий С. І.  Результати стендових досліджень та промислових випробувань зміцнених пар тертя поршневих насосів, що працюють при зворотно-поступальному русі / С. І. Гладкий // Розвідка та розробка нафтових і газових родовищ. – 2008. – №2. – С. 82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09.</w:t>
      </w:r>
      <w:r>
        <w:rPr>
          <w:sz w:val="32"/>
          <w:szCs w:val="32"/>
          <w:lang w:val="uk-UA"/>
        </w:rPr>
        <w:t xml:space="preserve"> 3. </w:t>
      </w:r>
      <w:r>
        <w:rPr>
          <w:sz w:val="32"/>
          <w:szCs w:val="32"/>
        </w:rPr>
        <w:t>Журавлев А. Н. Теоретические основы структурно упорядо</w:t>
      </w:r>
      <w:r>
        <w:rPr>
          <w:sz w:val="32"/>
          <w:szCs w:val="32"/>
          <w:lang w:val="uk-UA"/>
        </w:rPr>
        <w:t>ч</w:t>
      </w:r>
      <w:r>
        <w:rPr>
          <w:sz w:val="32"/>
          <w:szCs w:val="32"/>
        </w:rPr>
        <w:t>енн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й сборки буровых трехшарошечных долот / А. Н. Журавлев, С. В. Толоконников //</w:t>
      </w:r>
      <w:r>
        <w:rPr>
          <w:sz w:val="32"/>
          <w:szCs w:val="32"/>
          <w:lang w:val="uk-UA"/>
        </w:rPr>
        <w:t xml:space="preserve"> Розвідка та розробка нафтових і газових родовищ. – 2008. – №2. – С. 76-8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0.</w:t>
      </w:r>
      <w:r>
        <w:rPr>
          <w:sz w:val="32"/>
          <w:szCs w:val="32"/>
          <w:lang w:val="uk-UA"/>
        </w:rPr>
        <w:t xml:space="preserve"> 4. Копей Б. В.  Зависимость объема запасных частей от количества стендов для ремонта ГПА / Б. В. Копей, А. Беллауар, А. Бенмуна // Розвідка та розробка нафтових і газових родовищ. – 2008. – №2. – С. 86-9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11.</w:t>
      </w:r>
      <w:r>
        <w:rPr>
          <w:sz w:val="32"/>
          <w:szCs w:val="32"/>
          <w:lang w:val="uk-UA"/>
        </w:rPr>
        <w:t xml:space="preserve"> 5. Оринчак М. М.  Гідрофобно-бітумна ванна / М. М. Оринчак, М. І. Оринчак // Розвідка та розробка нафтових і газових родовищ. – 2008. – №2. – С. 67-7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2.</w:t>
      </w:r>
      <w:r>
        <w:rPr>
          <w:sz w:val="32"/>
          <w:szCs w:val="32"/>
          <w:lang w:val="uk-UA"/>
        </w:rPr>
        <w:t xml:space="preserve"> 1. Коновалов Д. Є. Аналіз особливостей застосування блочно-комплектного устатковання в газовій промисловості / Д. Є. Коновалов // Розвідка та розробка нафтових і газових родовищ. – 2008. – №3. – С. 88-9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3.</w:t>
      </w:r>
      <w:r>
        <w:rPr>
          <w:sz w:val="32"/>
          <w:szCs w:val="32"/>
          <w:lang w:val="uk-UA"/>
        </w:rPr>
        <w:t xml:space="preserve"> 2. Проблеми та принципи проектування універсального апаратно-програмного комплексу для енергетичних обстежень електромереж / І. В. Гладь, І. Д. Галущак, А. І. Поточний та ін. // Розвідка та розробка нафтових і газових родовищ. – 2008. – №3. – С. 83-8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4.</w:t>
      </w:r>
      <w:r>
        <w:rPr>
          <w:sz w:val="32"/>
          <w:szCs w:val="32"/>
          <w:lang w:val="uk-UA"/>
        </w:rPr>
        <w:t xml:space="preserve"> 3. Федів І. Я.  Основні структурно-тектонічні особливості геологічної будови Внутрішньої зони Передкарпатського прогину / І. Я. Федів, І. Т. Штурмак, Б. Й. Маєвський // Розвідка та розробка нафтових і газових родовищ. – 2008. – №3. – С. 70-7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5.</w:t>
      </w:r>
      <w:r>
        <w:rPr>
          <w:sz w:val="32"/>
          <w:szCs w:val="32"/>
          <w:lang w:val="uk-UA"/>
        </w:rPr>
        <w:t xml:space="preserve"> 4. Янишевський А. Я. Аналіз експлуатації свердловинних штангових насосів на родовищах НГВУ «Надвірнанафтогаз» / А. Я. Янишевський // Розвідка та розробка нафтових і газових родовищ. – 2008. – №3. – С. 77-8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6.</w:t>
      </w:r>
      <w:r>
        <w:rPr>
          <w:sz w:val="32"/>
          <w:szCs w:val="32"/>
          <w:lang w:val="uk-UA"/>
        </w:rPr>
        <w:t xml:space="preserve"> 1. Ідентифікація інформаційного стану та планово-економічної діяльності бурового підприємства засобами штрихового кодування / Я. М. Николайчук, В. В. Жураківський, Н. Г. Ширмовська, Т. В. Корман // Розвідка та розробка нафтових і газових родовищ. – 2008. – №4. – С. 103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7.</w:t>
      </w:r>
      <w:r>
        <w:rPr>
          <w:sz w:val="32"/>
          <w:szCs w:val="32"/>
          <w:lang w:val="uk-UA"/>
        </w:rPr>
        <w:t xml:space="preserve"> 2. Підвищення працездатності пари тертя "упорний торець бурта лапи - упорний торець шарошки" в тришарошкових бурових долотах для високообертового буріння / Є. І. Крижанівський, Р. С. Яким, Л. Є. Шмандровський, Ю. Д. Петрина // Розвідка та розробка нафтових і газових родовищ. – 2008. – №4. – С. 90-9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8</w:t>
      </w:r>
      <w:r>
        <w:rPr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 xml:space="preserve"> 3. Чернов Б. О.  Методи підвищення довговічності елементів бурильної колони / Б. О. Чернов, М. Є. Сімків, В. Б. Чернов // Розвідка та розробка нафтових і газових родовищ. – 2008. – №4. – С. 98-10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19.</w:t>
      </w:r>
      <w:r>
        <w:rPr>
          <w:sz w:val="32"/>
          <w:szCs w:val="32"/>
          <w:lang w:val="uk-UA"/>
        </w:rPr>
        <w:t xml:space="preserve"> 1. Рудий М. І. Особливості взаємодії кремнійфтористоводневої кислоти з карбонізованими пісковиками Передкарпаття / М. І. Рудий // Розвідка та розробка нафтових і газових родовищ. – 2008. – №1. – С. 97-10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0.</w:t>
      </w:r>
      <w:r>
        <w:rPr>
          <w:sz w:val="32"/>
          <w:szCs w:val="32"/>
          <w:lang w:val="uk-UA"/>
        </w:rPr>
        <w:t xml:space="preserve"> 2. Тарко Я. Б.  Деякі технологічні аспекти застосування гідроімпульсних технологій у свердловинах / Я. Б. Тарко, Я. Я. Тарко // Розвідка та розробка нафтових і газових родовищ. – 2008. – №1. – С. 102-10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1.</w:t>
      </w:r>
      <w:r>
        <w:rPr>
          <w:sz w:val="32"/>
          <w:szCs w:val="32"/>
          <w:lang w:val="uk-UA"/>
        </w:rPr>
        <w:t xml:space="preserve"> 1. Коцкулич Я. С.  Стан якості первинного розкриття продуктивних пластів з аномально низькими тисками / Я. С. Коцкулич, Є. Я. Коцкулич // Розвідка та розробка нафтових і газових родовищ. – 2008. – №2. – С. 93-96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2.</w:t>
      </w:r>
      <w:r>
        <w:rPr>
          <w:sz w:val="32"/>
          <w:szCs w:val="32"/>
          <w:lang w:val="uk-UA"/>
        </w:rPr>
        <w:t xml:space="preserve"> 2. Крижанівський Є. І.  Вплив водню на руйнування трубопроводу під час нерівномірного газоспоживання / Є. І. Крижанівський, О. С. Тараєвський, С. Й. Тараєвський // Розвідка та розробка нафтових і газових родовищ. – 2008. – №2. – С. 97-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3.</w:t>
      </w:r>
      <w:r>
        <w:rPr>
          <w:sz w:val="32"/>
          <w:szCs w:val="32"/>
          <w:lang w:val="uk-UA"/>
        </w:rPr>
        <w:t xml:space="preserve"> 3. Мартинюк Р. Т.  Захист від корозії внутрішньої поверхні сталевих резервуарів епоксидно-бакелітовими композиціями / Р. Т. Мартинюк, О. Т. Чернова, Т. А. Мартинюк // Розвідка та розробка нафтових і газових родовищ. – 2008. – №2. – С. 100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4.</w:t>
      </w:r>
      <w:r>
        <w:rPr>
          <w:sz w:val="32"/>
          <w:szCs w:val="32"/>
          <w:lang w:val="uk-UA"/>
        </w:rPr>
        <w:t xml:space="preserve"> 1. Воєвідко І. В.  Комплектація та вибір типорозміру компоновок низу бурильної колони для похило-спрямованого буріння свердловин / І. В. Воєвідко // Розвідка та розробка нафтових і газових родовищ. – 2008. – №3. – С. 91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5.</w:t>
      </w:r>
      <w:r>
        <w:rPr>
          <w:sz w:val="32"/>
          <w:szCs w:val="32"/>
          <w:lang w:val="uk-UA"/>
        </w:rPr>
        <w:t xml:space="preserve"> 2. Дмитренко В. С.  Збільшення термінів до заміни олив в автомобільних двигунах / В. С. Дмитренко, В. М. Белей // Розвідка та розробка нафтових і газових родовищ. – 2008. – №3. – С.101-10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26.</w:t>
      </w:r>
      <w:r>
        <w:rPr>
          <w:sz w:val="32"/>
          <w:szCs w:val="32"/>
          <w:lang w:val="uk-UA"/>
        </w:rPr>
        <w:t xml:space="preserve"> 3. Досвід використання гуматно-валієвих реагентів Лігноксин та Полігум К-1 для забезпечення стійкості стовбура свердловин / Є. Р. Мрозек, А. М. Андрусяк, С. А. Гурський та ін. // Розвідка та розробка нафтових і газових родовищ. – 2008. – №3. – С. 96-10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7.</w:t>
      </w:r>
      <w:r>
        <w:rPr>
          <w:sz w:val="32"/>
          <w:szCs w:val="32"/>
          <w:lang w:val="uk-UA"/>
        </w:rPr>
        <w:t xml:space="preserve"> 1. Вплив чинників на технічний ризик у ході експлуатації нафтопроводів / Г. М. Кривенко, Я. М. Семчук, М. П. Возняк, Л. В. Возняк // Розвідка та розробка нафтових і газових родовищ. – 2008. – №4. – С. 108-1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28.</w:t>
      </w:r>
      <w:r>
        <w:rPr>
          <w:sz w:val="32"/>
          <w:szCs w:val="32"/>
          <w:lang w:val="uk-UA"/>
        </w:rPr>
        <w:t xml:space="preserve"> 2. Дмитренко В. С.  Зменшення витрати моторних олив в автомобільних двигунах з використанням антифрикційних кондиціонерів металів / В. С. Дмитренко, П. О. Драганець, В. В. Дмитренко // Розвідка та розробка нафтових і газових родовищ. – 2008. – №4. – С. 112-11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29.</w:t>
      </w:r>
      <w:r>
        <w:rPr>
          <w:sz w:val="32"/>
          <w:szCs w:val="32"/>
          <w:lang w:val="uk-UA"/>
        </w:rPr>
        <w:t xml:space="preserve"> 1. Вимоги до оформлення статей // Розвідка та розробка нафтових і газових родовищ. – 2008. – №1. – С. 118-1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0.</w:t>
      </w:r>
      <w:r>
        <w:rPr>
          <w:sz w:val="32"/>
          <w:szCs w:val="32"/>
          <w:lang w:val="uk-UA"/>
        </w:rPr>
        <w:t xml:space="preserve"> 2. Патенти , отримані працівниками ІФНТУНГ у 2007 році // Розвідка та розробка нафтових і газових родовищ. – 2008. – №1. – С. 112-1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1.</w:t>
      </w:r>
      <w:r>
        <w:rPr>
          <w:sz w:val="32"/>
          <w:szCs w:val="32"/>
          <w:lang w:val="uk-UA"/>
        </w:rPr>
        <w:t xml:space="preserve"> 3. Перелік статей, опублікованих у всеукраїнському науково-технічному журналі «Розвідка та розробка нафтових і газових родовищ» у 2007 році // Розвідка та розробка нафтових і газових родовищ. – 2008. – №1. – С. 107-1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2.</w:t>
      </w:r>
      <w:r>
        <w:rPr>
          <w:sz w:val="32"/>
          <w:szCs w:val="32"/>
          <w:lang w:val="uk-UA"/>
        </w:rPr>
        <w:t xml:space="preserve"> 1. Неруйнівний контроль якості композиційного оснащення бурових інструментів системи сталь - твердий сплав / Л. О. Борущак, Б. О. Борущак, Ю. Д. Петрина, С. П. Ващишак // Розвідка та розробка нафтових і газових родовищ. – 2008. – №3. – С. 106-1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3.</w:t>
      </w:r>
      <w:r>
        <w:rPr>
          <w:sz w:val="32"/>
          <w:szCs w:val="32"/>
          <w:lang w:val="uk-UA"/>
        </w:rPr>
        <w:t xml:space="preserve"> 1. Мартинюк Р. Т.  Контроль за якістю зварювально-монтажних робіт у процесі спорудження магістральних трубопроводів / Р. Т. Мартинюк // Розвідка та розробка нафтових і газових родовищ. – 2008. – №4. – С. 119-1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34.</w:t>
      </w:r>
      <w:r>
        <w:rPr>
          <w:sz w:val="32"/>
          <w:szCs w:val="32"/>
          <w:lang w:val="uk-UA"/>
        </w:rPr>
        <w:t xml:space="preserve"> 1. Георгій Никифорович Семенцов : до 70-річчя від дня народження // Розвідка та розробка нафтових і газових родовищ. – 2008. – №2. – С. 103-10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435.</w:t>
      </w:r>
      <w:r>
        <w:rPr>
          <w:sz w:val="32"/>
          <w:szCs w:val="32"/>
          <w:lang w:val="uk-UA"/>
        </w:rPr>
        <w:t xml:space="preserve"> 2. Роман Федорович Гімер  : [пам’яті вченого] // Розвідка та розробка нафтових і газових родовищ. – 2008. – №2. – С. 10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6.</w:t>
      </w:r>
      <w:r>
        <w:rPr>
          <w:sz w:val="32"/>
          <w:szCs w:val="32"/>
          <w:lang w:val="uk-UA"/>
        </w:rPr>
        <w:t xml:space="preserve"> 1. Василь Михайлович Івасів : до 60-річчя від дня народження // Розвідка та розробка нафтових і газових родовищ. – 2008. – №4. – С. 12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7.</w:t>
      </w:r>
      <w:r>
        <w:rPr>
          <w:sz w:val="32"/>
          <w:szCs w:val="32"/>
          <w:lang w:val="uk-UA"/>
        </w:rPr>
        <w:t xml:space="preserve"> 1. Анотації захищених дисертацій : [Тараєвська Л. С., Пітух І. Р., Локтєв В. С. та ін.] // Розвідка та розробка нафтових і газових родовищ. – 2008. – №1. – С. 120-1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8.</w:t>
      </w:r>
      <w:r>
        <w:rPr>
          <w:sz w:val="32"/>
          <w:szCs w:val="32"/>
          <w:lang w:val="uk-UA"/>
        </w:rPr>
        <w:t xml:space="preserve"> 1. Анотації захищених дисертацій : [Янишевський А. Я., Михалевич О. Т., Кольцов С. В. та ін.] // Розвідка та розробка нафтових і газових родовищ. – 2008. – №2. – С. 106-110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39.</w:t>
      </w:r>
      <w:r>
        <w:rPr>
          <w:sz w:val="32"/>
          <w:szCs w:val="32"/>
          <w:lang w:val="uk-UA"/>
        </w:rPr>
        <w:t xml:space="preserve"> 1. Анотації захищених дисертацій : [Артим В. І., Говдяк Р. М., Братах М. І., Зорін Д. О.] // Розвідка та розробка нафтових і газових родовищ. – 2008. – №3. – С. 112-1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40.</w:t>
      </w:r>
      <w:r>
        <w:rPr>
          <w:sz w:val="32"/>
          <w:szCs w:val="32"/>
          <w:lang w:val="uk-UA"/>
        </w:rPr>
        <w:t xml:space="preserve"> 1. Анотації захищених дисертацій : [Габльовська Н.Я., Рибіцький І. В., Орловський В. М. та ін.] // Розвідка та розробка нафтових і газових родовищ. – 2008. – №4. – С. 123-1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009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ктуальні питання нафтогазової галуз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1.</w:t>
      </w:r>
      <w:r>
        <w:rPr>
          <w:sz w:val="32"/>
          <w:szCs w:val="32"/>
          <w:lang w:val="uk-UA"/>
        </w:rPr>
        <w:t xml:space="preserve"> 1. Тершак Б. А.  Досвід відновлення герметичності заколонного простору кріплення свердловини / Б. А. Тершак // Розвідка та розробка нафтових і газових родовищ. – 2009. – №4. – С. 5-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ка і технології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2.</w:t>
      </w:r>
      <w:r>
        <w:rPr>
          <w:sz w:val="32"/>
          <w:szCs w:val="32"/>
          <w:lang w:val="uk-UA"/>
        </w:rPr>
        <w:t xml:space="preserve"> 1. Безтраншейне будівництво переходів магістральних трубопроводів в Україні / С. О. Овецький, Я. М. Фем'як, Я. Я. Якимечко, В. З. Петренко // Розвідка та розробка нафтових і газових родовищ. – 2009. – №1. – С. 5-10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3.</w:t>
      </w:r>
      <w:r>
        <w:rPr>
          <w:sz w:val="32"/>
          <w:szCs w:val="32"/>
          <w:lang w:val="uk-UA"/>
        </w:rPr>
        <w:t xml:space="preserve"> 2. Попівчук О. Ю.  Про організацію технології одночасно-роздільної експлуатації декількох пластів однією свердловиною для підвищення ефективності розробки нафтогазоконденсатних родовищ / О. Ю. Попівчук, В. Г. Щербина, Ю. Й. Ільницький // Розвідка та розробка нафтових і газових родовищ. – 2009. – №1. – С. 11-1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44.</w:t>
      </w:r>
      <w:r>
        <w:rPr>
          <w:sz w:val="32"/>
          <w:szCs w:val="32"/>
          <w:lang w:val="uk-UA"/>
        </w:rPr>
        <w:t xml:space="preserve"> 3. Ріжучо-стираючі вибійні фрезери зі зміцненою металозв’язкою армованої зони / Л. О. Борущак, В. В. Врюкало, В. Б. Копей та ін. // Розвідка та розробка нафтових і газових родовищ. – 2009. – №1. – С. 16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5.</w:t>
      </w:r>
      <w:r>
        <w:rPr>
          <w:sz w:val="32"/>
          <w:szCs w:val="32"/>
          <w:lang w:val="uk-UA"/>
        </w:rPr>
        <w:t xml:space="preserve"> 1. Возний В. Р.  Руйнування гірських порід при бурінні свердловин з використанням кавітаційно-пульсаційних технологій / В. Р. Возний, Я. М. Фем’як, Р. С. Яремійчук // Розвідка та розробка нафтових і газових родовищ. – 2009. – №2. – С. 5-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6.</w:t>
      </w:r>
      <w:r>
        <w:rPr>
          <w:sz w:val="32"/>
          <w:szCs w:val="32"/>
          <w:lang w:val="uk-UA"/>
        </w:rPr>
        <w:t xml:space="preserve"> 2. Копей Б. В.  Відмови нафтопромислових конструкцій та стратегії їх подальшого розвитку на промислі / Б. В. Копей, М. М. Архірей, Т. П. Венгринюк // Розвідка та розробка нафтових і газових родовищ. – 2009. – №2. – С. 10-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7.</w:t>
      </w:r>
      <w:r>
        <w:rPr>
          <w:sz w:val="32"/>
          <w:szCs w:val="32"/>
          <w:lang w:val="uk-UA"/>
        </w:rPr>
        <w:t xml:space="preserve"> 1. Дослідження руху промивної рідини внутрішньою поверхнею камери дегазатора гідроциклонного типу / В. М. Вакалюк, М. М. Лях, Я. В. Солоничний та ін. // Розвідка та розробка нафтових і газових родовищ. – 2009. – №3. – С. 12-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8.</w:t>
      </w:r>
      <w:r>
        <w:rPr>
          <w:sz w:val="32"/>
          <w:szCs w:val="32"/>
          <w:lang w:val="uk-UA"/>
        </w:rPr>
        <w:t xml:space="preserve"> 2. Підвищення довговічності опор тришарошкових бурових доліт з осьовими підшипниками ковзання / Р. С. Яким, Ю. Д. Петрина, Т. Б. Пасинович, Я. Р. Круглій // Розвідка та розробка нафтових і газових родовищ. – 2009. – №3. – С. 5-1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49.</w:t>
      </w:r>
      <w:r>
        <w:rPr>
          <w:sz w:val="32"/>
          <w:szCs w:val="32"/>
          <w:lang w:val="uk-UA"/>
        </w:rPr>
        <w:t xml:space="preserve"> 1.Фесенко Ю. П.  Дослідження дискретних режимів роботи малодебітних свердловин Шебелинського ГКР / Ю. П. Фесенко // Розвідка та розробка нафтових і газових родовищ. – 2009. – №4. – С. 11-1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слідження та методи аналіз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0.</w:t>
      </w:r>
      <w:r>
        <w:rPr>
          <w:sz w:val="32"/>
          <w:szCs w:val="32"/>
          <w:lang w:val="uk-UA"/>
        </w:rPr>
        <w:t xml:space="preserve"> 1. Банахевич Ю.В. Циклічна міцність труб з поверхневими тріщинами / Ю. В. Банахевич, О. Є. Андрейків, М. Б. Кіт // Розвідка та розробка нафтових і газових родовищ. – 2009. – №1. – С. 23-2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1.</w:t>
      </w:r>
      <w:r>
        <w:rPr>
          <w:sz w:val="32"/>
          <w:szCs w:val="32"/>
          <w:lang w:val="uk-UA"/>
        </w:rPr>
        <w:t xml:space="preserve"> 2. Воєвідко І. В.  Методика розрахунку розмірів двоцентраторних неорієнтованих компоновок низу бурильної колони / І. В. Воєвідко, Р. І. Воєвідко // Розвідка та розробка нафтових і газових родовищ. – 2009. – №1. – С. 43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2.</w:t>
      </w:r>
      <w:r>
        <w:rPr>
          <w:sz w:val="32"/>
          <w:szCs w:val="32"/>
          <w:lang w:val="uk-UA"/>
        </w:rPr>
        <w:t xml:space="preserve"> 3. Воробйов М. С.  Уточнене зведення мас колон бурильних труб і насосних штанг / М. С. Воробйов // Розвідка та розробка нафтових і газових родовищ. – 2009. – №1. – С. 38-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3.</w:t>
      </w:r>
      <w:r>
        <w:rPr>
          <w:sz w:val="32"/>
          <w:szCs w:val="32"/>
          <w:lang w:val="uk-UA"/>
        </w:rPr>
        <w:t xml:space="preserve"> 4. Вплив локальних напружень на довговічність різьбових з'єднань бурильних труб / В. І. Артим, Р. В. Рачкевич, В. В. Гриців, С. І. Гладкий // Розвідка та розробка нафтових і газових родовищ. – 2009. – №1. – С. 29-3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4.</w:t>
      </w:r>
      <w:r>
        <w:rPr>
          <w:sz w:val="32"/>
          <w:szCs w:val="32"/>
          <w:lang w:val="uk-UA"/>
        </w:rPr>
        <w:t xml:space="preserve"> 5. Дослідження викиду оксидів азоту, утворених у процесі згоряння хвостових газів у двигунах газомотокомпресорів / М. П. Школьний, О. М. Бортняк, В. С. Павленко, І. В. Павленко // Розвідка та розробка нафтових і газових родовищ. – 2009. – №1. – С. 69-7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5.</w:t>
      </w:r>
      <w:r>
        <w:rPr>
          <w:sz w:val="32"/>
          <w:szCs w:val="32"/>
          <w:lang w:val="uk-UA"/>
        </w:rPr>
        <w:t xml:space="preserve"> 6. Карпаш О. М.  Теоретичні дослідження з вибору підходів до розрахунку залишкового ресурсу трубопроводу за ударною в'язкістю / О. М. Карпаш, Н. Л. Тацакович // Розвідка та розробка нафтових і газових родовищ. – 2009. – №1. – С. 64-6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6.</w:t>
      </w:r>
      <w:r>
        <w:rPr>
          <w:sz w:val="32"/>
          <w:szCs w:val="32"/>
          <w:lang w:val="uk-UA"/>
        </w:rPr>
        <w:t xml:space="preserve"> 7. Корнута В. А.  Моделювання напружено-деформованого стану з'єднання "корпус (шарошка) - твердосплавна вставка" контактом двох гладких циліндрів / В. А. Корнута, Т. М. Даляк // Розвідка та розробка нафтових і газових родовищ. – 2009. – №1. – С. 48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7.</w:t>
      </w:r>
      <w:r>
        <w:rPr>
          <w:sz w:val="32"/>
          <w:szCs w:val="32"/>
          <w:lang w:val="uk-UA"/>
        </w:rPr>
        <w:t xml:space="preserve"> 8. Оцінка динамічної завантаженості багатопарних фрикційних вузлів стрічково-колодкових гальм / Д. О. Вольченко, І. О. Бекіш, І. В. Бачук, В. І. Карась // Розвідка та розробка нафтових і газових родовищ. – 2009. – №1. – С. 59-6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8.</w:t>
      </w:r>
      <w:r>
        <w:rPr>
          <w:sz w:val="32"/>
          <w:szCs w:val="32"/>
          <w:lang w:val="uk-UA"/>
        </w:rPr>
        <w:t xml:space="preserve"> 9. Пригоровська Т. О.  Моделювання процесу буріння долотами з алмазно-твердосплавними пластинами в реальних умовах / Т. О. Пригоровська // Розвідка та розробка нафтових і газових родовищ. – 2009. – №1. – С. 54-5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59.</w:t>
      </w:r>
      <w:r>
        <w:rPr>
          <w:sz w:val="32"/>
          <w:szCs w:val="32"/>
          <w:lang w:val="uk-UA"/>
        </w:rPr>
        <w:t xml:space="preserve"> 10. Чудик І. І.  Математична модель розрахунку взаємодії бурильної колони із горизонтальним та викривленим стовбурами свердловини / І. І. Чудик // Розвідка та розробка нафтових і газових родовищ. – 2009. – №1. – С. 32-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0.</w:t>
      </w:r>
      <w:r>
        <w:rPr>
          <w:sz w:val="32"/>
          <w:szCs w:val="32"/>
          <w:lang w:val="uk-UA"/>
        </w:rPr>
        <w:t xml:space="preserve"> 1. Бондаренко М. О. Критерії для оцінки якості зв’язок для породоруйнівних елементів / М. О. Бондаренко, В. А. Мечник, М. В. Супрун // Розвідка та розробка нафтових і газових родовищ. – 2009. – №2. – С. 37-4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1.</w:t>
      </w:r>
      <w:r>
        <w:rPr>
          <w:sz w:val="32"/>
          <w:szCs w:val="32"/>
          <w:lang w:val="uk-UA"/>
        </w:rPr>
        <w:t xml:space="preserve"> 2. Воєвідко І. В.  Специфіка розрахунку компоновок нижньої частини бурильної колони з трьома центраторами / І. В. Воєвідко, Р. І. Воєвідко // Розвідка та розробка нафтових і газових родовищ. – 2009. – №2. – С. 48-5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2.</w:t>
      </w:r>
      <w:r>
        <w:rPr>
          <w:sz w:val="32"/>
          <w:szCs w:val="32"/>
          <w:lang w:val="uk-UA"/>
        </w:rPr>
        <w:t xml:space="preserve"> 3. Експериментальна оцінка параметрів імовірнісної кривої малоциклової втоми геофізичних кабелів / В. І. Артим, В. В. Гладун, Р. О. Дейнега, В. В. Гриців // Розвідка та розробка нафтових і газових родовищ. – 2009. – №2. – С. 26-3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3.</w:t>
      </w:r>
      <w:r>
        <w:rPr>
          <w:sz w:val="32"/>
          <w:szCs w:val="32"/>
          <w:lang w:val="uk-UA"/>
        </w:rPr>
        <w:t xml:space="preserve"> 4. Ловейкін В. С.  Моделювання нелінійних динамічних процесів у гідроприводах машин / В. С. Ловейкін, Ю. В. Човнюк, Л. С. Шимко // Розвідка та розробка нафтових і газових родовищ. – 2009. – №2. – С. 18-2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4.</w:t>
      </w:r>
      <w:r>
        <w:rPr>
          <w:sz w:val="32"/>
          <w:szCs w:val="32"/>
          <w:lang w:val="uk-UA"/>
        </w:rPr>
        <w:t xml:space="preserve"> 5. Рудак С. М.  Аналіз впливу розміру вибірки та розрядності АЦП на СКВ ентропійних оцінок вихрових акустичних перетворювачів витрати газу / С. М. Рудак, С. І. Мельничук // Розвідка та розробка нафтових і газових родовищ. – 2009. – №2. – С. 53-5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5.</w:t>
      </w:r>
      <w:r>
        <w:rPr>
          <w:sz w:val="32"/>
          <w:szCs w:val="32"/>
          <w:lang w:val="uk-UA"/>
        </w:rPr>
        <w:t xml:space="preserve"> 6. Федоров О. Є.  Вплив електричного поля на кристалізацію та механічні властивості парафінових вуглеводнів нафти / О. Є. Федоров, Т. О. Кріцак, Н. М. Орчик // Розвідка та розробка нафтових і газових родовищ. – 2009. – №2. – С. 33-36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6.</w:t>
      </w:r>
      <w:r>
        <w:rPr>
          <w:sz w:val="32"/>
          <w:szCs w:val="32"/>
          <w:lang w:val="uk-UA"/>
        </w:rPr>
        <w:t xml:space="preserve"> 7. Чудик І. І.  До втрат гідравлічної енергії під час промивання свердловини / І. І. Чудик // Розвідка та розробка нафтових і газових родовищ. – 2009. – №2. – С. 43-4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7.</w:t>
      </w:r>
      <w:r>
        <w:rPr>
          <w:sz w:val="32"/>
          <w:szCs w:val="32"/>
          <w:lang w:val="uk-UA"/>
        </w:rPr>
        <w:t xml:space="preserve"> 1. Бондаренко М. О. Вплив умов спікання на кінетику усадки і механічні властивості породоруйнівних вставок системи алмаз-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uk-UA"/>
        </w:rPr>
        <w:t>-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  <w:lang w:val="uk-UA"/>
        </w:rPr>
        <w:t xml:space="preserve"> / М. О. Бондаренко, В. А. Мечник, М. В. Супрун // Розвідка та розробка нафтових і газових родовищ. – 2009. – №3. – С. 18-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8.</w:t>
      </w:r>
      <w:r>
        <w:rPr>
          <w:sz w:val="32"/>
          <w:szCs w:val="32"/>
          <w:lang w:val="uk-UA"/>
        </w:rPr>
        <w:t xml:space="preserve"> 2. Буровий стенд для дослідження процесу руйнування гірських порід і динаміки бурильного інструменту / Б. Д. Борисевич, В. М. Мойсишин, Р. Б. Щербій, Б. В. Долішній // Розвідка та розробка нафтових і газових родовищ. – 2009. – №3. – С. 23-2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69.</w:t>
      </w:r>
      <w:r>
        <w:rPr>
          <w:sz w:val="32"/>
          <w:szCs w:val="32"/>
          <w:lang w:val="uk-UA"/>
        </w:rPr>
        <w:t xml:space="preserve"> 3. Гідрометеорологічна характеристика Азовського моря за статистичними даними льодових умов / О. В. Хостянська, В. П. Сінцов, С. О. Овецький, М. Г. Яриновський // Розвідка та розробка нафтових і газових родовищ. – 2009. – №3. – С. 59-6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0.</w:t>
      </w:r>
      <w:r>
        <w:rPr>
          <w:sz w:val="32"/>
          <w:szCs w:val="32"/>
          <w:lang w:val="uk-UA"/>
        </w:rPr>
        <w:t xml:space="preserve"> 4. Гімер П. Р.  Визначення об'єму та радіуса дренування свердловин ПСГ / П. Р. Гімер, М. П. Муж // Розвідка та розробка нафтових і газових родовищ. – 2009. – №3. – С. 35-3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1.</w:t>
      </w:r>
      <w:r>
        <w:rPr>
          <w:sz w:val="32"/>
          <w:szCs w:val="32"/>
          <w:lang w:val="uk-UA"/>
        </w:rPr>
        <w:t xml:space="preserve"> 5. Дослідження напруженого стану комбінованого зубка: твердий сплав - сталь / І. Г. Барило, Л. Д. Пітулей, Л. Я. Роп'як та ін. // Розвідка та розробка нафтових і газових родовищ. – 2009. – №3. – С. 30-3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2.</w:t>
      </w:r>
      <w:r>
        <w:rPr>
          <w:sz w:val="32"/>
          <w:szCs w:val="32"/>
          <w:lang w:val="uk-UA"/>
        </w:rPr>
        <w:t xml:space="preserve"> 6. Копей В. Б.  Застосування системи CAD/FEA для розрахунку і оптимізації різьбових з'єднань нафтогазового обладнання / В. Б. Копей // Розвідка та розробка нафтових і газових родовищ. – 2009. – №3. – С. 43-4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3.</w:t>
      </w:r>
      <w:r>
        <w:rPr>
          <w:sz w:val="32"/>
          <w:szCs w:val="32"/>
          <w:lang w:val="uk-UA"/>
        </w:rPr>
        <w:t xml:space="preserve"> 7. Мойсишин В. М.  До оцінки потенціальної енергії продуктивного пласта під час його розкриття в процесі буріння / В. М. Мойсишин, Е. М. Барановський // Розвідка та розробка нафтових і газових родовищ. – 2009. – №3. – С. 39-4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4.</w:t>
      </w:r>
      <w:r>
        <w:rPr>
          <w:sz w:val="32"/>
          <w:szCs w:val="32"/>
          <w:lang w:val="uk-UA"/>
        </w:rPr>
        <w:t xml:space="preserve"> 8. Петрина Ю. Д.  Вплив експлуатаційних чинників нафтогазопроводів на циклічну тріщиностійкість сталі 17 Г1С / Ю. Д. Петрина, Д. Ю. Петрина, С. С. Вуйцік // Розвідка та розробка нафтових і газових родовищ. – 2009. – №3. – С. 54-58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5.</w:t>
      </w:r>
      <w:r>
        <w:rPr>
          <w:sz w:val="32"/>
          <w:szCs w:val="32"/>
          <w:lang w:val="uk-UA"/>
        </w:rPr>
        <w:t xml:space="preserve"> 9. Сучасні технології спорудження нафтогазопроводів / М. В. Панчук, Л. С. Шлапак, І. М. Сем'яник, Л. М. Литвиненко // Розвідка та розробка нафтових і газових родовищ. – 2009. – №3. – С. 66-71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76.</w:t>
      </w:r>
      <w:r>
        <w:rPr>
          <w:sz w:val="32"/>
          <w:szCs w:val="32"/>
          <w:lang w:val="uk-UA"/>
        </w:rPr>
        <w:t xml:space="preserve"> 10. Цирульник О. Т. Експлуатаційна деградація механічних властивостей сталей газопроводів і її діагностування / О. Т. Цирульник // Розвідка та розробка нафтових і газових родовищ. – 2009. – №3. – С. 50-5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7.</w:t>
      </w:r>
      <w:r>
        <w:rPr>
          <w:sz w:val="32"/>
          <w:szCs w:val="32"/>
          <w:lang w:val="uk-UA"/>
        </w:rPr>
        <w:t xml:space="preserve"> 1.Воробйов М. С.  Щодо аналізу роликового обертача секцій труб / М. С. Воробйов // Розвідка та розробка нафтових і газових родовищ. – 2009. – №4. – С. 58-62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8.</w:t>
      </w:r>
      <w:r>
        <w:rPr>
          <w:sz w:val="32"/>
          <w:szCs w:val="32"/>
          <w:lang w:val="uk-UA"/>
        </w:rPr>
        <w:t xml:space="preserve"> 2. Вплив CrB на кінетику усадки у процесі гарячого пресування композитів алмаз-Co-Cu-Sn для бурових інструментів / М. О. Бондаренко, В. А. Мечник, М. В. Супрун, О. В. Панов // Розвідка та розробка нафтових і газових родовищ. – 2009. – №4. – С. 32-3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79.</w:t>
      </w:r>
      <w:r>
        <w:rPr>
          <w:sz w:val="32"/>
          <w:szCs w:val="32"/>
          <w:lang w:val="uk-UA"/>
        </w:rPr>
        <w:t xml:space="preserve"> 3. Кондрат Р. М.  Лабораторні дослідження впливу геолого-промислових факторів на захисні властивості інгібітора солевідкладень СНПХ-5314 / Р. М. Кондрат, О. Р. Кондрат, Я. Д. Климишин // Розвідка та розробка нафтових і газових родовищ. – 2009. – №4. – С. 24-31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0.</w:t>
      </w:r>
      <w:r>
        <w:rPr>
          <w:sz w:val="32"/>
          <w:szCs w:val="32"/>
          <w:lang w:val="uk-UA"/>
        </w:rPr>
        <w:t xml:space="preserve"> 4. Коцкулич Я. С.  Дослідження зміни напруженого стану обсадних труб при згині / Я. С. Коцкулич, О. М. Лев, О. Б. Марцинків // Розвідка та розробка нафтових і газових родовищ. – 2009. – №4. – С. 45-4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1.</w:t>
      </w:r>
      <w:r>
        <w:rPr>
          <w:sz w:val="32"/>
          <w:szCs w:val="32"/>
          <w:lang w:val="uk-UA"/>
        </w:rPr>
        <w:t xml:space="preserve"> 5. Метод синтезу емпіричних моделей на засадах генетичних алгоритмів / М. І. Горбійчук, М. І. Когутяк, О. Б. Василенко, І. В. Щупак // Розвідка та розробка нафтових і газових родовищ. – 2009. – №4. – С. 72-79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2.</w:t>
      </w:r>
      <w:r>
        <w:rPr>
          <w:sz w:val="32"/>
          <w:szCs w:val="32"/>
          <w:lang w:val="uk-UA"/>
        </w:rPr>
        <w:t xml:space="preserve"> 6. Моделювання напружено-деформованого стану та взаємодії КНБК із стінками та вибоєм свердловини в лабораторних умовах / В. М. Івасів, І. І. Чудик, А. Р. Юрич, Л. Д. Мельниченко // Розвідка та розробка нафтових і газових родовищ. – 2009. – №4. – С. 38-44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3.</w:t>
      </w:r>
      <w:r>
        <w:rPr>
          <w:sz w:val="32"/>
          <w:szCs w:val="32"/>
          <w:lang w:val="uk-UA"/>
        </w:rPr>
        <w:t xml:space="preserve"> 7. Олійник А. П.  Моделювання напружено-деформованого стану тороподібних ділянок трубопроводів за даними про переміщення точок їх поверхні / А. П. Олійник, І. М. Гураль // Розвідка та розробка нафтових і газових родовищ. – 2009. – №4. – С. 68-7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4.</w:t>
      </w:r>
      <w:r>
        <w:rPr>
          <w:sz w:val="32"/>
          <w:szCs w:val="32"/>
          <w:lang w:val="uk-UA"/>
        </w:rPr>
        <w:t xml:space="preserve"> 8. Пристрої зміни динаміки процесу буріння на буровому стенді ІФНТУНГ / Б. Д. Борисевич, В. М. Мойсишин, Р. Б. Щербій, Б. В. Долішній // Розвідка та розробка нафтових і газових родовищ. – 2009. – №4. – С. 18-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5.</w:t>
      </w:r>
      <w:r>
        <w:rPr>
          <w:sz w:val="32"/>
          <w:szCs w:val="32"/>
          <w:lang w:val="uk-UA"/>
        </w:rPr>
        <w:t xml:space="preserve"> 9. Райтер П. М.  Аналітичне моделювання газоводоконденсатного потоку свердловини в горизонтальних трубах на базі використання багатофлюїдної моделі / П. М. Райтер // Розвідка та розробка нафтових і газових родовищ. – 2009. – №4. – С. 50-5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en-US"/>
        </w:rPr>
        <w:t>486</w:t>
      </w:r>
      <w:r>
        <w:rPr>
          <w:b/>
          <w:sz w:val="36"/>
          <w:szCs w:val="36"/>
          <w:lang w:val="uk-UA"/>
        </w:rPr>
        <w:t>.</w:t>
      </w:r>
      <w:r>
        <w:rPr>
          <w:sz w:val="32"/>
          <w:szCs w:val="32"/>
          <w:lang w:val="uk-UA"/>
        </w:rPr>
        <w:t xml:space="preserve"> 10. Розрахунок величини крутного моменту, створюваного лопатями протектора насосних штанг / П. Р. Гімер, Б. В. Копей, О. О. Онищук та ін. // Розвідка та розробка нафтових і газових родовищ. – 2009. – №4. – С. 63-6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а – виробництв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7.</w:t>
      </w:r>
      <w:r>
        <w:rPr>
          <w:sz w:val="32"/>
          <w:szCs w:val="32"/>
          <w:lang w:val="uk-UA"/>
        </w:rPr>
        <w:t xml:space="preserve"> 1. Бейзик О. С.  Буровий розчин для якісного розкриття продуктивних горизонтів / О. С. Бейзик, М. І. Оринчак // Розвідка та розробка нафтових і газових родовищ. – 2009. – №1. – С. 88-9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8.</w:t>
      </w:r>
      <w:r>
        <w:rPr>
          <w:sz w:val="32"/>
          <w:szCs w:val="32"/>
          <w:lang w:val="uk-UA"/>
        </w:rPr>
        <w:t xml:space="preserve"> 2. Екологічний гідромоніторинг в межах впливу газопереробних виробництв (на прикладі Гнідинцівського ГПЗ) / В. Р. Хомин, П. Г. Дригулич, А. В. Пукіш, О. Д. Мельник // Розвідка та розробка нафтових і газових родовищ. – 2009. – №1. – С. 93-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89.</w:t>
      </w:r>
      <w:r>
        <w:rPr>
          <w:sz w:val="32"/>
          <w:szCs w:val="32"/>
          <w:lang w:val="uk-UA"/>
        </w:rPr>
        <w:t xml:space="preserve"> 3. Копей Б. В.  Усовершенствование лабиринтного узла уплотнения "газ-масло" газоперекачивающего агрегата / Б. В. Копей, А. Беллауар, В. Б. Копей // Розвідка та розробка нафтових і газових родовищ. – 2009. – №1. – С. 79-8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0.</w:t>
      </w:r>
      <w:r>
        <w:rPr>
          <w:sz w:val="32"/>
          <w:szCs w:val="32"/>
          <w:lang w:val="uk-UA"/>
        </w:rPr>
        <w:t xml:space="preserve"> 4. Теоретичні аспекти проблеми використання інформації про аномально високі пластові тиски при пошуках нафтогазових родовищ / О. О. Орлов, Б. Л. Крупський, В. В. Гладун, В. М. Бенько // Розвідка та розробка нафтових і газових родовищ. – 2009. – №1. – С. 100-10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91.</w:t>
      </w:r>
      <w:r>
        <w:rPr>
          <w:sz w:val="32"/>
          <w:szCs w:val="32"/>
          <w:lang w:val="uk-UA"/>
        </w:rPr>
        <w:t xml:space="preserve"> 5. Яновський С. Р.  Метод прогнозування режимних параметрів роботи нафтопроводу при перекачуванні в'язкопластичної нафти / С. Р. Яновський, М. Д. Середюк // Розвідка та розробка нафтових і газових родовищ. – 2009. – №1. – С. 74-78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2.</w:t>
      </w:r>
      <w:r>
        <w:rPr>
          <w:sz w:val="32"/>
          <w:szCs w:val="32"/>
          <w:lang w:val="uk-UA"/>
        </w:rPr>
        <w:t xml:space="preserve"> 1. Онищук С. Ю.  Ефективні методи підвищення надійності насосних штанг / С. Ю. Онищук // Розвідка та розробка нафтових і газових родовищ. – 2009. – №2. – С. 58-6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3.</w:t>
      </w:r>
      <w:r>
        <w:rPr>
          <w:sz w:val="32"/>
          <w:szCs w:val="32"/>
          <w:lang w:val="uk-UA"/>
        </w:rPr>
        <w:t xml:space="preserve"> 2. Про особливості застосування мови DELPHI під час створення електронного довідника металорізальних інструментів інструментів у нафтогазовому машинобудуванні / О. Р. Онисько, Л. О. Борущак, Ю. Д. Петрина, В. В. Врюкало // Розвідка та розробка нафтових і газових родовищ. – 2009. – №2. – С. 63-70.</w:t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4.</w:t>
      </w:r>
      <w:r>
        <w:rPr>
          <w:sz w:val="32"/>
          <w:szCs w:val="32"/>
          <w:lang w:val="uk-UA"/>
        </w:rPr>
        <w:t xml:space="preserve"> 1. Дослідження вібраційного діагностування детонаційного згоряння в силових циліндрах газомотокомпресорів 10 ГКН / Л. М. Заміховський, Б. В. Копей, С. О. Саприкін, С. І. Галій // Розвідка та розробка нафтових і газових родовищ. – 2009. – №3. – С. 80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5.</w:t>
      </w:r>
      <w:r>
        <w:rPr>
          <w:sz w:val="32"/>
          <w:szCs w:val="32"/>
          <w:lang w:val="uk-UA"/>
        </w:rPr>
        <w:t xml:space="preserve"> 2. Забезпечення мікробіологічної стійкості бітумно-полімерного ізоляційного покриття / Є. І. Крижанівський, Я. Т. Федорович, М. С. Полутренко та ін. // Розвідка та розробка нафтових і газових родовищ. – 2009. – №3. – С. 72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496.</w:t>
      </w:r>
      <w:r>
        <w:rPr>
          <w:sz w:val="32"/>
          <w:szCs w:val="32"/>
          <w:lang w:val="uk-UA"/>
        </w:rPr>
        <w:t xml:space="preserve"> 3. Копей Б. В.  Моделирование и оптимизация расходов на предупредительные ремонты парка газоперекачивающих агрегатов / Б. В. Копей, А. Беллауар, А. Бенмуна // Розвідка та розробка нафтових і газових родовищ. – 2009. – №3. – С. 85-9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7.</w:t>
      </w:r>
      <w:r>
        <w:rPr>
          <w:sz w:val="32"/>
          <w:szCs w:val="32"/>
          <w:lang w:val="uk-UA"/>
        </w:rPr>
        <w:t xml:space="preserve"> 1. Артим В. І.  Оцінка довговічності колони насосних штанг в умовах корозійної втоми з урахуванням низькоамплітудних напружень / В. І. Артим // Розвідка та розробка нафтових і газових родовищ. – 2009. – №4. – С. 85-91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8.</w:t>
      </w:r>
      <w:r>
        <w:rPr>
          <w:sz w:val="32"/>
          <w:szCs w:val="32"/>
          <w:lang w:val="uk-UA"/>
        </w:rPr>
        <w:t xml:space="preserve"> 2. Дослідження характеристик системи катодного захисту при застосуванні ізолюючих з'єднань для електричного секціонування трубопроводів та обладнання / Б. Б. Бачинський, В. В. Григораш, С. М. Дранчук, А. М. Сошка // Розвідка та розробка нафтових і газових родовищ. – 2009. – №4. – С. 96-10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499.</w:t>
      </w:r>
      <w:r>
        <w:rPr>
          <w:sz w:val="32"/>
          <w:szCs w:val="32"/>
          <w:lang w:val="uk-UA"/>
        </w:rPr>
        <w:t xml:space="preserve"> 3. Копей Б. В.  Очищення вибою свердловини від піску використанням колони гнучких труб / Б. В. Копей, О. О. Кузьмін // Розвідка та розробка нафтових і газових родовищ. – 2009. – №4. – С. 80-8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>500.</w:t>
      </w:r>
      <w:r>
        <w:rPr>
          <w:sz w:val="32"/>
          <w:szCs w:val="32"/>
          <w:lang w:val="uk-UA"/>
        </w:rPr>
        <w:t xml:space="preserve"> 4. Яновський С. Р.  Оптимізація температури підігріву долинської нафти перед транспортуванням її нафтопроводом Долина-Дрогобич / С. Р. Яновський // Розвідка та розробка нафтових і газових родовищ. – 2009. – №4. – С. 92-9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робничий досвід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1.</w:t>
      </w:r>
      <w:r>
        <w:rPr>
          <w:sz w:val="32"/>
          <w:szCs w:val="32"/>
          <w:lang w:val="uk-UA"/>
        </w:rPr>
        <w:t xml:space="preserve"> 1. Гурбанов А. Н.  Регенерационные свойства ингибитора для подготовки газа к транспортировке / А. Н. Гурбанов // Розвідка та розробка нафтових і газових родовищ. – 2009. – №1. – С. 115-11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2.</w:t>
      </w:r>
      <w:r>
        <w:rPr>
          <w:sz w:val="32"/>
          <w:szCs w:val="32"/>
          <w:lang w:val="uk-UA"/>
        </w:rPr>
        <w:t xml:space="preserve"> 2. Копей Б. В.  Аналіз спрацювання деталей редукторів верстатів-гойдалок / Б. В. Копей, О. І. Стефанишин // Розвідка та розробка нафтових і газових родовищ. – 2009. – №1. – С. 108-114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3.</w:t>
      </w:r>
      <w:r>
        <w:rPr>
          <w:sz w:val="32"/>
          <w:szCs w:val="32"/>
          <w:lang w:val="uk-UA"/>
        </w:rPr>
        <w:t xml:space="preserve"> 3. Фик М. І. Аспекти застосування сучасних гладких покриттів у вітчизняній ГТС високого тиску / М. І. Фик // Розвідка та розробка нафтових і газових родовищ. – 2009. – №1. – С. 103-10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4.</w:t>
      </w:r>
      <w:r>
        <w:rPr>
          <w:sz w:val="32"/>
          <w:szCs w:val="32"/>
          <w:lang w:val="uk-UA"/>
        </w:rPr>
        <w:t xml:space="preserve"> 1. Копей Б. В.  Зменшення спрацювання деталей редуктора верстата-гойдалки / Б. В. Копей, О. І. Стефанишин // Розвідка та розробка нафтових і газових родовищ. – 2009. – №2. – С. 71-7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05.</w:t>
      </w:r>
      <w:r>
        <w:rPr>
          <w:sz w:val="32"/>
          <w:szCs w:val="32"/>
          <w:lang w:val="uk-UA"/>
        </w:rPr>
        <w:t xml:space="preserve"> 1. Мельник В. М.  Утилізація сивушних масел у двигунах внутрішнього згоряння / В. М. Мельник, Ф. В. Козак, Л. І. Гаєва // Розвідка та розробка нафтових і газових родовищ. – 2009. – №3. – С. 93-97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6.</w:t>
      </w:r>
      <w:r>
        <w:rPr>
          <w:sz w:val="32"/>
          <w:szCs w:val="32"/>
          <w:lang w:val="uk-UA"/>
        </w:rPr>
        <w:t xml:space="preserve"> 1. Дячук Н. С.  Контроль за обводненням газових і газоконденсатних покладів і свердловин / Н. С. Дячук, А. В. Угриновський // Розвідка та розробка нафтових і газових родовищ. – 2009. – №4. – С. 104-10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ртифікація, стандартизація, якість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7.</w:t>
      </w:r>
      <w:r>
        <w:rPr>
          <w:sz w:val="32"/>
          <w:szCs w:val="32"/>
          <w:lang w:val="uk-UA"/>
        </w:rPr>
        <w:t xml:space="preserve"> 1. Карпаш М. О.  Анализ состояния системы технического регулирования в нефтегазовых отраслях стран Восточной Европы и Кавказа / М. О. Карпаш, Е. Ниеминен // Розвідка та розробка нафтових і газових родовищ. – 2009. – №4. – С. 110-115.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uk-UA"/>
        </w:rPr>
        <w:t>Ювілеї та па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>ятні да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08.</w:t>
      </w:r>
      <w:r>
        <w:rPr>
          <w:sz w:val="32"/>
          <w:szCs w:val="32"/>
          <w:lang w:val="uk-UA"/>
        </w:rPr>
        <w:t xml:space="preserve"> 1. Василь Михайлович Мойсишин : до 50-ти річчя від дня народження // Розвідка та розробка нафтових і газових родовищ. – 2009. – №2. – С. 76-77.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09.</w:t>
      </w:r>
      <w:r>
        <w:rPr>
          <w:sz w:val="32"/>
          <w:szCs w:val="32"/>
          <w:lang w:val="uk-UA"/>
        </w:rPr>
        <w:t xml:space="preserve"> 1. Методичні вказівки з бібліографічного опису усіх видів документів // Розвідка та розробка нафтових і газових родовищ. – 2009. – №1. – С. 130-13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0.</w:t>
      </w:r>
      <w:r>
        <w:rPr>
          <w:sz w:val="32"/>
          <w:szCs w:val="32"/>
          <w:lang w:val="uk-UA"/>
        </w:rPr>
        <w:t xml:space="preserve"> 2. Патенти, отримані працівниками ІФНТУНГ у 2008 році // Розвідка та розробка нафтових і газових родовищ. – 2009. – №1. – С. 124-12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1.</w:t>
      </w:r>
      <w:r>
        <w:rPr>
          <w:sz w:val="32"/>
          <w:szCs w:val="32"/>
          <w:lang w:val="uk-UA"/>
        </w:rPr>
        <w:t xml:space="preserve"> 3. Перелік статей, опублікованих у Всеукраїнському науково-технічному журналі «Розвідка та розробка нафтових і газових родовищ» у 2008 році // Розвідка та розробка нафтових і газових родовищ. – 2009. – №1. – С. 120-123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2.</w:t>
      </w:r>
      <w:r>
        <w:rPr>
          <w:sz w:val="32"/>
          <w:szCs w:val="32"/>
          <w:lang w:val="uk-UA"/>
        </w:rPr>
        <w:t xml:space="preserve"> 1. Методичні вказівки з бібліографічного опису усіх видів документів // Розвідка та розробка нафтових і газових родовищ. – 2009. – №2. – С. 80-85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6"/>
          <w:szCs w:val="36"/>
          <w:lang w:val="uk-UA"/>
        </w:rPr>
        <w:t>513.</w:t>
      </w:r>
      <w:r>
        <w:rPr>
          <w:sz w:val="32"/>
          <w:szCs w:val="32"/>
          <w:lang w:val="uk-UA"/>
        </w:rPr>
        <w:t xml:space="preserve"> 1. Яремійчук Р. С.  Коротенькі есеї про прикарпатських інженерів-буровиків другої половини ХХ сторіччя / Р. С. Яремійчук // Розвідка та розробка нафтових і газових родовищ. – 2009. – №4. – С. 116-11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отації захищених дисертаці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1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4.</w:t>
      </w:r>
      <w:r>
        <w:rPr>
          <w:sz w:val="32"/>
          <w:szCs w:val="32"/>
          <w:lang w:val="uk-UA"/>
        </w:rPr>
        <w:t xml:space="preserve"> 1. Анотації захищених дисертацій : [Побережний Л. Я., Іванчук О. О.] // Розвідка та розробка нафтових і газових родовищ. – 2009. – №1. – С. 118-119. 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5.</w:t>
      </w:r>
      <w:r>
        <w:rPr>
          <w:sz w:val="32"/>
          <w:szCs w:val="32"/>
          <w:lang w:val="uk-UA"/>
        </w:rPr>
        <w:t xml:space="preserve"> 1. Анотації захищених дисертацій : [Камаєва І. О., Киба Л. М., Манюк О. Р.] // Розвідка та розробка нафтових і газових родовищ. – 2009. – №2. – С. 78-7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3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6.</w:t>
      </w:r>
      <w:r>
        <w:rPr>
          <w:sz w:val="32"/>
          <w:szCs w:val="32"/>
          <w:lang w:val="uk-UA"/>
        </w:rPr>
        <w:t xml:space="preserve"> 1. Анотації захищених дисертацій : [Старостін А. В., Кудеравець Р. С., Заячук Я. І.] // Розвідка та розробка нафтових і газових родовищ. – 2009. – №3. – С. 98-99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№</w:t>
      </w:r>
      <w:r>
        <w:rPr>
          <w:b/>
          <w:sz w:val="32"/>
          <w:szCs w:val="32"/>
          <w:lang w:val="uk-UA"/>
        </w:rPr>
        <w:t>4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517.</w:t>
      </w:r>
      <w:r>
        <w:rPr>
          <w:sz w:val="32"/>
          <w:szCs w:val="32"/>
          <w:lang w:val="uk-UA"/>
        </w:rPr>
        <w:t xml:space="preserve"> 1. Анотації захищених дисертацій : [Писар Н. Б., Макєєва Н. П., Дмитренко В. І. та ін.] // Розвідка та розробка нафтових і газових родовищ. – 2009. – №4. – С. 120-122.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кажчик рубрик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Актуальні питання нафтогазової галузі –</w:t>
      </w:r>
      <w:r>
        <w:rPr>
          <w:sz w:val="32"/>
          <w:szCs w:val="32"/>
          <w:lang w:val="uk-UA"/>
        </w:rPr>
        <w:t>1, 2, 116-120, 220-222,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   343-345, 44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>2. Анотації захищених дисертацій</w:t>
      </w:r>
      <w:r>
        <w:rPr>
          <w:b/>
          <w:sz w:val="32"/>
          <w:szCs w:val="32"/>
          <w:lang w:val="en-US"/>
        </w:rPr>
        <w:t xml:space="preserve"> – </w:t>
      </w:r>
      <w:r>
        <w:rPr>
          <w:sz w:val="32"/>
          <w:szCs w:val="32"/>
          <w:lang w:val="en-US"/>
        </w:rPr>
        <w:t>112-115</w:t>
      </w:r>
      <w:r>
        <w:rPr>
          <w:sz w:val="32"/>
          <w:szCs w:val="32"/>
          <w:lang w:val="uk-UA"/>
        </w:rPr>
        <w:t xml:space="preserve">, 216-219, 339-342,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 xml:space="preserve">   437-440, 514-5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 xml:space="preserve">3. Виробничий досвід – </w:t>
      </w:r>
      <w:r>
        <w:rPr>
          <w:sz w:val="32"/>
          <w:szCs w:val="32"/>
          <w:lang w:val="uk-UA"/>
        </w:rPr>
        <w:t>83-87, 193-198, 320-331, 419-428,501-50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Дослідження та методи аналізу</w:t>
      </w:r>
      <w:r>
        <w:rPr>
          <w:sz w:val="32"/>
          <w:szCs w:val="32"/>
          <w:lang w:val="uk-UA"/>
        </w:rPr>
        <w:t xml:space="preserve"> – 12-59, 129-171, 235-290, 358-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 xml:space="preserve">   401, 450-48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5. Інформація – </w:t>
      </w:r>
      <w:r>
        <w:rPr>
          <w:sz w:val="32"/>
          <w:szCs w:val="32"/>
          <w:lang w:val="uk-UA"/>
        </w:rPr>
        <w:t>96-100, 202, 203, 334, 335, 429-431, 509-5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 xml:space="preserve">6. Історія нафтогазової науки і техніки </w:t>
      </w:r>
      <w:r>
        <w:rPr>
          <w:sz w:val="32"/>
          <w:szCs w:val="32"/>
          <w:lang w:val="uk-UA"/>
        </w:rPr>
        <w:t>– 93-95, 20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>7. Наука – виробництву –</w:t>
      </w:r>
      <w:r>
        <w:rPr>
          <w:sz w:val="32"/>
          <w:szCs w:val="32"/>
          <w:lang w:val="uk-UA"/>
        </w:rPr>
        <w:t xml:space="preserve"> 60-82, 172-192, 291-319, 402-418, 487-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 xml:space="preserve">   500</w:t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 xml:space="preserve">8. Сертифікація, стандартизація, якість – </w:t>
      </w:r>
      <w:r>
        <w:rPr>
          <w:sz w:val="32"/>
          <w:szCs w:val="32"/>
          <w:lang w:val="uk-UA"/>
        </w:rPr>
        <w:t>88-92, 332, 333, 432,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 xml:space="preserve">     433, 50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 xml:space="preserve">9. Термінологічні поради – </w:t>
      </w:r>
      <w:r>
        <w:rPr>
          <w:sz w:val="32"/>
          <w:szCs w:val="32"/>
          <w:lang w:val="uk-UA"/>
        </w:rPr>
        <w:t>199, 2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 xml:space="preserve">10. Техніка і технологія – </w:t>
      </w:r>
      <w:r>
        <w:rPr>
          <w:sz w:val="32"/>
          <w:szCs w:val="32"/>
          <w:lang w:val="uk-UA"/>
        </w:rPr>
        <w:t>3-11, 121-128, 223-234, 346-357, 442-44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  <w:lang w:val="uk-UA"/>
        </w:rPr>
        <w:t>11. Ювілеї та па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  <w:lang w:val="uk-UA"/>
        </w:rPr>
        <w:t xml:space="preserve">ятні дати – </w:t>
      </w:r>
      <w:r>
        <w:rPr>
          <w:sz w:val="32"/>
          <w:szCs w:val="32"/>
          <w:lang w:val="uk-UA"/>
        </w:rPr>
        <w:t>101-111, 205-215, 336-338, 434-436,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508 </w:t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менний покажчик</w:t>
      </w:r>
    </w:p>
    <w:p>
      <w:pPr>
        <w:pStyle w:val="Normal"/>
        <w:autoSpaceDE w:val="false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>даменко О. М. – 93, 94, 11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аменко Я. О. – 37, 129, 17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дамович В. І. - 3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дрейків О. Є. - 45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друсяк А. В. - 3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друсяк А. М. - 42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ікєєв С.Г. - 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ніськовцев О. В. - 3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тим В. І. – 40,53,66, 196, 268, 285, 312, 327, 439, 453, 462, 49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хірей М. М. - 44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</w:t>
      </w:r>
      <w:r>
        <w:rPr>
          <w:sz w:val="32"/>
          <w:szCs w:val="32"/>
          <w:lang w:val="uk-UA"/>
        </w:rPr>
        <w:t>абко І. М. - 17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бчук С.М. - 14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бюк С. Г. - 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нюк А. З. – 204, 24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нюк  М. М. - 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грій С. М. - 28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жалук Я. М. - 39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кулін Є. М. - 22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ахевич Ю. В. - 45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ндура В. В. - 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рановський Е. М. – 2,12,24,38,116,120, 141, 150, 250, 269, 291, 47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рило І. Г. - 4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чинський Б. Б. – 4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чук І. В. - 45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йзик О. С. - 4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кіш І. О. – 227, 45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лей В. М. - 42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ллауар А. – 410, 489, 4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нмуна А. – 410, 4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енько В. М. - 4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бошко Ю. О. - 1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горош О. Т. - 2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гдан А. В. - 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днар Р. Т. – 303, 33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йко В.М. - 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йко В.С. – 39, 172, 299, 349, 35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йко Р.В. – 270, 299, 349, 35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йчук Т. Р. - 3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лонний В.Т. – 60, 26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ндаренко М. О.  – 130, 142, 151, 163, 221, 232, 235, 251,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Бондаренко Н. А.)    383, 388, 460, 467, 47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ин В. С. - 1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исевич Б. Д. – 277, 468, 4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исовець І. І. - 34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сук В. А. - 32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тняк О. М. – 226, 4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ущак Б. О. - 43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рущак Л. О. – 432, 444, 4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атах М. І. - 43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оновський І. В. - 5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гера В. В. - 13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й В. В. - 2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няк Б. Т. - 8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рачок О. В. – 14, 3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рда М. Й. - 2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рмич Ф. М. - 35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чинський М. Я. - 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</w:t>
      </w:r>
      <w:r>
        <w:rPr>
          <w:sz w:val="32"/>
          <w:szCs w:val="32"/>
          <w:lang w:val="uk-UA"/>
        </w:rPr>
        <w:t>аврик Т. О. - 389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Вакалюк В. М. – 276, 363, 4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иленко О. Б. - 4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илик Р. В. - 277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Василишин В. Я. – 186, 369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силюк В. М. - 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ащишак С. П. - 432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Вдовина О. П. – 280, 345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екерик В. І. – </w:t>
        <w:tab/>
        <w:t>94, 208, 34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личкович А. С. - 25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нгринюк Т. П. - 44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рстюк Р. П. – 67, 12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рьовкіна Ю. Г. - 1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еловський Г. С. - 3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тязь О. Ю. - </w:t>
        <w:tab/>
        <w:t>4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очанський З. М. - 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зний В. Р. – 373, 4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зняк Л. В. – 259, 4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зняк М. П. – 253, 4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євідко І. В. – 224, 342, 356, 407, 424, 451, 46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євідко Р. І. – 451, 46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обуєв А. І. – 106, 278, 297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Воловецький В. Б. – 70, 181, 404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ошенюк Ю. В. - 2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ьченко Д. О. – 16, 25, 165, 223, 227, 271, 45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льченко О. І. – 16, 25, 227, 2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робйов В. М. – 143, 152, 35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робйов М. С. – 143, 152, 359, 452, 47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рюкало В. В. - 444, 4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йцік Д. С. – 275, 286, 30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йцік С. С. - 47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</w:t>
      </w:r>
      <w:r>
        <w:rPr>
          <w:sz w:val="32"/>
          <w:szCs w:val="32"/>
          <w:lang w:val="uk-UA"/>
        </w:rPr>
        <w:t>абльовська Н. Я. – 61, 189, 267, 44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єва Л. І. – 118, 5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йдайчук В. В. - 2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ій С. І.  - 49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лущак І. Д. - 413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Галюк І. Б. - 115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анін О. А. – 289, 4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гін В. Т. - 2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упп Р. - 23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вик В. Б. - 2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мер П. Р. – 470, 48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мер Р. Ф. - 43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інзбург М. Д. – 199. 2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ладкий С. І. – 342, 395, 408, 45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ладун В. В. – 40, 206, 305, 320, 462, 4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ладь І. В. - 4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невуш В.В. – 20, 26, 23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бир Л. М. - 389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Говдяк Р. М. – 34, 71, 87, 439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чук М. В. - 30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яд Б. Я. - 1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нчаров В. Є. - 175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Гоптарьова Н. В. - 41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бійчук М. І. – 27, 47, 164, 4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бунов В. І. - 2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бунович І. В. - 2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одиський Ю. М. - 23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дійчук М. М. - 13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дієнко І. А. - 4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еділь М. І. - 39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бовський Р. В. – 172, 299, 349, 35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внак  С. І. - 6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гораш В. В. - 4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джук Я. С. - 3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цик І. І. - 17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ців В. В. – 372, 453, 46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шаненко В. П. - 32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дз В. Я. – 49, 76, 178, 204, 242, 336, 39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дз Я.В. - 3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жов Ю. П. - 36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к Р. Й. - 3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ляєв В. І. - 288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Гуменюк Р. М. - 2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менюк Т. В. - 16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нда В. М. - 31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нда М. В. - 32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раль І. М. - 4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рбанов А. Н. - 50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урський С. А. - 42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</w:t>
      </w:r>
      <w:r>
        <w:rPr>
          <w:sz w:val="32"/>
          <w:szCs w:val="32"/>
          <w:lang w:val="uk-UA"/>
        </w:rPr>
        <w:t>авиденко А. Н. - 3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ляк Т. М. - 4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нилюк М. О. - 33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цюк А. В. - 3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верій В. П. - 6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йнега Р. О. – 327, 46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мків Б. В. - 3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чук Я. М. - 23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путат Б. Ю. – 49, 81, 34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жус А. П. - 3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тко Т. В. - 5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іктерук М. Г. - 27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митренко В. В. - 4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митренко В. І. - 5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митренко В. С. – 425, 4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гарь А. Д. - 34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лішній Б. В. – 118, 468, 4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люк І. П. - 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шенко В. М. - 3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шенко О. С. - 36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рошенко Я. В. – 76, 21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ко Є. Р. - 3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аганець П. О. - 4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агілєв А. В. – 17, 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анчук С. М. - 4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игулич П.Г. – 173, 182, 4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огомирецький О. Я. - 15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огомирецький Я. М. – 107, 183, 254, 316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Дубровський Л. К. - 71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чук В. В. – 67, 8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ячук Н. С. – 361, 50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Е</w:t>
      </w:r>
      <w:r>
        <w:rPr>
          <w:sz w:val="32"/>
          <w:szCs w:val="32"/>
          <w:lang w:val="uk-UA"/>
        </w:rPr>
        <w:t>лланський О. І. - 1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</w:t>
      </w:r>
      <w:r>
        <w:rPr>
          <w:sz w:val="32"/>
          <w:szCs w:val="32"/>
          <w:lang w:val="uk-UA"/>
        </w:rPr>
        <w:t>вдощук М. І. – 274, 2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вчук О. В. – 112, 16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Єгер Д. О. – 222, 3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</w:t>
      </w:r>
      <w:r>
        <w:rPr>
          <w:sz w:val="32"/>
          <w:szCs w:val="32"/>
          <w:lang w:val="uk-UA"/>
        </w:rPr>
        <w:t>уган О. А. - 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ковский А. Н. – 130, 142, 151, 163, 235, 25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авлев А. Н. - 40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авель О. М. - 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авчак Л. М. - 2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аківський В.В. - 4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ченко Г. О. – 191, 3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ченко Н. О. - 19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</w:t>
      </w:r>
      <w:r>
        <w:rPr>
          <w:sz w:val="32"/>
          <w:szCs w:val="32"/>
          <w:lang w:val="uk-UA"/>
        </w:rPr>
        <w:t>аболотний Р. В. - 3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ливаха Я. О. - 351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>Заміховська О. Л. - 34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міховський Л. М. – 48, 49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рубіна Ю. І. – 132, 1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рубін Ю. О. – 311, 315, 329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Заячук Я. І. – </w:t>
      </w:r>
      <w:r>
        <w:rPr>
          <w:sz w:val="32"/>
          <w:szCs w:val="32"/>
        </w:rPr>
        <w:t xml:space="preserve">27, </w:t>
      </w:r>
      <w:r>
        <w:rPr>
          <w:sz w:val="32"/>
          <w:szCs w:val="32"/>
          <w:lang w:val="uk-UA"/>
        </w:rPr>
        <w:t>5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рко О. І. – 260, 39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езекало І. Г. - 31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інчак Я. М. - 9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інченко Ю. С. - 3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орін Д. О. – 177, 43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убик Й. Л. - 33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</w:t>
      </w:r>
      <w:r>
        <w:rPr>
          <w:sz w:val="32"/>
          <w:szCs w:val="32"/>
          <w:lang w:val="uk-UA"/>
        </w:rPr>
        <w:t>ваницький Я. Л. - 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ишин В. П. - 1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ків О. О. – 310, 31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чук О. О. - 514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Івасів В. М. – 53, 62, 66, 327, 436, 482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льницький Ю. Й. – 343, 44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Й</w:t>
      </w:r>
      <w:r>
        <w:rPr>
          <w:sz w:val="32"/>
          <w:szCs w:val="32"/>
          <w:lang w:val="uk-UA"/>
        </w:rPr>
        <w:t>осипенко Т. М. - 32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</w:t>
      </w:r>
      <w:r>
        <w:rPr>
          <w:sz w:val="32"/>
          <w:szCs w:val="32"/>
          <w:lang w:val="uk-UA"/>
        </w:rPr>
        <w:t>алашник П. М. - 1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аєва І. О. - 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аєва Л. М. - 5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мышацкий А. Ф. - 3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пцов І. І. – 36, 72, 76, 13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ась В. І. - 45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рпаш М. О. – 90, 91, 384, 50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рпаш О. М. – 90, 91, 119, 162, 377, 384, 392, 455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рпенко О. М. – 18, 56, 154, 255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чмар Ю. Д. – 230, 35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ба Л. М. - 5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чма А. О. - 33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сіль І. С. - 30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сіль Р. І. - 30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т М. Б. - 45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имишин Я. Д. – 361, 378, 392, 4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ов А.К. - 3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валенко С. Є. - 2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валів Є.О. - 2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валь Я. М. – 160, 36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гутяк М. І. – 47, 4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гуч Я. Р. - 2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ак Ф. В. – 118, 5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 А. А. – 194, 264, 28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 А. В. – 62, 194, 34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улькевич М. Р. - 9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омойцев К. В. - 20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ьцов С. В. – 188, 292, 43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драт О. Р. – 179, 197, 220, 231, 234, 294, 365, 370, 378, 4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драт Р. М. – 179, 197, 220, 231, 294, 315, 370, 378, 4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овалов Д. Є. - 41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оненко М. А. – 189, 26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нцур І. Ф. – 125, 16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ей Б. В. – 51, 63, 108, 133, 190, 198, 304, 314, 355, 362, 410,       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446, 486, 489, 494, 496, 499, 502, 5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ей В. Б. – 51, 112, 379, 394, 444, 472, 48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ей І. Б. – 198, 3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ман Т. В. - 4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нута В. А. - 4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нута О. В. - 3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ростишевський Д. Л. - 3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стишин В. С. – 155, 239, 2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стів В. В. – 190, 265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Костриба І. В. - 109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с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енко Г. П. - 1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ц І. В. - 16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цкулич Є. Я. - 4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цкулич Я. С. – 302, 421, 48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снодемський А. М. - 10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ва І. Г. - 2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венко Г. М. – 113, 253, 4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к І. В. - 3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жанівський Є. І. – 1, 19, 56, 94, 126, 224, 228, 238, 256, 271, 35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</w:t>
      </w:r>
      <w:r>
        <w:rPr>
          <w:sz w:val="32"/>
          <w:szCs w:val="32"/>
          <w:lang w:val="uk-UA"/>
        </w:rPr>
        <w:t>356, 360, 402, 417, 422, 4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ничний П. Я. - 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риштопа Л. І. – 16, 25, 167, 218, 380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иштопа С. І. – 167, 257, 38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іцак Т. О. - 4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глій Я. Р. - 44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упський Б. Л. – 102, 4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деравець Р. С. – 156, 237, 5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зьменко Е. Д. – 56, 280, 300, 3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зьмін О. О. – 355, 49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линин І. М. - 240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Кундельська Т. В. – 37, 129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ндрат А. М. - 34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нцяк Р. Я. - 3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нцяк Я. В. – 381, 3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пчинський О. А. - 1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ляк П. О. – 239, 2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овець І. М. - 1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ровець С. С. – 134, 157, 34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стурова О. В. – 4, 341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Кучер С. Ф. - 1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чернюк А. В. - 22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чмистенко О. В. - 21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</w:t>
      </w:r>
      <w:r>
        <w:rPr>
          <w:sz w:val="32"/>
          <w:szCs w:val="32"/>
          <w:lang w:val="uk-UA"/>
        </w:rPr>
        <w:t>авинюкова Т. Г. - 20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гуш Р. Ф. - 17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зарович І. М. - 11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азарук Я. Г. - 2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в О. М. – 381, 396, 48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вандович Ю. С. - 2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вицька Г. І. - 2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вицький А. Ю. - 2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евіна С. Д. - 2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сканич М. В. – 277, 3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твиненко Л. М. - 4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твинець А. Б. -  7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вак В. І. – 158, 37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вак І. Д. – 51, 158, 166, 37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афін Д. В. – 135, 258, 33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сафін В. П. - 33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вейкін В. С. – 272, 46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винюков В. І. - 1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зинський В. О. – 191, 3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зинський О. Є. – 191, 3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октєв В. С. – 42, 437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Лопушанський А. Я. – 78, 136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ужаниця О. В. - 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укань Т. В. - 3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уцишин Т. І. – 189, 217, 26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так І. З. - 3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ях М. М. – 158, 363, 376, 4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ях Ю. М. - 27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ящук Д. Н. – 20, 32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</w:t>
      </w:r>
      <w:r>
        <w:rPr>
          <w:sz w:val="32"/>
          <w:szCs w:val="32"/>
          <w:lang w:val="uk-UA"/>
        </w:rPr>
        <w:t>аєвський Б. Й. – 157, 174, 4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йстренко А. Л. - 2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кєєва Н. П. – 50, 5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ксимчук В. Ю. – 156, 237, 2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ксимчук О. В. - 3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анчук І. В. - 1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ик В. Я. - 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ишевська О. С. - 21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ярчук Б. М. - 3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лько Б. Д. – 166, 212, 241, 305, 3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дра А. А. - 33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юк М. І. - 15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нюк О. Р. - 5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тинюк Р. Т. – 178, 204, 242, 423, 43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тинюк Т. А. - 42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тинюк Х. В. - 5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усич М. В. - 37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цинків О. Б. - 48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цінковська І. П. - 7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рчук Ю. В. – 209, 23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віїшин Т. Б. –  1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цедонський М. В. - 25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цкевий Л. Г. - 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цюк О. В. - 3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хамбетова М. С. - 9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ьник В. М. – 79, 137, 5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ьник О. Д. - 4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ьниченко Л. Д. - 4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ьниченко Ю. Г. - 24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ьничук С. І. - 46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льничук П. М. – 179, 2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рдух М. І. - 25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рку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в А. Б. - 23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ечник В. А. – 130,142,151,163,232,235,251,383, 388, 460, 467, 478                     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слюк М. І. - 29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халевич О. Т. - 43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хайлів В. І. - 2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хайлюк В. В. - 3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хайлюк В. Д. - 32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халків В. Б. – 132, 1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ронов Ю. В. – 126, 228, 256, 34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щук Т. В. – 1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йсеєнко Л. А. - 1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йсишин В. М. – 1, 2, 19, 116, 117, 120, 141, 150, 201, 250, 2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</w:t>
      </w:r>
      <w:r>
        <w:rPr>
          <w:sz w:val="32"/>
          <w:szCs w:val="32"/>
          <w:lang w:val="uk-UA"/>
        </w:rPr>
        <w:t>291, 468, 473, 484, 50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нчак Л. С. - 10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роз Л. Б. - 32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розек Є. Р. - 42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уж М. П. - 47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</w:t>
      </w:r>
      <w:r>
        <w:rPr>
          <w:sz w:val="32"/>
          <w:szCs w:val="32"/>
          <w:lang w:val="uk-UA"/>
        </w:rPr>
        <w:t>айда А. М. – 63, 133, 34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лєднікова М. А. - 2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жильський О. Б. – 86, 1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помнящий А. С. - 3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чаєв Ю. А. - 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еминен Е. - 50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кифорчин Г. М. - 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колайчук Я. М. - 4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колин П. М. - 15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иколяк М. М. – 37, 119, 129, 17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</w:t>
      </w:r>
      <w:r>
        <w:rPr>
          <w:sz w:val="32"/>
          <w:szCs w:val="32"/>
          <w:lang w:val="uk-UA"/>
        </w:rPr>
        <w:t>вецький С. О. – 316, 373, 442, 4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гданец В. В. - 32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городніков П. І. – 273, 306, 3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досій З. М. - 2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лійник А. П. – 52, 4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мельченко В. Г. – 274, 2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ацко Р. Г. – 8, 22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исько О. Р. - 4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ищук О. М. - 25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ищук О. О. – 286, 48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нищук С. Ю. - 49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инчак М. І. – 122, 138, 225, 317, 411, 4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инчак М. М. – 122, 138, 225, 317, 41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иняк І. В. - 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лів В. С. - 3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лов О. О. – 175, 274, 281, 4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ловський В. М. - 44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фанова М. М. – 80, 307, 33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рчик Н. М. – 4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адчий В. Г. - 17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адчук В. А. - 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ипов А. С. (Осіпов О. С. ) – 232, 3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</w:t>
      </w:r>
      <w:r>
        <w:rPr>
          <w:sz w:val="32"/>
          <w:szCs w:val="32"/>
          <w:lang w:val="uk-UA"/>
        </w:rPr>
        <w:t>авленко В. С. - 4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енко І. В. - 4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енко П. Т. - 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овський Ю. В. - 1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влюк Я. Ю. –  1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лійчук І. І. – 146, 40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лійчук Л. В. – 78, 13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невник О. В. – 8, 229, 33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нов О. В. - 47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нченко В. О.</w:t>
        <w:tab/>
        <w:t xml:space="preserve"> - 234, 3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нчук М. В. - 4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синович Т. Б. – 261, 364, 448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>Патра В. Д. - 83</w:t>
        <w:tab/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денко Ю. О. – 7, 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енко В. З. – 73, 44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енко В. П. - 21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ина Д. Ю. – 54, 275, 308, 397, 47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ина Л. Г. - 286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Петрина Ю. Д. - 9, 22, 31, 55, 68, 74, 187, 261, 286, 350, 364, 417,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sz w:val="32"/>
          <w:szCs w:val="32"/>
          <w:lang w:val="uk-UA"/>
        </w:rPr>
        <w:t>432, 448, 474, 4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ишин І. С. - 33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ів С. Я. - 38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трусь В. В. - 16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лип Я. А. - 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липів Л. Д. – 139, 147, 159, 170, 26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исар Н. Б. - 5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тулей Л. Д. – 9, 32, 4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тух І. Р.- 43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бережний Л. Я.</w:t>
      </w:r>
      <w:r>
        <w:rPr>
          <w:sz w:val="32"/>
          <w:szCs w:val="32"/>
        </w:rPr>
        <w:t xml:space="preserve"> – 33</w:t>
      </w:r>
      <w:r>
        <w:rPr>
          <w:sz w:val="32"/>
          <w:szCs w:val="32"/>
          <w:lang w:val="uk-UA"/>
        </w:rPr>
        <w:t>, 136, 238, 263, 309, 5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іщук С. П. - 2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утренко М. С. – 360, 4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адюк В. В. -12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івчук О. Ю. – 85, 44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ович В. Я. - 3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очний А. І. - 4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травич Л. Д. – 65, 1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оровська Т. О. – 44, 148, 4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ймак М. В. - 3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ходько О. А. - 17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зур О. В. – 57, 21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сим’як В. М. – 134, 1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сарук С. І. - 12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кіш А. В. – 140, 323, 403, 4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шкар П. В. – 45, 53, 66, 1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</w:t>
      </w:r>
      <w:r>
        <w:rPr>
          <w:sz w:val="32"/>
          <w:szCs w:val="32"/>
          <w:lang w:val="uk-UA"/>
        </w:rPr>
        <w:t>айтер П. М. - 48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ачкевич Р. В. – 62, 285, 45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бачук С. А. - 12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біцький І. В. – 90, 440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Рибчак О. В. - 295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с В. В. - 1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вінський В. А. - 16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онюк В. В. – 88, 9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манишин Л. І. – 126, 228, 25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п’як Л. Я. - 47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дак С. М. - 46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дий М. І. – 230, 295, 41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удько Г. І. - 1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</w:t>
      </w:r>
      <w:r>
        <w:rPr>
          <w:sz w:val="32"/>
          <w:szCs w:val="32"/>
          <w:lang w:val="uk-UA"/>
        </w:rPr>
        <w:t>аварин М. В. - 39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вула С. Ф. - 34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априкін С. О. - 49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д Л. П. – 128, 241, 3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д С. Л. – 241, 32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вітлицький В. М. – 273, 306, 310, 318, 358, 3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ген М. М. - 1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нцов Г. Н. - 43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енюк С. С. - 26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чук Я. М. – 34, 81, 140, 323, 4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ник І. М. - 4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нюшкович М. В. - 30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ницький Л. М. – 22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юк В. Д. - 3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едюк М. Д. – 60, 147, 159, 170, 262, 333, 374, 49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рженьга О. В. – 23, 38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инюк Б. Б. - 31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імків М. Є. – 114, 418,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нцов В. П. - 4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альська Д. М. - 11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яров С. О. - 2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рипник В. С. - 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ріпка О. А. – 47, 34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епко М. М. – 278, 29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бодян З. В. - 26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міх  П. М. – 31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овйов І. Л. - 2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одкий В. М. - 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лоничний Я. В. – 276, 363, 4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ошко А. М. - 4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остін А. В. – 43, 160, 176, 5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остін В. А. – 43, 12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сів О. С. - 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сула В. М. - 6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белецький М. М. - 1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бельська Н. М. - 22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беляк О. М. - 2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ліга І. І. - 39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льмах О. Р. - 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панюк В. П. – 75, 188, 23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фанишин О. І. – 198, 362, 502, 5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фанів А. Д. – 65, 11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цюк С. М. – 72, 13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ецьків М. В. - 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рож Б. Д. – 104, 271, 2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рож Я. Б. – 46, 271, 2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оцький Ф. І. - 3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 О. З. - 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прун М. В. – 388, 460, 467, 47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сак О. М. - 2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хий В. В. - 33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хина І. І. – 273, 30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</w:t>
      </w:r>
      <w:r>
        <w:rPr>
          <w:sz w:val="32"/>
          <w:szCs w:val="32"/>
          <w:lang w:val="uk-UA"/>
        </w:rPr>
        <w:t>абахарнюк М. О. - 1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абаринов П. В. - 3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аєвська Л. С. - 43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аєвський О. С. – 246, 42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аєвський С. Й. - 42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ко Я. Б. – 5, 35, 217, 319, 353, 357, 42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рко Я. Я. – 353, 357, 42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тарин В. В. – 183, 2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цакович Н. Л. – 377, 45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ефенко Р. М. - 39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шак Б. А. – 171, 185, 302, 331, 44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мків Д. Ф. – 111, 243, 29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дось В. М. - 29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локонников С. В. - 40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опоров В. Г. - 3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тяк В. П. - 8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оценко В. О. - 30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убенко О. М. - 274, 2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рчак К. О. - 1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утко Т. Ф. – 293, 3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</w:t>
      </w:r>
      <w:r>
        <w:rPr>
          <w:sz w:val="32"/>
          <w:szCs w:val="32"/>
          <w:lang w:val="uk-UA"/>
        </w:rPr>
        <w:t>гляренко В. П. - 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гриновський А. В. – 354, 50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тенко А. О. - 1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</w:t>
      </w:r>
      <w:r>
        <w:rPr>
          <w:sz w:val="32"/>
          <w:szCs w:val="32"/>
          <w:lang w:val="uk-UA"/>
        </w:rPr>
        <w:t>едак І. О. – 43, 124, 39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енчук Д. І. - 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ишин В. О. - 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ів І. Я. - 4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оришин Д. Д. – 23, 43, 64, 144, 160, 289, 366, 385, 399, 4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оришин С. Д. – 160, 289, 40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оров О. Є. - 4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дорович Я. Т. – 66, 49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к Я. М. – 373, 442, 4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есенко Ю. П. - 44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ик І. М. - 19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ик М. І. – 400, 50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рман М. А. - 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райт М. В. - 4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ранчук І. А. - 19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sz w:val="32"/>
          <w:szCs w:val="32"/>
          <w:lang w:val="uk-UA"/>
        </w:rPr>
        <w:t>аритонов М. Б. – 11, 17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ун В. Р. - 5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мин В. Р. - 48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мин І. І. - 231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Хостянська О. В. - 469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</w:t>
      </w:r>
      <w:r>
        <w:rPr>
          <w:sz w:val="32"/>
          <w:szCs w:val="32"/>
          <w:lang w:val="uk-UA"/>
        </w:rPr>
        <w:t>ирульник О. Т. – 260, 47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Цюцяк І. І. - 162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uk-UA"/>
        </w:rPr>
        <w:t xml:space="preserve">Цьомко В. В. – 230, 351 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</w:t>
      </w:r>
      <w:r>
        <w:rPr>
          <w:sz w:val="32"/>
          <w:szCs w:val="32"/>
          <w:lang w:val="uk-UA"/>
        </w:rPr>
        <w:t>абанович Л. Б. – 34, 87, 326, 40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плінський С. С. – 51, 24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пурний І. В. - 34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арковський В. М. – 121, 3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вак Ю. З. - 2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ова О. Т. – 178, 42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ов Б. О. - 41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ов В. Б. - 41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ховський С. А. - 21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внюк Ю. В. – 272, 46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удик І. І. – 114, 194, 264, 290, 367, 372, 386, 401, 459, 466, 4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</w:t>
      </w:r>
      <w:r>
        <w:rPr>
          <w:sz w:val="32"/>
          <w:szCs w:val="32"/>
          <w:lang w:val="uk-UA"/>
        </w:rPr>
        <w:t>вадчак А. В. – 22, 55, 68, 1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кета В. І. - 38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лковський Б. І. - 8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лудченко В. І. - 22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ендрик О. М. - 19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мановський Р. В. - 3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мко Л. С. - 46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рмовський Г. Я. - 24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ирмовська Н. Г. – 244, 41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іца Л. Є. – 219, 238, 376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кольний М. П. - 45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мандровський Л. Є. – 350, 417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лапак Л. С. - 47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тогрин М. В. - 3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турмак І. Т. - 4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мілін Т. В. – 301, 32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міліна Н. В. - 2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Шутовський О. М. - 27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Щ</w:t>
      </w:r>
      <w:r>
        <w:rPr>
          <w:sz w:val="32"/>
          <w:szCs w:val="32"/>
          <w:lang w:val="uk-UA"/>
        </w:rPr>
        <w:t>ербина В. Г. – 85, 44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рбина Н. В. - 3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ербій Р. Б. – 468, 48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ирба О. М. – 70, 181, 40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упак І. В. - 481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Ю</w:t>
      </w:r>
      <w:r>
        <w:rPr>
          <w:sz w:val="32"/>
          <w:szCs w:val="32"/>
          <w:lang w:val="uk-UA"/>
        </w:rPr>
        <w:t>р’єв Е. В. - 36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рич А. Р. – 194, 264, 368, 372, 48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рчишин В. М. - 2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</w:t>
      </w:r>
      <w:r>
        <w:rPr>
          <w:sz w:val="32"/>
          <w:szCs w:val="32"/>
          <w:lang w:val="uk-UA"/>
        </w:rPr>
        <w:t>ворський М. М. – 1, 19, 35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года П. А. – 248, 265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 Р. С. – 22, 55, 68, 74, 180, 187, 249, 261, 350, 364, 417, 44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мечко Я. Я. - 442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нишевський А. Я. – 266, 415, 438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новський С. Р. – 374, 491, 50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нуш С. М. - 40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ремійчук Р. С. – 11, 215, 445, 51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риновський М. Г. - 46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сов В. Г. – 123, 214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цишин М. М. - 59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ців Т. В. - 183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відкове видання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ібліографічний покажчи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у всеукраїнського щоквартального</w:t>
      </w:r>
    </w:p>
    <w:p>
      <w:pPr>
        <w:pStyle w:val="Normal"/>
        <w:ind w:left="2124" w:hanging="0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науково-технічного журнал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Розвідка та розробка нафтових і газових родовищ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2005-2009 р.р.)</w:t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32"/>
          <w:lang w:val="uk-UA"/>
        </w:rPr>
      </w:pPr>
      <w:r>
        <w:rPr>
          <w:b/>
          <w:bCs/>
          <w:sz w:val="44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ською мовою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ютерний набір              </w:t>
      </w:r>
      <w:r>
        <w:rPr>
          <w:b/>
          <w:i/>
          <w:sz w:val="32"/>
          <w:szCs w:val="32"/>
          <w:lang w:val="uk-UA"/>
        </w:rPr>
        <w:t>Н. М. Ковалів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</w:t>
      </w:r>
      <w:r>
        <w:rPr>
          <w:sz w:val="32"/>
          <w:szCs w:val="32"/>
        </w:rPr>
        <w:t>п’</w:t>
      </w:r>
      <w:r>
        <w:rPr>
          <w:sz w:val="32"/>
          <w:szCs w:val="32"/>
          <w:lang w:val="uk-UA"/>
        </w:rPr>
        <w:t xml:space="preserve">ютерна верстка            </w:t>
      </w:r>
      <w:r>
        <w:rPr>
          <w:b/>
          <w:i/>
          <w:sz w:val="32"/>
          <w:szCs w:val="32"/>
          <w:lang w:val="uk-UA"/>
        </w:rPr>
        <w:t>Ю. В. Кобітович</w:t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вано-Франківськ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4:00Z</dcterms:created>
  <dc:creator>lib</dc:creator>
  <dc:description/>
  <cp:keywords/>
  <dc:language>en-US</dc:language>
  <cp:lastModifiedBy>lib</cp:lastModifiedBy>
  <cp:lastPrinted>2010-08-28T16:57:00Z</cp:lastPrinted>
  <dcterms:modified xsi:type="dcterms:W3CDTF">2011-11-04T09:04:00Z</dcterms:modified>
  <cp:revision>2</cp:revision>
  <dc:subject/>
  <dc:title>Покажчик статей надрукованих у журналі «Розвідка та розробка нафтових і газових родовищ» за 2005-2009 роки</dc:title>
</cp:coreProperties>
</file>