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b/>
          <w:b/>
          <w:lang w:val="ru-RU"/>
        </w:rPr>
      </w:pPr>
      <w:r>
        <w:rPr>
          <w:b/>
          <w:lang w:val="ru-RU"/>
        </w:rPr>
        <w:t>ІВАНО-ФРАНКІВСЬКИЙ НАЦІОНАЛЬНИЙ</w:t>
      </w:r>
    </w:p>
    <w:p>
      <w:pPr>
        <w:pStyle w:val="Heading1"/>
        <w:rPr>
          <w:b/>
          <w:b/>
        </w:rPr>
      </w:pPr>
      <w:r>
        <w:rPr>
          <w:b/>
        </w:rPr>
        <w:t>ТЕХНІЧНИЙ УНІВЕРСИТЕТ НАФТИ І ГАЗ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уково-технічна бібліотек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2573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5" r="-7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3771900" cy="365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Heading3"/>
        <w:rPr>
          <w:rFonts w:ascii="Monotype Corsiva" w:hAnsi="Monotype Corsiva" w:cs="Monotype Corsiva"/>
          <w:b/>
          <w:b/>
          <w:bCs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bCs/>
          <w:color w:val="993300"/>
          <w:sz w:val="64"/>
          <w:szCs w:val="64"/>
        </w:rPr>
        <w:t>Модернізація картографічного методу дослідження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00"/>
          <w:sz w:val="64"/>
          <w:szCs w:val="64"/>
          <w:lang w:val="uk-UA"/>
        </w:rPr>
      </w:pPr>
      <w:r>
        <w:rPr>
          <w:rFonts w:cs="Monotype Corsiva" w:ascii="Monotype Corsiva" w:hAnsi="Monotype Corsiva"/>
          <w:b/>
          <w:bCs/>
          <w:color w:val="993300"/>
          <w:sz w:val="64"/>
          <w:szCs w:val="64"/>
          <w:lang w:val="uk-UA"/>
        </w:rPr>
      </w:r>
    </w:p>
    <w:p>
      <w:pPr>
        <w:pStyle w:val="Normal"/>
        <w:rPr>
          <w:color w:val="993300"/>
          <w:lang w:val="uk-UA"/>
        </w:rPr>
      </w:pPr>
      <w:r>
        <w:rPr>
          <w:color w:val="993300"/>
          <w:lang w:val="uk-UA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ібліографічний список літератур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Івано-Франківсь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012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ДК 016 : 528.9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 74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</w:t>
      </w:r>
      <w:r>
        <w:rPr>
          <w:b/>
          <w:sz w:val="28"/>
          <w:szCs w:val="28"/>
          <w:lang w:val="uk-UA"/>
        </w:rPr>
        <w:t>Книгиниць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дактор: </w:t>
      </w:r>
      <w:r>
        <w:rPr>
          <w:b/>
          <w:sz w:val="28"/>
          <w:szCs w:val="28"/>
          <w:lang w:val="uk-UA"/>
        </w:rPr>
        <w:t>Жолобко Л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за випуск: </w:t>
      </w:r>
      <w:r>
        <w:rPr>
          <w:b/>
          <w:sz w:val="28"/>
          <w:szCs w:val="28"/>
          <w:lang w:val="uk-UA"/>
        </w:rPr>
        <w:t>Пилип Я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а верстка:  </w:t>
      </w:r>
      <w:r>
        <w:rPr>
          <w:b/>
          <w:sz w:val="28"/>
          <w:szCs w:val="28"/>
          <w:lang w:val="uk-UA"/>
        </w:rPr>
        <w:t>Кобітович Ю.В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Модернізація картографічного методу дослідження : бібліогр. список л-ри / уклад. : О. В. Книгиницька. – Івано-Франківськ : НТБ ІФНТУНГ, 2012. – 31 с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ий список літератури включає статті журнальних і газетних видань з фондів Науково-технічної бібліотеки ІФНТУНГ (2004 - березень 2012 рр.). Література розміщена в чотирьох розділах в алфавітному порядку авторів та назв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Дане видання розраховане на викладачів, науковців, студентів та всіх тих, хто цікавиться проблемами розвитку картографічної науки та картограф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технічна бібліотека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ФНТУНГ, 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79095</wp:posOffset>
                </wp:positionV>
                <wp:extent cx="685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9.8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  <w:lang w:val="uk-UA"/>
        </w:rPr>
        <w:t>З М І С Т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uk-UA"/>
        </w:rPr>
      </w:pPr>
      <w:r>
        <w:rPr>
          <w:b/>
          <w:color w:val="9933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нденції та перспективи розвитку картографії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картографічної науки</w:t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етико – методологічні аспекти картографії</w:t>
        <w:tab/>
        <w:tab/>
        <w:tab/>
        <w:t>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пографічна картографія</w:t>
        <w:tab/>
        <w:tab/>
        <w:tab/>
        <w:tab/>
        <w:tab/>
        <w:tab/>
        <w:tab/>
        <w:t>1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а та галузева картографія</w:t>
        <w:tab/>
        <w:tab/>
        <w:tab/>
        <w:tab/>
        <w:tab/>
        <w:tab/>
        <w:t>2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firstLine="708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)</w:t>
      </w:r>
      <w:r>
        <w:rPr>
          <w:sz w:val="32"/>
          <w:szCs w:val="32"/>
          <w:lang w:val="uk-UA"/>
        </w:rPr>
        <w:t xml:space="preserve">  Картографування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єктів нафтогазового </w:t>
        <w:tab/>
        <w:tab/>
        <w:t>31</w:t>
      </w:r>
    </w:p>
    <w:p>
      <w:pPr>
        <w:pStyle w:val="Normal"/>
        <w:ind w:left="708" w:firstLine="708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омплекс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>Розділ 1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>Тенденції та перспективи розвитку картографії та картографічної науки</w:t>
      </w:r>
    </w:p>
    <w:p>
      <w:pPr>
        <w:pStyle w:val="Normal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  Про внесення змін до Закону України "Про топографо-геодезичну і картографічну діяльність" [Текст] : Закон України від 11.02.2010 р. № 1872-VI // Офіційний вісник України. – 2010. – №16. – С. 10-1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2 </w:t>
            </w:r>
            <w:r>
              <w:rPr>
                <w:bCs/>
                <w:sz w:val="32"/>
                <w:szCs w:val="32"/>
                <w:lang w:val="uk-UA"/>
              </w:rPr>
              <w:t>Концепція Державної цільової науково-технічної програми розвитку топографо-геодезичної діяльності та національного картографування на 2011-2015 роки</w:t>
            </w:r>
            <w:r>
              <w:rPr>
                <w:sz w:val="32"/>
                <w:szCs w:val="32"/>
                <w:lang w:val="uk-UA"/>
              </w:rPr>
              <w:t xml:space="preserve"> [Текст] : розпорядження Кабінету Міністрів України від 29 грудня 2010 р. №2354-р // Офіційний вісник України. – 2011. – №1. – С. 159-163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  Питання демаркації державного кордону України [Текст] : Указ Президента України від 31 жовт. 2011 р. №1008/2011 // Вісник геодезії та картографії. – 2011. – №6. – С. 3-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4  </w:t>
            </w:r>
            <w:r>
              <w:rPr>
                <w:bCs/>
                <w:sz w:val="32"/>
                <w:szCs w:val="32"/>
                <w:lang w:val="uk-UA"/>
              </w:rPr>
              <w:t>Положення про галузевий державний архів - Державну установу "Державний картографо-геодезичний фонд України" Міністерства охорони навколишнього природного середовища України</w:t>
            </w:r>
            <w:r>
              <w:rPr>
                <w:sz w:val="32"/>
                <w:szCs w:val="32"/>
                <w:lang w:val="uk-UA"/>
              </w:rPr>
              <w:t xml:space="preserve"> [Текст] // Офіційний вісник України. – 2009. – №41. – С. 81-84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 Про затвердження Класифікатора інформації, яка відображається на підготовленій до видання топографічній карті масштабу 1:10000, 3-тє видання, виправлене та доповнене [Текст] : наказ Державної служби геодезії, картографії та кадастру від 14 лип. 2011 р. №25 // Вісник геодезії та картографії. – 2011. – №6. – С. 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  24-та конференція Міжнародної картографічної асоціації [Текст] // Вісник геодезії та картографії. – 2010. – №1. – С. 51-5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 V нарада геологів-зйомщиків України "Геологічне картування території України та підготовка до видання Держгеолкарти-200, сучасний стан і перспективи розвитку регіональних геологічних досліджень в Україні" [Текст] // Мінеральні ресурси України. – 2010. – №4. – С. 10-1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  Агилера Д. Т.   "Ловушки" для плагиаторов - из опыта зарубежных картографов по применению методов защиты авторских прав на картографические произведения [Текст] / Дельгадо Т.П. Агилера // Геодезия и картография. – 2010. – №2. – С. 9-1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uk-UA"/>
              </w:rPr>
              <w:t xml:space="preserve">  Берлянт О. М.   Салищев Констянтин Олексійович - видатний вчений та організатор картографічної науки [Текст] / О. М. Берлянт // Вісник геодезії та картографії. – 2005. – №3. – С. 39-4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uk-UA"/>
              </w:rPr>
              <w:t xml:space="preserve"> Бородко А. В.   Государственные услуги в сфере геодезии, картографии и наименований географических обьектов [Текст] / А. В. Бородко // Геодезия и картография. – 2004. – №12. – С. 8-1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sz w:val="32"/>
                <w:szCs w:val="32"/>
                <w:lang w:val="uk-UA"/>
              </w:rPr>
              <w:t>Бородко А. В.</w:t>
            </w:r>
            <w:r>
              <w:rPr>
                <w:sz w:val="32"/>
                <w:szCs w:val="32"/>
                <w:lang w:val="uk-UA"/>
              </w:rPr>
              <w:t xml:space="preserve">   Картографо-геодезическая отрасль России: проблемы и решения [Текст] / А. В. Бородко // Геодезия и картография. – 2003. – №7. – С. 1-9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k-UA"/>
              </w:rPr>
              <w:t xml:space="preserve">  Буряк О. В.   Нєводнічанський Томаш - колекціонер старовинних карт [Текст] / О. В. Буряк, Р. І. Сосса // Вісник геодезії та картографії. – 2005. – №3. – С. 46-4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uk-UA"/>
              </w:rPr>
              <w:t xml:space="preserve"> Дишлик О. П.   Неогеографія і майбутнє картографії [Текст] / О. П. Дишлик // Український географічний журнал. – 2009. – №1. – С. 50-5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 Дмитрієнко М. Ф.   Історія картографування України [Текст] / М. Ф. Дмитрієнко, С. Б. Хведченя // Вісник геодезії та картографії. – 2006. – №2. – С. 39-4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 Досвід використання цифрових технологій велико-маштабного картографування у ДНВП "Укрінжгеодезія" [Текст] / П. І. Баран, І. І. Олексій, Л. В. Плиска, О. В. Примак // Вісник геодезії та картографії. – 2005. – №4. – С. 11-1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6  </w:t>
            </w:r>
            <w:r>
              <w:rPr>
                <w:bCs/>
                <w:sz w:val="32"/>
                <w:szCs w:val="32"/>
                <w:lang w:val="uk-UA"/>
              </w:rPr>
              <w:t>Душнюк Н. А.</w:t>
            </w:r>
            <w:r>
              <w:rPr>
                <w:sz w:val="32"/>
                <w:szCs w:val="32"/>
                <w:lang w:val="uk-UA"/>
              </w:rPr>
              <w:t xml:space="preserve">   Облачные вычисления - новая ступень развития геоинформационного инструментария [Текст] / Н. А. Душнюк, В. С. Тикунов // Геодезия и картография. – 2011. – №10. – С. 30-33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  Жукова О. Ю.   Об использовании цветной пластики (пространственного воздействия цвета) в оформлении карт [Текст] / О. Ю. Жукова, О. В. Ковалева // Известия высших учебных заведений. Геодезия и аэрофотосъемка. – 2012. – №1. – С. 46-5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 Заєць І. М.   Укргеодезкартографія на шляху від інфраструктури картографічного виробництва до інфраструктури геопросторових даних [Текст] / І. М. Заєць, Ю. О. Карпінський, А. А. Лященко // Вісник геодезії та картографії. – 2011. – №5. – С. 4-1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9   Зубнев В. И.   Роль геодезии и картографии в решении федеральных государственных задач [Текст] / В. И. Зубнев // Геодезия и картография. – 2010. – №2. – С. 2-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  Кізілова Н. О.   Закон України "Про географічні назви" - шлях до вирішення проблем найменування об’єктів [Текст] / Н. О. Кізілова, І. М. Катренко // Вісник геодезії та картографії. – 2006. – №3. – С. 5-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uk-UA"/>
              </w:rPr>
              <w:t xml:space="preserve">  Клименко О. В.   Діяльність Державного підприємства "Картографо-геодезичний фонд України" [Текст] / О. В. Клименко, Т. В. Кравченко // Вісник геодезії та картографії. – 2011. – №5. – С. 17-1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uk-UA"/>
              </w:rPr>
              <w:t xml:space="preserve"> Комедчиков Н. Н.   Научная программа ХХIV Международной картографической конференции [Текст] / Н. Н. Комедчиков, И. С. Бушуева // Геодезия и картография. – 2010. – №1. – С. 9-1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bCs/>
                <w:sz w:val="32"/>
                <w:szCs w:val="32"/>
                <w:lang w:val="uk-UA"/>
              </w:rPr>
              <w:t>Котляков В. М.</w:t>
            </w:r>
            <w:r>
              <w:rPr>
                <w:sz w:val="32"/>
                <w:szCs w:val="32"/>
                <w:lang w:val="uk-UA"/>
              </w:rPr>
              <w:t xml:space="preserve">   Концепция и содержание атласа и глобуса русских географических исследований и открытий Земли [Текст] / В. М. Котляков, Н. Н. Комедчиков // Геодезия и картография. – 2011. – №11. – С. 26-30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 Кравец Е. А.   Понятие "идеальной" карты в контексте получения ответов на географические вопросы [Текст] / Е. А. Кравец // Геодезия и картография. – 2011. – №9. – С. 38-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 Краюхин А. Н.   Картография: организационные аспекты повышения роли государства [Текст] / А. Н. Краюхин // Геодезия и картография. – 2010. – №6. – С. 42-4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  <w:lang w:val="uk-UA"/>
              </w:rPr>
              <w:t xml:space="preserve">  Палієнко Л. О.   Картографія - справа життя Андрія Семеновича Харченка (до 100-річчя від дня його народження) [Текст] / Л. О. Палієнко // Вісник геодезії та картографії. – 2008. – №6. – С. 28-3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bCs/>
                <w:sz w:val="32"/>
                <w:szCs w:val="32"/>
                <w:lang w:val="uk-UA"/>
              </w:rPr>
              <w:t>Палієнко Л. О.</w:t>
            </w:r>
            <w:r>
              <w:rPr>
                <w:sz w:val="32"/>
                <w:szCs w:val="32"/>
                <w:lang w:val="uk-UA"/>
              </w:rPr>
              <w:t xml:space="preserve">   Розвиток атласного картографування на кафедрі геодезії та картографії Київського національного університету імені Тараса Шевченка [Текст] / Л. О. Палієнко, В. О. Шевченко // Вісник геодезії та картографії. – 2004. – №1. – С. 24-27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uk-UA"/>
              </w:rPr>
              <w:t>2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Путренко В. В.   Геоінформаційне картографування техногенних ризиків на території України: формування бази даних [Текст] / В. В. Путренко // Вісник геодезії та картографії. – 2010. – №5. – С. 23-28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uk-UA"/>
              </w:rPr>
              <w:t xml:space="preserve">  Ровенчак І. І.   Картографічна діяльність С. Рудницького у харківський період (1926-1933 рр.) [Текст] / І. І. Ровенчак, Л. Ю. Цюцюра // Вісник геодезії та картографії. – 2011. – №4. – С. 35-41.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0  Сосса Р.   Без геодезії і картографії як без рук [Текст] / Р. Сосса // Урядовий кур'єр. – 2006. - 1 квіт. – №61. – С. 1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31  </w:t>
            </w:r>
            <w:r>
              <w:rPr>
                <w:bCs/>
                <w:sz w:val="32"/>
                <w:szCs w:val="32"/>
                <w:lang w:val="uk-UA"/>
              </w:rPr>
              <w:t>Сосса Р. І.</w:t>
            </w:r>
            <w:r>
              <w:rPr>
                <w:sz w:val="32"/>
                <w:szCs w:val="32"/>
                <w:lang w:val="uk-UA"/>
              </w:rPr>
              <w:t xml:space="preserve">   Державне науково-виробниче підприємство "Картографія": історія та сьогодення [Текст] / Р. І. Сосса // Вісник геодезії та картографії. – 2004. – №2. – С. 16-2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2  Сосса Р. І.   Деякі проблеми топографо-геодезичного та картографічного забезпечення потреб держави і суспільства [Текст] / Р. І. Сосса // Вісник геодезії та картографії. – 2006. – №1. – С. 8-1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uk-UA"/>
              </w:rPr>
              <w:t xml:space="preserve">3 </w:t>
            </w:r>
            <w:r>
              <w:rPr>
                <w:bCs/>
                <w:sz w:val="32"/>
                <w:szCs w:val="32"/>
                <w:lang w:val="uk-UA"/>
              </w:rPr>
              <w:t>Сосса Р. І.</w:t>
            </w:r>
            <w:r>
              <w:rPr>
                <w:sz w:val="32"/>
                <w:szCs w:val="32"/>
                <w:lang w:val="uk-UA"/>
              </w:rPr>
              <w:t xml:space="preserve">   Діяльність Укргеодезкартографії з унормування географічних назв [Текст] / Р. І. Сосса, І. С. Руденко, Н. І. Сивак // Вісник геодезії та картографії. – 2011. – №5. – С. 41-44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34  </w:t>
            </w:r>
            <w:r>
              <w:rPr>
                <w:bCs/>
                <w:sz w:val="32"/>
                <w:szCs w:val="32"/>
                <w:lang w:val="uk-UA"/>
              </w:rPr>
              <w:t>Україну сфотографували вперше за 30 років</w:t>
            </w:r>
            <w:r>
              <w:rPr>
                <w:sz w:val="32"/>
                <w:szCs w:val="32"/>
                <w:lang w:val="uk-UA"/>
              </w:rPr>
              <w:t xml:space="preserve"> [Текст] : [завершено суцільну аерофотозйомку території України] // Науковий світ. – 2011. – №11. – С. 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 Цюцюра Л. Ю.   Маловідомі дрібномасштабні карти Європи та її регіонів академіка С. Рудницького 1915 р. [Текст] / Л. Ю. Цюцюра // Вісник геодезії та картографії. – 2009. – №2. – С. 42-4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>Розділ 2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>Теоретико-методологічні аспекти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uk-UA"/>
        </w:rPr>
        <w:t>картографії</w:t>
      </w:r>
    </w:p>
    <w:p>
      <w:pPr>
        <w:pStyle w:val="Normal"/>
        <w:rPr>
          <w:b/>
          <w:b/>
          <w:color w:val="993300"/>
          <w:sz w:val="32"/>
          <w:szCs w:val="32"/>
          <w:lang w:val="uk-UA"/>
        </w:rPr>
      </w:pPr>
      <w:r>
        <w:rPr>
          <w:b/>
          <w:color w:val="9933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3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  <w:lang w:val="uk-UA"/>
              </w:rPr>
              <w:t xml:space="preserve">  Барановський В. Д.   Варіаційні методи оптимізації картографічних проекцій для України та її окремих регіонів [Текст] / В. Д. Барановський, М. М. Тарапатов // Вісник геодезії та картографії. – 2006. – №3. – С. 13-18.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7 Барановський В. Д.   Пошуки оптимальних картографічних проекцій для великомасштабного картографування території України [Текст] / В. Д. Барановський // Вісник геодезії та картографії. – 2004. – №3. – С. 43-4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8 Бешенцев А. Н.   Геоинформационный подход к картографическому методу исследования [Текст] / А. Н. Бешенцев // Геодезия и картография. – 2009. – №11. – С. 40-4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9 Бешенцев А. Н.   Модернизация картографического метода исследования [Текст] / А. Н. Бешенцев // Геодезия и картография. – 2011. – №2. – С. 19-2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40  </w:t>
            </w:r>
            <w:r>
              <w:rPr>
                <w:bCs/>
                <w:sz w:val="32"/>
                <w:szCs w:val="32"/>
                <w:lang w:val="uk-UA"/>
              </w:rPr>
              <w:t>Веклич Л. В.</w:t>
            </w:r>
            <w:r>
              <w:rPr>
                <w:sz w:val="32"/>
                <w:szCs w:val="32"/>
                <w:lang w:val="uk-UA"/>
              </w:rPr>
              <w:t xml:space="preserve">   Навчальні картографічні твори [Текст] / Л. В. Веклич, В. В. Молочко // Вісник геодезії та картографії. – 2004. – №2. – С. 22-28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uk-UA"/>
              </w:rPr>
              <w:t>1   Верещака Т. В.   Карты для туризма: типы и содержание [Текст] / Т. В. Верещака, Н. А. Билибина // Геодезия и картография. – 2009. – №5. – С. 28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2 Владыкина А. В.   Интерактивное эколого-экономическое картографирование для разработки стратегии и схем регионального развития [Текст] / А. В. Владыкина // Геодезия и картография. – 2007. – №9. – С. 36-3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3  Гаврилов Ю. В.   О проектировании и составлении различных видов экологических карт [Текст] / Ю. В. Гаврилов, О. Н. Николаева, Л. А. Ромашова // Геодезия и картография. – 2008. – №2. – С. 23-2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4  Галенко В. Т.   Язык картографического произведения [Текст] / В. Т. Галенко // Геодезия и картография. – 2010. – №6. – С. 30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45  Гельман Р. Н.   Картографирование ледниковых озер способом панорамной цифровой стереосьемки [Текст] / Р. Н. Гельман, М. С. Шахмина // Геодезия и картография. – 2009. – №10. – С. 21-2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6  Гордєєв А. Ю.   Портолан - специфічний картографіч-ний твір [Текст] / А. Ю. Гордєєв // Вісник геодезії та картографії. – 2009. – №3. – С. 56-5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7  Грачов О. Г.   Використання комп'ютерних технологій для підготовки до видання карт [Текст] / О. Г. Грачов // Вісник геодезії та картографії. – 2004. – №2. – С. 55-5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8  Даценко Л. М.   Навчальна картографія як складова картографічної науки [Текст] / Л. М. Даценко // Український географічний журнал. – 2011. – №2. – С. 59-6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9  Деев К. В.   Сопоставление элементов разномасштабных карт [Текст] / К. В. Деев, С. В. Еремеев // Геоинформатика. – 2006. – №2. – С. 54-5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0 Журкин И. Г.   Методология комплексирования технологий формирования цифровых карт из разнородных пространственных данных [Текст] / И. Г. Журкин, С. С. Карпухин, А. Н. Никишин // Геодезия и картография. – 2009. – №11. – С. 33-3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1 Козаченко Т. І.   Методи моделювання і моделі в геоінформаційному картографуванні [Текст] / Т. І. Козаченко // Вісник геодезії та картографії. – 2008. – №3. – С. 11-1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>2 Козаченко Т. І.   Методологічні засади дослідження географічних меж та їх відображення на картах [Текст] / Т. І. Козаченко // Вісник геодезії та картографії. – 2008. – №6. – С. 17-2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53 Комосов Ю. А.   Состояние и перспективы автоматизированного картосоставления в программном комплексе "Нева" [Текст] / Ю. А. Комосов, Е. Н. Лапина // Геодезия и картография. – 2005. – №6. – С. 30-3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4 Коновалова Т. И.   Методика среднемасштабного картографирования геосистем [Текст] / Т. И. Коновалова // Геодезия и картография. – 2009. – №3. – С. 15-2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5  Король П. П.   Математико-картографічне моделювання в регіональних лінгвістично-географічних дослідженнях з використанням ГІС-технологій [Текст] / П. П. Король // Український географічний журнал. – 2006. – №2. – С. 59-6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6  Король П. П.   Математико-картографічне моделювання лінгвістично-географічних систем на основі теорії нечітких множин [Текст] / П. П. Король // Вісник геодезії та картографії. – 2006. – №3. – С. 22-2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7 Коршунов А. П.   Применение неконтролируемой классификации для контурного изображения городской застройки на общегеографических картах [Текст] / А. П. Коршунов // Геодезия и картография. – 2009. – №7. – С. 23-2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8 Кравец Е. А.   Онтологические рамки картографи-ческого моделирования и возможности их использования [Текст] / Е. А. Кравец // Геодезия и картография. – 2009. – №9. – С. 30-3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9  Курач Т. М.   Сучасні підходи до класифікування географічних карт [Текст] / Т. М. Курач // Вісник геодезії та картографії. – 2010. – №6. – С. 15-1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0  Курач Т. М.   Нарис з історії класифікування карт [Текст] / Т. М. Курач // Вісник геодезії та картографії. – 2011. – №4. – С. 15-1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  <w:lang w:val="uk-UA"/>
              </w:rPr>
              <w:t xml:space="preserve">1 </w:t>
            </w:r>
            <w:r>
              <w:rPr>
                <w:bCs/>
                <w:sz w:val="32"/>
                <w:szCs w:val="32"/>
                <w:lang w:val="uk-UA"/>
              </w:rPr>
              <w:t>Курач Т. М.</w:t>
            </w:r>
            <w:r>
              <w:rPr>
                <w:sz w:val="32"/>
                <w:szCs w:val="32"/>
                <w:lang w:val="uk-UA"/>
              </w:rPr>
              <w:t xml:space="preserve">   Теоретико-методологічний рівень класифікування [Текст] : (на прикладі систематизації географічних карт) / Т. М. Курач // Вісник геодезії та картографії. – 2011. – №6. – С. 16-19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62 </w:t>
            </w:r>
            <w:r>
              <w:rPr>
                <w:bCs/>
                <w:sz w:val="32"/>
                <w:szCs w:val="32"/>
                <w:lang w:val="uk-UA"/>
              </w:rPr>
              <w:t>Лебедев П. П.</w:t>
            </w:r>
            <w:r>
              <w:rPr>
                <w:sz w:val="32"/>
                <w:szCs w:val="32"/>
                <w:lang w:val="uk-UA"/>
              </w:rPr>
              <w:t xml:space="preserve">   Структурный подход в картографии [Текст] / П. П. Лебедев // Геодезия и картография. – 2003. – №6. – С. 29-30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3  Леус В. А.   Интерполяционный метод учета косвенной информации карт геологических поверхностей [Текст] / В. А. Леус // Геология и геофизика. – 2005. – Т. 46, №2. – С. 223-23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4  Ликутов Е. Ю.   Картографические произведения как познавательные системы [Текст] / Е. Ю. Ликутов // Геодезия и картография. – 2010. – №9. – С. 33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uk-UA"/>
              </w:rPr>
              <w:t>65 Лурье И. К.   Структура и содержание базы пространственных данных для мультимасштабного картографирования [Текст] / И. К. Лурье, Т. Е. Самсонов // Геодезия и картография. – 2010. – №11. – С. 17-23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uk-UA"/>
              </w:rPr>
              <w:t>66 Лященко А. А.   Методичні засади створення інтерактивних електронних карт у форматі SVG [Текст] / А. А. Лященко, А. В. Форосенко // Вісник геодезії та картографії. – 2007. – №1. – С. 38-46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67  </w:t>
            </w:r>
            <w:r>
              <w:rPr>
                <w:bCs/>
                <w:sz w:val="32"/>
                <w:szCs w:val="32"/>
                <w:lang w:val="uk-UA"/>
              </w:rPr>
              <w:t>Магнжулянова В. Є.</w:t>
            </w:r>
            <w:r>
              <w:rPr>
                <w:sz w:val="32"/>
                <w:szCs w:val="32"/>
                <w:lang w:val="uk-UA"/>
              </w:rPr>
              <w:t xml:space="preserve">   Цифрові карти та їх застосування для виготовлення картографічних матеріалів широкого вжитку [Текст] / В. Є. Магнжулянова, О. Г. Грачов // Вісник геодезії та картографії. – 2004. – №2. – С. 29-31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8  Миронов О. К.   О понятии трехмерной геологической карты [Текст] / О. К. Миронов, Е. А. Пикулик, К. И. Фесель // Геодезия и картография. – 2011. – №6. – С. 36-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uk-UA"/>
              </w:rPr>
              <w:t>9  О реализации преимуществ цифровых технологий при создании картографической продукции [Текст] / В. Н. Филатов, В. А. Авдеев, Р. С. Мухудинов, В. А. Радионов // Геодезия и картография. – 2008. – №4. – С. 19-2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0  Палієнко В. П.   До проблеми науково-методичного обгрунтування геоморфологічного аналізу та картографування [Текст] / В. П. Палієнко, Р. О. Спиця // Український географічний журнал. – 2008. – №4. – С. 10-1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  <w:lang w:val="uk-UA"/>
              </w:rPr>
              <w:t xml:space="preserve">1  </w:t>
            </w:r>
            <w:r>
              <w:rPr>
                <w:bCs/>
                <w:sz w:val="32"/>
                <w:szCs w:val="32"/>
                <w:lang w:val="uk-UA"/>
              </w:rPr>
              <w:t>Путренко В. В.</w:t>
            </w:r>
            <w:r>
              <w:rPr>
                <w:sz w:val="32"/>
                <w:szCs w:val="32"/>
                <w:lang w:val="uk-UA"/>
              </w:rPr>
              <w:t xml:space="preserve">   Створення та функціонування бази даних Національного атласу України [Текст] / В. В. Путренко, О. В. Півньов // Український географічний журнал. – 2010. – №1. – С. 53-57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  <w:lang w:val="uk-UA"/>
              </w:rPr>
              <w:t xml:space="preserve">2  </w:t>
            </w:r>
            <w:r>
              <w:rPr>
                <w:bCs/>
                <w:sz w:val="32"/>
                <w:szCs w:val="32"/>
                <w:lang w:val="uk-UA"/>
              </w:rPr>
              <w:t>Путренко В. В.</w:t>
            </w:r>
            <w:r>
              <w:rPr>
                <w:sz w:val="32"/>
                <w:szCs w:val="32"/>
                <w:lang w:val="uk-UA"/>
              </w:rPr>
              <w:t xml:space="preserve">   Перспективи розвитку Національного атласу України в мультимедійному напрямі [Текст] / В. В. Путренко // Вісник геодезії та картографії. – 2009. – №6. – С. 14-19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3  Руденко Л. Г.   Національний атлас України: блок карт "Економіка" [Текст] / Л. Г. Руденко, Т. І. Козаченко, В. П. Разов // Український географічний журнал. – 2005. – №2. – С. 3-1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4 Солоха М.   Створення інтерактивних карт як методичний підхід до поширення екологічної інформації [Текст] / М. Солоха, Р. Бабушкіна // Землевпорядний вісник. – 2012. – №2. – С. 40-4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5  Сорокіна Л. Ю.   Методика дослідження та картогра-фування геохімічної структури антропогенно змінених ландшафтів [Текст] / Л. Ю. Сорокіна, І. В. Рога // Український географічний журнал. – 2011. – №2. – С. 16-2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6  Сосса Р. І.   Картографічне забезпечення потреб держави та суспільства [Текст] / Р. І. Сосса // Вісник геодезії та картографії. – 2009. – №3. – С. 3-1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7 Сосса Р. І.   Картографування адміністративно-територіального устрою радянської України в 1921-1930 рр. [Текст] / Р. І. Сосса // Вісник геодезії та картографії. – 2009. – №6. – С. 20-2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8 Степанченко А. Л.   Систематизация архивных материалов и данных по землепользованию для целей картографирования [Текст] / А. Л. Степанченко // Известия высших учебных заведений. Геодезия и аэрофотосъемка. – 2011. – №5. – С. 69-7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9 SVG - технологія формування інтерактивних електронних статичних карт [Текст] / А. А. Лященко, А. В. Форосенко, Ж. В. Форосенко, О. Ю. Карпінський // Вісник геодезії та картографії. – 2007. – №2. – С. 36-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0 Флоринский И. В.   Карты зон относительной аккумуляции для целей поисковой и инженерной геологии [Текст] / И. В. Флоринский // Геодезия и картография. – 2008. – №3. – С. 23-3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uk-UA"/>
              </w:rPr>
              <w:t>1  Фролов А. А.   Эволюционное геоинформационное моделирование и картографирование [Текст] / А. А. Фролов, А. К. Черкашин // Геодезия и картография. – 2009. – №6. – С. 40-4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uk-UA"/>
              </w:rPr>
              <w:t>2  Ходзінська О. В.   Перекладні картографічні видання [Текст] / О. В. Ходзінська // Вісник геодезії та картографії. – 2009. – №3. – С. 28-3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3   Черканцев А. Н.   Теоретическая картография и теория создания оценочных карт природных рисков [Текст] / А. Н. Черканцев // Геодезия и картография. – 2011. – №3. – С. 18-2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4  Шевченко В. О.   Географічна карта: етимологія та еволюція терміна [Текст] / В. О. Шевченко // Вісник геодезії та картографії. – 2010. – №3. – С. 8-1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5  Щербакова Е. В.   Общие требования к структуре расположения картографических слоев в ГИС [Текст] / Е. В. Щербакова // Геодезия и картография. – 2005. – №7. – С. 42-4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6 Яковлева Р. Б.   Концепция организационно-функционального обеспечения деятельности федерального картографо-геодезического фонда [Текст] / Р. Б. Яковлева // Геодезия и картография. – 2005. – №7. – С. 50-5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87  Яковлева Р. Б.   О концепции создания и развития отрасли геодезии и картографии до 2020 года. Формирование необходимой нормативной правовой и нормативно-технической базы [Текст] / Р. Б. Яковлева // Геодезия и картография. – 2009. – №12. – С. 3-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>Розділ 3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uk-UA"/>
        </w:rPr>
        <w:t>Топографічна картографія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88  Агафонов И. Д.   Опыт использования программного обеспечения ЦФС ЦНИИГАиК при создании и обновлении цифровых топографических карт [Текст] / И. Д. Агафонов, П. Ю. Бурбан // Геодезия и картография. – 2008. – №10. – С. 29-3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9  Алексеенко Н. А.   Визуализация видимого ландшафта на общегеографических картах [Текст] : на примере национального парка "Угра" / Н. А. Алексеенко, И. С. Бушуева // Геодезия и картография. – 2011. – №10. – С. 25-2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0 Антонюк В. С.   Особливості й завдання великомасшабного картографування населених пунктів [Текст] / В. С. Антонюк, О. Ф. Ладан, В. Л. Ношкалюк // Вісник геодезії та картографії. – 2011. – №5. – С. 33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uk-UA"/>
              </w:rPr>
              <w:t xml:space="preserve">1 </w:t>
            </w:r>
            <w:r>
              <w:rPr>
                <w:bCs/>
                <w:sz w:val="32"/>
                <w:szCs w:val="32"/>
                <w:lang w:val="uk-UA"/>
              </w:rPr>
              <w:t>Беленков О. В.</w:t>
            </w:r>
            <w:r>
              <w:rPr>
                <w:sz w:val="32"/>
                <w:szCs w:val="32"/>
                <w:lang w:val="uk-UA"/>
              </w:rPr>
              <w:t xml:space="preserve">   Проблемы автономатической идентификации пространственных объектов и их обновления при ведении базы пространственных данных на основе государственных топографических карт [Текст] / О. В. Беленков, А. А. Каримова, Р. А. Демиденко // Геодезия и картография. – 2012. – №1. – С. 23-28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uk-UA"/>
              </w:rPr>
              <w:t>2  Берк В. И.   О совершенствовании государственных услуг в геодезии и картографии [Текст] / В. И. Берк // Геодезия и картография. – 2004. – №10. – С. 2-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93 </w:t>
            </w:r>
            <w:r>
              <w:rPr>
                <w:bCs/>
                <w:sz w:val="32"/>
                <w:szCs w:val="32"/>
                <w:lang w:val="uk-UA"/>
              </w:rPr>
              <w:t>Бровко Е. А.</w:t>
            </w:r>
            <w:r>
              <w:rPr>
                <w:sz w:val="32"/>
                <w:szCs w:val="32"/>
                <w:lang w:val="uk-UA"/>
              </w:rPr>
              <w:t xml:space="preserve">   Государственный топографический мониторинг: современное решение проблемы актуализации пространственных данных [Текст] / Е. А. Бровко // Геодезия и картография. – 2012. – №2. – С. 38-46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4  Быкова М. С.   Первые морские карты беломорской акватории [Текст] / М. С. Быкова, Н. А. Павлович // Геодезия и картография. – 2011. – №7. – С. 13-2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5   Быкова М. С.   Поморские лоции как ценный источник картографической информации по Белому морю. Карты поморов [Текст] / М. С. Быкова, Н. А. Павлович // Геодезия и картография. – 2011. – №10. – С. 20-2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6   Василькова Н. Ф.   Анализ работ по картосоставлению и обновлению топографических карт и их соответствие нормативным документам [Текст] / Н. Ф. Василькова // Геодезия и картография. – 2006. – №5. – С. 8-1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7  Верещака Т. В.   Топографические карты в системе экодиагностики территории: оценка антропогенных воздействий [Текст] / Т. В. Верещака, Г. А. Качаев // Известия высших учебных заведений. Геодезия и аэрофотосъемка. – 2011. – №5. – С. 54-6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8 Вопросы информационного, нормативно-техноло-гического и программного обеспечения процессов создания и обновления цифровых топографических карт [Текст] / С. С. Нехин, Н. Б. Аверьянова, М. О. Ашурков, Ю. И. Кучинский // Геодезия и картография. – 2008. – №9. – С. 55-6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9   Голодникова И. Ю.   Ио - особенности рельефа и его картографирования [Текст] / И. Ю. Голодникова // Известия высших учебных заведений. Геодезия и аэрофотосъемка. – 2012. – №1. – С. 42-4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0  Голодов М. Ф.   Створення національних морських і річкових карт - шлях до безпеки судноплавства [Текст] / М. Ф. Голодов // Український географічний журнал. – 2011. – №4. – С. 59-6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lang w:val="uk-UA"/>
              </w:rPr>
              <w:t>1  Губернаторов С. С.   Морские электронные карты [Текст] / С. С. Губернаторов // Геодезия и картография. – 2005. – №9. – С. 171-1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2  Заєць І. М.   Топографо-геодезична і картографічна складові делімітації та демаркації державного кордону України [Текст] / І. М. Заєць, М. О. Трюхан, В. М. Ящук // Вісник геодезії та картографії. – 2011. – №5. – С. 36-4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3  Еруков С. В.   Обновление и мониторинг топогра-фичеких карт [Текст] / С. В. Еруков, Г. Г. Побединский, О. В. Тимкина // Геодезия и картография. – 2005. – №3. – С. 17-2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4  Исаев И. А.   Карты населения, издававшиеся в России в XIX - начале ХХ в. [Текст] / И. А. Исаев // Геодезия и картография. – 2009. – №2. – С. 19-2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05  Каргаполова И. Н.   Использование старых русских карт для изучения динамики русел рек [Текст] / И. Н. Каргаполова // Геодезия и картография. – 2007. – №12. – С. 10-19.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6 Карпінський Ю. О.   Започаткування полігона дистанційного зондування Землі для топографічного картографування [Текст] / Ю. О. Карпінський, Л. О. Скакодуб, А. В. Єгоров // Вісник геодезії та картографії. – 2007. – №1. – С. 31-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7  Качаев Г. А.   Приемы исследования территории по топографическим картам: тенденции и результаты [Текст] / Г. А. Качаев // Известия высших учебных заведений. Геодезия и аэрофотосъемка. – 2011. – №3. – С. 95-10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Кілочко В.   Створення планово-картографічних матеріалів для потреб земельного кадастру та землеустрою: проблеми та способи їх вирішення [Текст] / В. Кілочко, А. Думчиков // Землевпорядний вісник. – 2009. – №3. – С. 43-4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9 Колосков С. В.   Технология автоматизированной генерализации при картографировании [Текст] / С. В. Колосков, Т. А. Хлебникова // Геодезия и картография. – 2005. – №6. – С. 38-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0  Кулик В. Б.   Розвиток картографування земельних ресурсів України [Текст] / В. Б. Кулик // Вісник геодезії та картографії. – 2004. – №4. – С. 23-2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uk-UA"/>
              </w:rPr>
              <w:t>1  Кучеренко Г. М.   Політико-адміністративні карти України: досвід укладання [Текст] / Г. М. Кучеренко // Вісник геодезії та картографії. – 2004. – №2. – С. 40-4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2  Лепетюк Б. Д.   Методика індексації кошторисних розцінок на виконання топографо-геодезичних та картографічних робіт [Текст] / Б. Д. Лепетюк // Вісник геодезії та картографії. – 2006. – №4. – С. 41-4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3  Люта Т.   Карта київських околиць 1640-х років – пам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uk-UA"/>
              </w:rPr>
              <w:t>ятка вітчизняної практики межування й картографування земель [Текст] / Т. Люта // Пам'ятки України. – 2007. – №1. – С. 98-10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14  </w:t>
            </w:r>
            <w:r>
              <w:rPr>
                <w:bCs/>
                <w:sz w:val="32"/>
                <w:szCs w:val="32"/>
                <w:lang w:val="uk-UA"/>
              </w:rPr>
              <w:t>Медведев А. А.</w:t>
            </w:r>
            <w:r>
              <w:rPr>
                <w:sz w:val="32"/>
                <w:szCs w:val="32"/>
                <w:lang w:val="uk-UA"/>
              </w:rPr>
              <w:t xml:space="preserve">   Звуковой способ представления рельефа местности [Текст] / А. А. Медведев // Геодезия и картография. – 2011. – №11. – С. 31-34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5 Методика картографування ландшафтів та їх антропогенних змін для радіоекологічної ГІС Чорнобильської зони відчуження [Текст] / В. С. Давидчук, Л. Ю. Сорокіна, Р. Ф. Зарудна [та ін.] // Український географічний журнал. – 2011. – №4. – С. 3-1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6   Молочко В. В.   Атласне картографування світу [Текст] / В. В. Молочко, В. В. Радченко, Н. І. Сивак // Вісник геодезії та картографії. – 2009. – №3. – С. 21-2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17  Нехин С. С.   Создание и обновление топографических карт и планов на основе обработки космических сканерных изображений [Текст] / С. С. Нехин // Геодезия и картография. – 2008. – №11. – С. 34-4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8 Обгрунтування вибору полігона ДЗЗ для топографічного картографування [Текст] / Ю. О. Карпінський, Л. О. Скакодуб, А. В. Єгоров, П. М. Шевчук // Вісник геодезії та картографії. – 2007. – №4. – С. 21-2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9 Оперативное обновление топографических карт с линейными обьектами большой протяженности [Текст] / Е. А. Бородко, С. В. Еруков, Г. Г. Побединский, О. В. Тимкина // Геодезия и картография. – 2005. – №10. – С. 9-1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0 О цифровой топографической карте [Текст] / В. А. Авдеев, Р. С. Мухудинов, В. А. Радионов, В. Н. Филатов // Геодезия и картография. – 2010. – №3. – С. 19-2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k-UA"/>
              </w:rPr>
              <w:t>1  Павлович Н. А.   Первые карты Русского Севера [Текст] / Н. А. Павлович // Геодезия и картография. – 2005. – №2. – С. 32-4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22 </w:t>
            </w:r>
            <w:r>
              <w:rPr>
                <w:bCs/>
                <w:sz w:val="32"/>
                <w:szCs w:val="32"/>
                <w:lang w:val="uk-UA"/>
              </w:rPr>
              <w:t>Пархоменко Г. О.</w:t>
            </w:r>
            <w:r>
              <w:rPr>
                <w:sz w:val="32"/>
                <w:szCs w:val="32"/>
                <w:lang w:val="uk-UA"/>
              </w:rPr>
              <w:t xml:space="preserve">   Можливості використання матеріалів ДЗЗ у моніторингових дослідженнях урбанізованих територій ( на прикладі м. Києва) [Текст] / Г. О. Пархоменко // Вісник геодезії та картографії. – 2011. – №2. – С. 28-32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3 Пахольчук П. И.   Использование цифровых топографических карт при инвентаризации земель железнодорожного и автодорожного транспорта [Текст] / П. И. Пахольчук // Геодезия и картография. – 2005. – №5. – С. 42-4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4   Плешков В. Г.   Создание цифровых топографических карт открытого пользования и их применение в ГИС различного назначения [Текст] / В. Г. Плешков, И. И. Сторожик // Геодезия и картография. – 2005. – №11. – С. 10-1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sz w:val="32"/>
                <w:szCs w:val="32"/>
                <w:lang w:val="uk-UA"/>
              </w:rPr>
              <w:t>Плешков В. Г.</w:t>
            </w:r>
            <w:r>
              <w:rPr>
                <w:sz w:val="32"/>
                <w:szCs w:val="32"/>
                <w:lang w:val="uk-UA"/>
              </w:rPr>
              <w:t xml:space="preserve">   Национальные атласы зарубежных стран [Текст] / В. Г. Плешков, А. В. Ребрий, Я. В. Степанова // Геодезия и картография. – 2004. – №11. – С. 38-46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6  Пронь Т. Б.   Становлення морської картографії в середньовічній Європі [Текст] / Т. Б. Пронь // Вісник геодезії та картографії. – 2006. – №6. – С. 27-2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7  Руденко С. В.   Становлення та розвиток оцінного картографування природних ресурсів в Україні [Текст] / С. В. Руденко, В. П. Руденко // Геоінформатика. – 2011. – №1. – С. 62-6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8   Ступин В. П.   Выявление и дефиниция морфосистем в интересах картографирования рельефа [Текст] / В. П. Ступин // Геодезия и картография. – 2009. – №8. – С. 30-3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9   Тесленюк С. А.   Геоинформационные технологии при создании цифровых ландшафтных карт [Текст] / С. А. Тесленюк, В. Ф. Манухов // Геодезия и картография. – 2009. – №4. – С. 25-2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0  Уханева А. В.   Создание цифровых топографических карт с использованием цифровой аэрофотокамеры UltraCamX [Текст] / А. В. Уханева, Г. П. Хремли // Геодезия и картография. – 2010. – №5. – C. 42-4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uk-UA"/>
              </w:rPr>
              <w:t>1  Фирсов Ю. Г.   Современная гидрография и морские электронные карты [Текст] / Ю. Г. Фирсов // Геодезия и картография. – 2006. – №11. – С. 25-3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2 Флоринский И. В.   Морфометрические карты мира [Текст] / И. В. Флоринский // Геодезия и картография. – 2008. – №1. – С. 25-2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3   Шевченко В. О.   Картографування Чорнобильської зони відчуження: історичні тренди та перспективи [Текст] / В. О. Шевченко, Р. Ю. Шевченко // Вісник геодезії та картографії. – 2009. – №1. – С. 14-1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4   Шишка О. В.   Картографування Львова (1582-1770 рр.) [Текст] / О. В. Шишка // Вісник геодезії та картографії. – 2011. – №4. – С. 42-4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5 Шишка О. В.   Картографування Львова у підавстрійський період (1772-1918 рр.) [Текст] / О. В. Шишка // Вісник геодезії та картографії. – 2011. – №6. – С. 42-4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36   </w:t>
            </w:r>
            <w:r>
              <w:rPr>
                <w:bCs/>
                <w:sz w:val="32"/>
                <w:szCs w:val="32"/>
                <w:lang w:val="uk-UA"/>
              </w:rPr>
              <w:t>Шишка О. В.</w:t>
            </w:r>
            <w:r>
              <w:rPr>
                <w:sz w:val="32"/>
                <w:szCs w:val="32"/>
                <w:lang w:val="uk-UA"/>
              </w:rPr>
              <w:t xml:space="preserve">   Картографування Львова (1918-1914 рр.) [Текст] / О. В. Шишка // Вісник геодезії та картографії. – 2012. – №1. – С. 44-47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7  Щекотилов В. Г.   Метод разработки электронных атласов и серий карт-схем на основе крупномасштабных карт губерний ХIХ века [Текст] / В. Г. Щекотилов, О. Е. Лазарев // Геодезия и картография. – 2010. – №1. – С. 31-3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8  Яковлева Р. Б.   Топографические карты как объект интелектуальной собственности [Текст] / Р. Б. Яковлева // Геодезия и картография. – 2005. – №2. – С. 41-4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  <w:t>Розділ 4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uk-UA"/>
        </w:rPr>
        <w:t>Тематична та галузева картографія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uk-UA"/>
        </w:rPr>
      </w:pPr>
      <w:r>
        <w:rPr>
          <w:b/>
          <w:color w:val="99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9   Алексеенко Н. А.   О видах и типах экологических карт [Текст] / Н. А. Алексеенко // Геодезия и картография. – 2004. – №7. – С. 44-5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0   Алексеенко Н. А.   Опыт разработки картографической интерактивной системы для обеспечения деятельности особо охраняемых природных территорий [Текст] / Н. А. Алексеенко, А. А. Медведев // Геодезия и картография. – 2010. – №12. – С. 31-3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uk-UA"/>
              </w:rPr>
              <w:t>1  Андреев С. М.   Принципы комплексирования карто-графических сервисов на страницах тематических геопорталов [Текст] / С. М. Андреев, Вит. В. Радчук // Геоінформатика. – 2010. – №2. – С. 81-8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2  Афонин А. Б.   Опыт создания и использования морских карт [Текст] / А. Б. Афонин, Г. В. Макаров, П. В. Томсон // Геодезия и картография. – 2004. – №9. – С. 37-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3  Баранникова Ю. А.   Источники информации для создания экологических карт в градостроительном проектировании [Текст] / Ю. А. Баранникова // Геодезия и картография. – 2004. – №8. – С. 43-4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44  </w:t>
            </w:r>
            <w:r>
              <w:rPr>
                <w:bCs/>
                <w:sz w:val="32"/>
                <w:szCs w:val="32"/>
                <w:lang w:val="uk-UA"/>
              </w:rPr>
              <w:t>Барладін О. В.</w:t>
            </w:r>
            <w:r>
              <w:rPr>
                <w:sz w:val="32"/>
                <w:szCs w:val="32"/>
                <w:lang w:val="uk-UA"/>
              </w:rPr>
              <w:t xml:space="preserve">   Створення геоінформаційних систем різного рівня з використанням космічних знімків різної просторової розрізнювальності [Текст] / О. В. Барладін, П. Д. Ярощук // Геоінформатика. – 2005. – №3. – С. 63-6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5   Беба Н. В.   Напрями вдосконалення картографічного забезпечення туризму в Україні [Текст] / Н. В. Беба // Вісник геодезії та картографії. – 2006. – №5. – С. 17-2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6  Беба Н. В.   Особливості картографічного забезпечення і використання мобільних пристроїв для потреб туризму [Текст] / Н. В. Беба // Вісник геодезії та картографії. – 2010. – №3. – С. 28-3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7  Беба Н. В.   Тривимірне картографування зимових видів рекреаційної діяльності в гірських районах [Текст] / Н. В. Беба // Вісник геодезії та картографії. – 2011. – №2. – С. 24-2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8 Бешенцев А. Н.   Картографический мониторинг природопользования [Текст] / А. Н. Бешенцев // Геодезия и картография. – 2011. – №3. – С. 14-1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9  Божилина Е. А.   Полевые тематические съемки в создании карт природы [Текст] / Е. А. Божилина, Н. Г. Украинцева // Геодезия и картография. – 2010. – №6. – С. 36-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0  Божилина Е. А.   Современные аспекты развития мелкомасштабного отраслевого и ландшафтного картографирования природы России [Текст] / Е. А. Божилина, Н. Г. Украинцева // Геодезия и картография. – 2011. – №8. – С. 20-2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>1  Бубир Н. О.   Навчальні географічні карти: застосування геоінформаційних технологій [Текст] / Н. О. Бубир // Вісник геодезії та картографії. – 2008. – №4. – С. 40-4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2  Бубир Н. О.   Електронні навчальні картографічні твори з інтерактивними функціями для потреб системи безперервної географічної освіти [Текст] / Н. О. Бубир // Вісник геодезії та картографії. – 2011. – №3. – С. 11-1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3  Бугаевский Л. М.   Основные положения методики картографической генерализации на обзорно-топографических картах [Текст] / Л. М. Бугаевский, Е. С. Подольская // Геодезия и картография. – 2005. – №6. – С. 43-4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4  Вакуленко О. В.   Картографування стану розвитку банківської системи України на основі ГІС-технологій [Текст] / О. В. Вакуленко // Вісник геодезії та картографії. – 2004. – №3. – С. 14-2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5 Верещака Т. В.   Картографическая основа бассейнового природопользования: концепция и система карт [Текст] / Т. В. Верещака, И. Е. Курбатова // Геодезия и картография. – 2007. – №8. – С. 33-3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6  Верещака Т. В.   Актуальные направления развития туристской картографии: концептуальные соображения и эксперименты [Текст] / Т. В. Верещака, Н. А. Билибина // Геодезия и картография. – 2010. – №4. – С. 25-3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7  Верещака Т. В.   Становление и развитие эколого-географического картографирования: тенденции и основные этапы [Текст] / Т. В. Верещака, И. Ф. Петрова // Геодезия и картография. – 2011. – №1. – С. 13-1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8  Гладкий О. В.   Методичні підходи до картографування промислових агломерацій [Текст] / О. В. Гладкий // Вісник геодезії та картографії. – 2008. – №6. – С. 11-1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9  Гордєєв А. Ю.   Значення карт-портоланів у розвитку картографії [Текст] / А. Ю. Гордєєв // Вісник геодезії та картографії. – 2009. – №5. – С. 17-1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60  </w:t>
            </w:r>
            <w:r>
              <w:rPr>
                <w:bCs/>
                <w:sz w:val="32"/>
                <w:szCs w:val="32"/>
                <w:lang w:val="uk-UA"/>
              </w:rPr>
              <w:t>Дрогушевська І. Л.</w:t>
            </w:r>
            <w:r>
              <w:rPr>
                <w:sz w:val="32"/>
                <w:szCs w:val="32"/>
                <w:lang w:val="uk-UA"/>
              </w:rPr>
              <w:t xml:space="preserve">   Міжнародний досвід вживання традиційних географічних назв [Текст] / І. Л. Дрогушевська, І. С. Руденко, Н. І. Сивак // Вісник геодезії та картографії. – 2012. – №1. – С. 25-28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61  </w:t>
            </w:r>
            <w:r>
              <w:rPr>
                <w:bCs/>
                <w:sz w:val="32"/>
                <w:szCs w:val="32"/>
                <w:lang w:val="uk-UA"/>
              </w:rPr>
              <w:t>Дрогушевська І. Л.</w:t>
            </w:r>
            <w:r>
              <w:rPr>
                <w:sz w:val="32"/>
                <w:szCs w:val="32"/>
                <w:lang w:val="uk-UA"/>
              </w:rPr>
              <w:t xml:space="preserve">   Туристичні картографічні твори [Текст] / І. Л. Дрогушевська, О. І. Коляда, Г. М. Кучеренко // Вісник геодезії та картографії. – 2004. – №2. – С. 32-35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2  Евсеева А. А.   Компьютерное картографирование как метод комплексного изучения природного наследия региона [Текст] / А. А. Евсеева // Геодезия и картография. – 2006. – №6. – С. 28-3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3   Евстратова Л. Г.   Технологии создания цифровых карт в свободной системе координат [Текст] / Л. Г. Евстратова // Геодезия и картография. – 2004. – №9. – С. 42-4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4  Жуковский В. Е.   Картографические работы отрасли [Текст] / В. Е. Жуковский // Геодезия и картография. – 2004. – №10. – С. 28-3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5  Журкин И. Н.   Концепция построения обобщенного картографического классификатора для региональной ГИС [Текст] / И. Н. Журкин, А. Н. Никишин // Геодезия и картография. – 2004. – №10. – С. 36-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66  </w:t>
            </w:r>
            <w:r>
              <w:rPr>
                <w:bCs/>
                <w:sz w:val="32"/>
                <w:szCs w:val="32"/>
                <w:lang w:val="uk-UA"/>
              </w:rPr>
              <w:t>Карпик А. П.</w:t>
            </w:r>
            <w:r>
              <w:rPr>
                <w:sz w:val="32"/>
                <w:szCs w:val="32"/>
                <w:lang w:val="uk-UA"/>
              </w:rPr>
              <w:t xml:space="preserve">   Геоинформационное пространство - базовая продукция геодезического обеспечения территорий в современных условиях [Текст] / А. П. Карпик // Известия высших учебных заведений. Горный журнал. – 2004. – №6. – С. 63-69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67 Картографическое обеспечение проектирования природно-экологического каркаса [Текст] : (на примере Самойловского района Саратовской области) / Б. А. Новаковский, В. З. Макаров, А. Н. Емельянов, М. А. Каргашина // Геодезия и картография. – 2011. – №4. – С. 31-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8  Козаченко Т. І.   Геоінформаційне картографування науки та інноваційної діяльності в Україні [Текст] / Т. І. Козаченко, Т. М. Курач // Вісник геодезії та картографії. – 2004. – №3. – С. 32-4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69  Козаченко Т. І.   Геоінформаційне картографування малих підприємств України [Текст] / Т. І. Козаченко, Т. С. Цокало // Вісник геодезії та картографії. – 2009. – №4. – С. 17-2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0  Козаченко Т. І.   Методологічні й методичні основи картографування фінансово-кредитної системи в Національному атласі України [Текст] / Т. І. Козаченко, Ю. Д. Качаєв, О. В. Вакуленко // Вісник геодезії та картографії. – 2005. – №2. – С. 20-2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1 Кокорина И. П.   Картографическое обеспечение зоогеографических исследований на базе ГИС-технологий [Текст] / И. П. Кокорина // Известия высших учебных заведений. Геодезия и аэрофотосъемка. – 2011. – №5. – С. 64-6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2 Коломієць В. А.   Вивчення та збереження картографічної спадщини у музеях України [Текст] / В. А. Коломієць // Вісник геодезії та картографії. – 2010. – №2. – С. 51-5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3 Комосов Ю. А.   Оптимизация требований к государственным навигационным картам для автомобильного транспорта [Текст] / Ю. А. Комосов // Геодезия и картография. – 2010. – №4. – С. 39-4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4   Кошкарев А. В.   Геопортал "Демография": методика и технологии картографирования [Текст] / А. В. Кошкарев, В. С. Тикунов, С. А. Тимонин // Геодезия и картография. – 2010. – №1. – С. 24-3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5  Кравец Е. А.   Картографическая и матрическая формы отображения ин</w:t>
            </w: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uk-UA"/>
              </w:rPr>
              <w:t>ормации о загрязнении окружающей среды [Текст] / Е. А. Кравец // Геодезия и картография. – 2005. – №11. – С. 39-4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6 Кравец Е. А.   "Картографическая транскрипция" информации -  новое направление картографического метода исследования в сфере состояния окружающей среды [Текст] / Е. А. Кравец // Геоинформатика. – 2006. – №4. – С. 15-2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7  Кузнецова Т. И.   Картографирование экологического потенциала геосистем регионального уровня [Текст] / Т. И. Кузнецова, В. М. Плюснин, А. В. Бардаш // Геодезия и картография. – 2011. – №9. – С. 23-3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78 </w:t>
            </w:r>
            <w:r>
              <w:rPr>
                <w:bCs/>
                <w:sz w:val="32"/>
                <w:szCs w:val="32"/>
                <w:lang w:val="uk-UA"/>
              </w:rPr>
              <w:t>Кучеренко Г. М.</w:t>
            </w:r>
            <w:r>
              <w:rPr>
                <w:sz w:val="32"/>
                <w:szCs w:val="32"/>
                <w:lang w:val="uk-UA"/>
              </w:rPr>
              <w:t xml:space="preserve">   Карти й атласи автомобільних шляхів: роки видання та їх тематика [Текст] / Г. М. Кучеренко // Вісник геодезії та картографії. – 2004. – №2. – С. 36-39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uk-UA"/>
              </w:rPr>
              <w:t xml:space="preserve">  Лабутина И. А.   Картографическое обеспечение при эколого-рекреационном исследовании территории [Текст] / И. А. Лабутина, А. Н. Иванов // Геодезия и картография. – 2006. – №8. – С. 20-2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0 Лукашевич Е. Л.   Космические аппараты оптико-фотографического наблюдения и их роль в информационном обеспечении картографической отрасли [Текст] / Е. Л. Лукашевич, В. А. Горелов, О. А. Карпухина // Геодезия и картография. – 2005. – №1. – С. 32-3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1 Ляшенко Д. О.   Картографічне моделювання міжнародних культурних зв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uk-UA"/>
              </w:rPr>
              <w:t>язків України [Текст] / Д. О. Ляшенко // Вісник геодезії та картографії. – 2010. – №4. – С. 16-2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2  Ляшенко Д. О.   Міжнародні зв’язки держав і регіонів як об’єкт картографування [Текст] / Д. О. Ляшенко // Вісник геодезії та картографії. – 2007. – №2. – С. 14-2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3  Ляшенко Д. О.   Картографічне забезпечення морських круїзів до Антарктики [Текст] / Д. О. Ляшенко, А. П. Федчук // Вісник геодезії та картографії. – 2009. – №5. – С. 19-2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84  </w:t>
            </w:r>
            <w:r>
              <w:rPr>
                <w:bCs/>
                <w:sz w:val="32"/>
                <w:szCs w:val="32"/>
                <w:lang w:val="uk-UA"/>
              </w:rPr>
              <w:t>Молочко В. В.</w:t>
            </w:r>
            <w:r>
              <w:rPr>
                <w:sz w:val="32"/>
                <w:szCs w:val="32"/>
                <w:lang w:val="uk-UA"/>
              </w:rPr>
              <w:t xml:space="preserve">   Особливості створення комплексних навчальних атласів: зарубіжний досвід [Текст] / В. В. Молочко // Вісник геодезії та картографії. – 2004. – №3. – С. 22-25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5 Наколаєнко Д. В.   Нова епідемічна реальність і завдання картографування [Текст] / Д. В. Наколаєнко, О. С. Бойко // Вісник геодезії та картографії. – 2010. – №3. – С. 17-2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6  Научно-методические основы формализации процессов составления тематических карт для реализации в среде ГИС [Текст] / С. С. Дышлюк, О. Н. Николаева, Л. А. Ромашова, С. А. Сухорукова // Известия высших учебных заведений. Геодезия и аэрофотосъемка. – 2011. – №5. – С. 91-9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7  Онищак Р. М.   Використання геоінформаційних систем для вирішення завдань тематичного картографування [Текст] / Р. М. Онищак, В. І. Остроух // Вісник геодезії та картографії. – 2011. – №5. – С. 51-5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8 Онищенко М. Г.   Теоретико-методичні основи створення карт зв'язку [Текст] / М. Г. Онищенко // Вісник геодезії та картографії. – 2004. – №4. – С. 15-1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9  Орлов М. Ю.   Обзор рынка учебной картографической продукции [Текст] / М. Ю. Орлов // Геодезия и картография. – 2005. – №1. – С. 23-2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90   Палеха Ю. М.   Застосування картографічних методів у процесі зонування територій населених пунктів для грошової оцінки [Текст] / Ю. М. Палеха // Вісник геодезії та картографії. – 2007. – №6. – С. 30-3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91  Петрова И. Ф.   Отображение на картах загрязнения и загрязненности поверхностных и подземных вод [Текст] : (обзор изданных карт) / И. Ф. Петрова // Геодезия и картография. – 2010. – №10. – С. 52-5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92 Пересадько В. А.   Історія і сучасний стан еколого-географічного картографування України та її регіонів [Текст] / В. А. Пересадько // Вісник геодезії та картографії. – 2005. – №2. – С. 33-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93 </w:t>
            </w:r>
            <w:r>
              <w:rPr>
                <w:bCs/>
                <w:sz w:val="32"/>
                <w:szCs w:val="32"/>
                <w:lang w:val="uk-UA"/>
              </w:rPr>
              <w:t>Полежаева Е. Ю.</w:t>
            </w:r>
            <w:r>
              <w:rPr>
                <w:sz w:val="32"/>
                <w:szCs w:val="32"/>
                <w:lang w:val="uk-UA"/>
              </w:rPr>
              <w:t xml:space="preserve">   Геодезические программные разработки на службе экологического мониторинга [Текст] / Е. Ю. Полежаева // Геодезия и картография. – 2004. – №3. – С. 39-42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  <w:lang w:val="uk-UA"/>
              </w:rPr>
              <w:t>4 Приказчиков С. Б.   О необходимости создания региональных карт высотных аномалий [Текст] / С. Б. Приказчиков // Геодезия и картография. – 2004. – №9. – С. 2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  <w:lang w:val="uk-UA"/>
              </w:rPr>
              <w:t>5  Пронь Т. Б.   Застосування електронної картографічної системи відображення інформації для навігації на внутрішніх водних шляхах [Текст] / Т. Б. Пронь // Вісник геодезії та картографії. – 2007. – №3. – С. 23-2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  <w:lang w:val="uk-UA"/>
              </w:rPr>
              <w:t>6  Прохорова Е. А.   Карта воздействия транспорта на окружающую среду [Текст] / Е. А. Прохорова // Геодезия и картография. – 2004. – №8. – С. 39-4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  <w:lang w:val="uk-UA"/>
              </w:rPr>
              <w:t>7 Руденко Л. Г.   Перспективні напрями атласного тематичного картографування України [Текст] / Л. Г. Руденко, К. А. Поливач // Вісник геодезії та картографії. – 2011. – №4. – С. 10-1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  <w:lang w:val="uk-UA"/>
              </w:rPr>
              <w:t>8  Сесін В. А.   Картографічне забезпечення охорони лісів України [Текст] / В. А. Сесін // Вісник геодезії та картографії. – 2004. – №3. – С. 26-3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  <w:lang w:val="uk-UA"/>
              </w:rPr>
              <w:t>9  Сладкопевцев С. А.   Картографические методы оценки нарушения земель [Текст] / С. А. Сладкопевцев, А. А. Богданова // Известия высших учебных заведений. Геодезия и аэрофотосъемка. – 2012. – №1. – С. 33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00  Снакин В. В.   Картографический прогноз последствий Чернобыльской аварии [Текст] / В. В. Снакин, В. Р. Хрисанов, А. А. Присяжная // Геодезия и картография. – 2010. – №5. – С. 32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uk-UA"/>
              </w:rPr>
              <w:t>1  Сосса Р. І.   Розвиток тематичного картографування [Текст] / Р. І. Сосса // Вісник геодезії та картографії. – 2011. – №5. – С. 27-3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  <w:lang w:val="uk-UA"/>
              </w:rPr>
              <w:t>2 Суматохіна І. М.   Оцінка та картографування техногенного впливу на природне середовище міських екосистем [Текст] / І. М. Суматохіна, Н. М. Дук // Український географічний журнал. – 2006. – №2. – С. 40-4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  <w:lang w:val="uk-UA"/>
              </w:rPr>
              <w:t>3 Фролов А. А.   Прогнозное картографирование изменений ландшафтной структуры Прибайкалья при потеплении климата [Текст] / А. А. Фролов // Геодезия и картография. – 2010. – №9. – С. 27-3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  <w:lang w:val="uk-UA"/>
              </w:rPr>
              <w:t>4   Цокало Т. С.   Використання картографічних анімацій для вивчення та аналізу діяльності малих підприємств [Текст] / Т. С. Цокало // Вісник геодезії та картографії. – 2010. – №2. – С. 19-2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  <w:lang w:val="uk-UA"/>
              </w:rPr>
              <w:t>5 Шевченко В. О.   Врахування принципів картосеміотики при розробленні легенд тематичних карт [Текст] : (на прикладі еколого-географічної карти) / В. О. Шевченко, Е. Л. Бондаренко // Вісник геодезії та картографії. – 2004. – №4. – С. 20-2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  <w:lang w:val="uk-UA"/>
              </w:rPr>
              <w:t>6  Шевченко В. О.   Сучасна картографія: уроки дійсності [Текст] / В. О. Шевченко // Вісник геодезії та картографії. – 2008. – №3. – С. 8-1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07  Шевченко Р. Ю.   Методы инженерно-картографичес-кого исследования системы природопользования [Текст] / Р. Ю. Шевченко // Геодезия и картография. – 2011. – №5. – С. 40-4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uk-UA"/>
              </w:rPr>
              <w:t>8 Шульгина О. В.   Картографическое исследование пространственного образа России [Текст] / О. В. Шульгина // Геодезия и картография. – 2004. – №11. – С. 33-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  <w:lang w:val="uk-UA"/>
              </w:rPr>
              <w:t>9 Яснюк Т. Є.   Науково-методологічні засади картографування металургійного комплексу України [Текст] / Т. Є. Яснюк, Л. Ю. Шабанова // Вісник геодезії та картографії. – 2010. – №3. – С. 11-1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uk-UA"/>
        </w:rPr>
      </w:pPr>
      <w:r>
        <w:rPr>
          <w:b/>
          <w:color w:val="993300"/>
          <w:sz w:val="32"/>
          <w:szCs w:val="32"/>
          <w:lang w:val="uk-UA"/>
        </w:rPr>
        <w:t>Картографування об</w:t>
      </w:r>
      <w:r>
        <w:rPr>
          <w:b/>
          <w:color w:val="993300"/>
          <w:sz w:val="32"/>
          <w:szCs w:val="32"/>
          <w:lang w:val="en-US"/>
        </w:rPr>
        <w:t>’</w:t>
      </w:r>
      <w:r>
        <w:rPr>
          <w:b/>
          <w:color w:val="993300"/>
          <w:sz w:val="32"/>
          <w:szCs w:val="32"/>
          <w:lang w:val="uk-UA"/>
        </w:rPr>
        <w:t xml:space="preserve">єктів нафтогазового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мплексу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uk-UA"/>
        </w:rPr>
      </w:pPr>
      <w:r>
        <w:rPr>
          <w:b/>
          <w:color w:val="993300"/>
          <w:sz w:val="32"/>
          <w:szCs w:val="32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k-UA"/>
              </w:rPr>
              <w:t>10  Каргашин П. Е.   Картографическое обеспечение экологического мониторинга строительства магистральных газопроводов [Текст] / П. Е. Каргашин // Геодезия и картография. – 2008. – №3. – С. 31-3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1</w:t>
            </w:r>
            <w:r>
              <w:rPr>
                <w:sz w:val="32"/>
                <w:szCs w:val="32"/>
                <w:lang w:val="uk-UA"/>
              </w:rPr>
              <w:t>1  Каргашин П. Е.   Картографирование результатов экспедиционных работ по экологическому контролю [Текст] : (на примере магистральных газопроводов) / П. Е. Каргашин // Геодезия и картография. – 2010. – №10. – С. 33-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en-US"/>
              </w:rPr>
              <w:t>21</w:t>
            </w:r>
            <w:r>
              <w:rPr>
                <w:sz w:val="32"/>
                <w:szCs w:val="32"/>
                <w:lang w:val="uk-UA"/>
              </w:rPr>
              <w:t>2  Козаченко Т. І.   Геоінформаційне картографування техногенних загроз від потенційно небезпечних об'єктів [Текст] / Т. І. Козаченко // Вісник геодезії та картографії. – 2012. – №1. – С. 14-2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uk-UA"/>
              </w:rPr>
              <w:t>3 Кузнецова Т. И.   Геоэкологическое картографирование юга Восточной Сибири в связи со строительством системы трубопроводного транспорта [Текст] / Т. И. Кузнецова, С. А. Седых // Геодезия и картография. – 2008. – №7. – С. 30-3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0" w:leader="none"/>
      </w:tabs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0" w:leader="none"/>
      </w:tabs>
      <w:jc w:val="center"/>
      <w:outlineLvl w:val="2"/>
    </w:pPr>
    <w:rPr>
      <w:sz w:val="40"/>
      <w:szCs w:val="4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1:00Z</dcterms:created>
  <dc:creator>admin</dc:creator>
  <dc:description/>
  <cp:keywords/>
  <dc:language>en-US</dc:language>
  <cp:lastModifiedBy>Admin</cp:lastModifiedBy>
  <cp:lastPrinted>2012-05-23T16:06:00Z</cp:lastPrinted>
  <dcterms:modified xsi:type="dcterms:W3CDTF">2012-05-23T13:31:00Z</dcterms:modified>
  <cp:revision>41</cp:revision>
  <dc:subject/>
  <dc:title/>
</cp:coreProperties>
</file>