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1"/>
        <w:spacing w:lineRule="auto" w:line="204"/>
        <w:jc w:val="left"/>
        <w:rPr>
          <w:sz w:val="22"/>
          <w:lang w:val="ru-RU"/>
        </w:rPr>
      </w:pPr>
      <w:r>
        <w:rPr>
          <w:b w:val="false"/>
          <w:bCs/>
          <w:sz w:val="22"/>
          <w:lang w:val="ru-RU"/>
        </w:rPr>
        <w:t>УДК 622.691</w:t>
      </w:r>
    </w:p>
    <w:p>
      <w:pPr>
        <w:pStyle w:val="Heading6"/>
        <w:spacing w:before="400" w:after="24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ИЗНАЧЕННЯ ПОТОКУ ТЕПЛООБМІНУ МІЖ</w:t>
        <w:br/>
        <w:t xml:space="preserve">ГАЗОПРОВОДОМ І ГРУНТОМ </w:t>
      </w:r>
    </w:p>
    <w:p>
      <w:pPr>
        <w:pStyle w:val="Normal"/>
        <w:spacing w:lineRule="auto" w:line="204"/>
        <w:ind w:firstLine="567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.Я. Грудз, Т.Ф.Тутко </w:t>
      </w:r>
    </w:p>
    <w:p>
      <w:pPr>
        <w:pStyle w:val="Heading4"/>
        <w:spacing w:lineRule="auto" w:line="204"/>
        <w:ind w:firstLine="567"/>
        <w:rPr>
          <w:bCs/>
          <w:iCs/>
          <w:sz w:val="22"/>
        </w:rPr>
      </w:pPr>
      <w:r>
        <w:rPr>
          <w:bCs/>
          <w:iCs/>
          <w:sz w:val="22"/>
        </w:rPr>
        <w:t>ІФНТУНГ,  Івано-Франківськ, вул. Карпатська, 15</w:t>
      </w:r>
    </w:p>
    <w:p>
      <w:pPr>
        <w:pStyle w:val="Normal"/>
        <w:spacing w:lineRule="auto" w:line="204"/>
        <w:ind w:firstLine="284"/>
        <w:jc w:val="both"/>
        <w:rPr/>
      </w:pPr>
      <w:r>
        <w:rPr>
          <w:i/>
          <w:iCs/>
        </w:rPr>
        <w:t>При  работе двух одинаковых параллельных газопроводов определяется нестационарный тепловой поток  в зоне контакта газопровода с грунтом с учетом его природного температурного поля. Тепловой поток определен двумя способами: посредством средней температуры грунта в зоне контакта и производной температуры на входе в дополнительный слой.</w:t>
      </w:r>
    </w:p>
    <w:p>
      <w:pPr>
        <w:pStyle w:val="Normal"/>
        <w:spacing w:lineRule="auto" w:line="204"/>
        <w:ind w:firstLine="284"/>
        <w:rPr/>
      </w:pPr>
      <w:r>
        <w:rPr>
          <w:i/>
          <w:iCs/>
        </w:rPr>
        <w:t>Ключевы слова: газопровод, температура грунта, тепловой поток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04"/>
        <w:ind w:firstLine="284"/>
        <w:jc w:val="both"/>
        <w:rPr>
          <w:i/>
          <w:i/>
          <w:iCs/>
        </w:rPr>
      </w:pPr>
      <w:r>
        <w:rPr>
          <w:i/>
          <w:iCs/>
          <w:lang w:val="en-US"/>
        </w:rPr>
        <w:t>A non-stationary heat flow,accompanying two identical parallel pipelines functioning,is defined into contact zone of pipeline with soil. A soil’s natural temperature pattern is taken into account. The problem is solved by application of two methods: though soil’s mean temperature into contact zone and by way of temperature derivative at additive layer entrance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Key words: pipeline,temperature of soil,heat flow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В рівняннях газової динаміки, які описують нестаціонарний неізотермічний рух газу в газопроводі, є доданок, що характеризує потік тепла зовнішнього теплообміну. Це означає, що розв’язувати рівняння газової динаміки необхідно спільно з тепловою задачею грунту, що оточує газопровід. На необхідність розглядання спряженої задачі при визначенні параметрів руху газу в газопроводі вказується в роботах [1,2,3]. Потік тепла від газу в грунт чи навпаки – це величина, яка пов’язує теплову задачу грунту з задачею руху газу в трубопроводі.</w:t>
      </w:r>
    </w:p>
    <w:p>
      <w:pPr>
        <w:pStyle w:val="2"/>
        <w:spacing w:lineRule="auto" w:line="204"/>
        <w:ind w:left="0" w:firstLine="567"/>
        <w:rPr/>
      </w:pPr>
      <w:r>
        <w:rPr>
          <w:sz w:val="22"/>
          <w:lang w:val="uk-UA"/>
        </w:rPr>
        <w:t>Дана робота присвячена визначенню величини теплового потоку з одиниці довжини газопроводу з врахуванням природного температурного поля ґрунту при роботі двох паралельних газопроводі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b/>
          <w:sz w:val="22"/>
        </w:rPr>
        <w:t>Перший спосіб.</w:t>
      </w:r>
      <w:r>
        <w:rPr>
          <w:sz w:val="22"/>
        </w:rPr>
        <w:t xml:space="preserve"> По контуру контакту ґрунту з газопроводом у 16 точках визначалася температура ґрунт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. Далі знаходилася середня температура по контуру труб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</w:rPr>
        <w:t xml:space="preserve"> як середньоарифметичне значень температур у 16 точках і після цього тепловий потік з 1 м довжини труби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2"/>
        </w:rPr>
        <w:t xml:space="preserve">, </w:t>
        <w:tab/>
        <w:tab/>
        <w:t>(1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- радіус отвору під газопровід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</w:rPr>
        <w:t xml:space="preserve">- коєфіцієнт теплопередачі між газом і грунтом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>- температура газу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>Температура грунту при цьому знаходилася за методикою, викладеною в роботі [ 4 ].</w:t>
      </w:r>
    </w:p>
    <w:p>
      <w:pPr>
        <w:pStyle w:val="Normal"/>
        <w:spacing w:lineRule="auto" w:line="204"/>
        <w:ind w:firstLine="567"/>
        <w:rPr/>
      </w:pPr>
      <w:r>
        <w:rPr>
          <w:b/>
          <w:sz w:val="22"/>
        </w:rPr>
        <w:t>Другий спосіб.</w:t>
      </w:r>
      <w:r>
        <w:rPr>
          <w:sz w:val="22"/>
        </w:rPr>
        <w:t xml:space="preserve"> Величина теплового потоку в грунт з одиниці довжини газопроводу може бути записана так [ 5 ]:</w:t>
      </w:r>
    </w:p>
    <w:p>
      <w:pPr>
        <w:pStyle w:val="Normal"/>
        <w:spacing w:lineRule="auto" w:line="204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</m:e>
        </m:nary>
      </m:oMath>
      <w:r>
        <w:rPr>
          <w:sz w:val="22"/>
        </w:rPr>
        <w:t>, (2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- температурні поля в грунті відповідно природне і викликане тепловою дією газопроводу;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 xml:space="preserve">- похідна вздовж внутрішньої нормалі в точках, що лежать на контур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контакту грунту з газопроводом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- час. 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В [ 4 ] показано, що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e>
        </m:nary>
      </m:oMath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</m:e>
            </m:rad>
          </m:den>
        </m:f>
      </m:oMath>
      <w:r>
        <w:rPr>
          <w:sz w:val="22"/>
        </w:rPr>
        <w:t>,</w:t>
        <w:tab/>
        <w:tab/>
        <w:t xml:space="preserve"> (3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тут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- кліматична характеристика для певного району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- параметри закону зміни температури повітря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2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rad>
      </m:oMath>
      <w:r>
        <w:rPr>
          <w:sz w:val="22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</m:d>
      </m:oMath>
      <w:r>
        <w:rPr>
          <w:sz w:val="22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- коефіцієнти теплопровідності і температуропровідності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- узагальнений коєфіцієнт тепловіддачі з поверхні грунту в повітря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- момент часу в год від початку року, що відповідає пуску газопроводу;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- глибина закладання осей газопроводів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За допомогою теореми Дюамеля функці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подавалася через безрозмірну функцію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>, яка є розв’язком теплової задачі з постійними граничними умовами, у вигляді [4]</w:t>
      </w:r>
    </w:p>
    <w:p>
      <w:pPr>
        <w:pStyle w:val="Normal"/>
        <w:ind w:firstLine="567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τ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  <m:r>
              <w:rPr>
                <w:rFonts w:ascii="Cambria Math" w:hAnsi="Cambria Math"/>
              </w:rPr>
              <m:t xml:space="preserve">dζ</m:t>
            </m:r>
          </m:e>
        </m:eqArr>
      </m:oMath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, </w:t>
      </w:r>
      <w:r>
        <w:rPr>
          <w:sz w:val="22"/>
        </w:rPr>
        <w:tab/>
        <w:t>(4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h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/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/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e>
          </m:eqArr>
        </m:oMath>
      </m:oMathPara>
    </w:p>
    <w:p>
      <w:pPr>
        <w:pStyle w:val="Normal"/>
        <w:rPr/>
      </w:pP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/>
                </m:sSup>
              </m:e>
            </m:rad>
          </m:den>
        </m:f>
      </m:oMath>
      <w:r>
        <w:rPr>
          <w:sz w:val="22"/>
          <w:lang w:val="en-US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lang w:val="en-US"/>
        </w:rPr>
        <w:t>;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е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/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/>
                      </m:sSup>
                    </m:e>
                  </m:rad>
                </m:den>
              </m:f>
            </m:e>
          </m:eqArr>
        </m:oMath>
      </m:oMathPara>
    </w:p>
    <w:p>
      <w:pPr>
        <w:pStyle w:val="Normal"/>
        <w:spacing w:lineRule="auto" w:line="204"/>
        <w:ind w:firstLine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204"/>
        <w:jc w:val="both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2"/>
        </w:rPr>
        <w:t xml:space="preserve">- середньорічна температура повітря;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е</m:t>
        </m:r>
      </m:oMath>
      <w:r>
        <w:rPr>
          <w:sz w:val="22"/>
        </w:rPr>
        <w:t>- геотермічний градієнт.</w:t>
      </w:r>
    </w:p>
    <w:p>
      <w:pPr>
        <w:pStyle w:val="Style10"/>
        <w:spacing w:lineRule="auto" w:line="204"/>
        <w:ind w:firstLine="567"/>
        <w:rPr>
          <w:sz w:val="22"/>
        </w:rPr>
      </w:pPr>
      <w:r>
        <w:rPr>
          <w:sz w:val="22"/>
        </w:rPr>
        <w:t>Враховуючи (4), будемо мати</w:t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e>
                  </m:nary>
                </m:e>
              </m:nary>
            </m:e>
          </m:nary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|</m:t>
          </m:r>
          <m:sSub>
            <m:e/>
            <m:sub>
              <m:sSub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dζdϕ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2"/>
        </w:rPr>
        <w:tab/>
        <w:t>(5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Безрозмірна температура в грунт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 в роботі [4] знаходилася методом суперпозиції. При цьому постійні граничні умови третього роду замінялися умовами першого роду завдяки введенню додаткових шарів грунту. В результаті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 xml:space="preserve"> отримано формулу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л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b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ab/>
        <w:tab/>
        <w:tab/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В (6)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2"/>
        </w:rPr>
        <w:t xml:space="preserve">- температурні поля, створювані відповідно джерелами лівого і правого рядів. Оскільки вплив джерел правого ряду не доходить до джерел лівого ряду, то при визначенні похідно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потрібно в (6) брати тільки першу суму.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Функція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2"/>
        </w:rPr>
        <w:t xml:space="preserve"> має такий вигляд ( позначено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>):</w:t>
      </w:r>
    </w:p>
    <w:p>
      <w:pPr>
        <w:pStyle w:val="Normal"/>
        <w:spacing w:lineRule="auto" w:line="204"/>
        <w:rPr/>
      </w:pP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>(</w:t>
      </w:r>
      <w:r>
        <w:rPr>
          <w:sz w:val="22"/>
        </w:rPr>
        <w:t>7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: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-номер джерела тепла;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- безрозмірний радіус теплового впливу [5]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- безрозмірна відстань </w:t>
      </w:r>
      <w:r>
        <w:rPr>
          <w:sz w:val="22"/>
          <w:lang w:val="en-US"/>
        </w:rPr>
        <w:t>n</w:t>
      </w:r>
      <w:r>
        <w:rPr>
          <w:sz w:val="22"/>
        </w:rPr>
        <w:t>-го джерела до довільної точки М в грунті (рис.1).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Радіус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визначається із розв’язку диференціального рівняння [5]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</w:rPr>
        <w:t xml:space="preserve">,   </w:t>
        <w:tab/>
        <w:t>(8)</w:t>
      </w:r>
    </w:p>
    <w:p>
      <w:pPr>
        <w:pStyle w:val="Normal"/>
        <w:spacing w:lineRule="auto" w:line="204"/>
        <w:jc w:val="both"/>
        <w:rPr>
          <w:sz w:val="22"/>
        </w:rPr>
      </w:pPr>
      <w:r>
        <w:rPr>
          <w:sz w:val="22"/>
        </w:rPr>
        <w:t xml:space="preserve">тут: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sz w:val="22"/>
        </w:rPr>
        <w:t xml:space="preserve">- критерій Фур’є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τ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sz w:val="22"/>
        </w:rPr>
        <w:t xml:space="preserve">;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- внутрішній радіус додаткового шару на отворі під газопровід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Всі безрозмірні довжини визначалися діленням даної довжини на радіус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</w:rPr>
        <w:t xml:space="preserve">. Для обчислення інтегралів в (5) необхідно знайт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2"/>
        </w:rPr>
        <w:t>. Приймаємо, що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</w:t>
        <w:tab/>
        <w:t>(9)</w:t>
      </w:r>
    </w:p>
    <w:p>
      <w:pPr>
        <w:pStyle w:val="Normal"/>
        <w:spacing w:lineRule="auto" w:line="204"/>
        <w:jc w:val="both"/>
        <w:rPr/>
      </w:pPr>
      <w:r>
        <w:rPr>
          <w:sz w:val="22"/>
        </w:rPr>
        <w:t xml:space="preserve">д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- безрозмірний радіус довільної точки М від осі газопроводу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- внутрішній радіус додаткового шару). Рівняння (9) означає рівність теплових потоків на вході і виході кільцевого додаткового шару. Вона строго справедлива для стаціонарного температурного поля. У випадку нестаціонарного температурного поля ця рівність є наближеною. Найбільші похибки </w:t>
      </w:r>
      <w:r>
        <w:rPr>
          <w:spacing w:val="-4"/>
          <w:sz w:val="22"/>
        </w:rPr>
        <w:t>виникають на початку проміжку часу нагрівання</w:t>
      </w:r>
      <w:r>
        <w:rPr>
          <w:sz w:val="22"/>
        </w:rPr>
        <w:t>.</w:t>
      </w:r>
    </w:p>
    <w:p>
      <w:pPr>
        <w:pStyle w:val="Normal"/>
        <w:spacing w:lineRule="auto" w:line="204" w:before="120" w:after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02755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04" w:before="0" w:after="120"/>
        <w:rPr/>
      </w:pPr>
      <w:r>
        <w:rPr>
          <w:b/>
          <w:bCs/>
        </w:rPr>
        <w:t xml:space="preserve">Рисунок 1 – Схема розміщення </w:t>
        <w:br/>
        <w:t>реального і фіктивних джерел тепла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Для знаходження похідно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використовуємо рис.1. На рис.1 в безрозмірній системі координат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η</m:t>
        </m:r>
      </m:oMath>
      <w:r>
        <w:rPr>
          <w:sz w:val="22"/>
        </w:rPr>
        <w:t xml:space="preserve"> зображено джерела тепла ( на колах радіус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є сталою безрозмірна температура). Для джерел, розміщених вище осі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і їм присвоєно від’ємні індекси, а для джерел, розміщених нижче ос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і їх індекс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. Індекс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відповідає джерелу реального газопроводу (на рис.1 коло радіус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викреслено жирною лінією). Всі джерела тепла на колах, зображених тонкою лінією, є фіктивними. Їх наявність на рис.1 пов’язана з методом суперпозиції при визначенн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2"/>
        </w:rPr>
        <w:t>.</w:t>
      </w:r>
    </w:p>
    <w:p>
      <w:pPr>
        <w:pStyle w:val="Heading3"/>
        <w:spacing w:lineRule="auto" w:line="204"/>
        <w:ind w:firstLine="567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Всі фіктивні джерела віддалені від осі реальної труби на відстанях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кщо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2"/>
        </w:rPr>
        <w:t xml:space="preserve"> </w:t>
      </w:r>
      <w:r>
        <w:rPr>
          <w:sz w:val="22"/>
        </w:rPr>
        <w:t>(10)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Знаходимо похідну</w:t>
      </w:r>
    </w:p>
    <w:p>
      <w:pPr>
        <w:pStyle w:val="Normal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w:rPr>
            <w:rFonts w:ascii="Cambria Math" w:hAnsi="Cambria Math"/>
          </w:rPr>
          <m:t xml:space="preserve">|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</w:t>
      </w:r>
      <w:r>
        <w:rPr>
          <w:sz w:val="22"/>
        </w:rPr>
        <w:t>(11)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Використовуючи (7), отримуємо</w:t>
      </w:r>
    </w:p>
    <w:p>
      <w:pPr>
        <w:pStyle w:val="Normal"/>
        <w:spacing w:lineRule="auto" w:line="204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</w:rPr>
        <w:t xml:space="preserve">, </w:t>
        <w:tab/>
        <w:tab/>
        <w:t>(12)</w:t>
      </w:r>
    </w:p>
    <w:p>
      <w:pPr>
        <w:pStyle w:val="Normal"/>
        <w:spacing w:lineRule="auto" w:line="204"/>
        <w:rPr/>
      </w:pPr>
      <w:r>
        <w:rPr>
          <w:sz w:val="22"/>
        </w:rPr>
        <w:t xml:space="preserve">знак плюс в (12) відповідає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, а знак мінус -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Для знаходження похідної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визначаємо спочатк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</w:rPr>
        <w:t xml:space="preserve"> (рис.1)</w:t>
      </w:r>
    </w:p>
    <w:p>
      <w:pPr>
        <w:pStyle w:val="Normal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</w:t>
      </w:r>
      <w:r>
        <w:rPr>
          <w:sz w:val="22"/>
          <w:lang w:val="ru-RU"/>
        </w:rPr>
        <w:t xml:space="preserve">  </w:t>
      </w:r>
      <w:r>
        <w:rPr>
          <w:sz w:val="22"/>
        </w:rPr>
        <w:t>(13)</w:t>
      </w:r>
    </w:p>
    <w:p>
      <w:pPr>
        <w:pStyle w:val="Normal"/>
        <w:ind w:firstLine="567"/>
        <w:jc w:val="right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rad>
      </m:oMath>
      <w:r>
        <w:rPr>
          <w:sz w:val="22"/>
        </w:rPr>
        <w:t xml:space="preserve"> </w:t>
      </w:r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(14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Беручи похідні з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 xml:space="preserve"> від функцій (13) і (14) і підставляючи отримані результати і</w:t>
      </w:r>
      <w:r>
        <w:rPr>
          <w:sz w:val="22"/>
          <w:lang w:val="ru-RU"/>
        </w:rPr>
        <w:t>з</w:t>
      </w:r>
      <w:r>
        <w:rPr>
          <w:sz w:val="22"/>
        </w:rPr>
        <w:t xml:space="preserve"> (12) в (11), одержимо</w:t>
      </w:r>
    </w:p>
    <w:p>
      <w:pPr>
        <w:pStyle w:val="Normal"/>
        <w:spacing w:lineRule="auto" w:line="204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</m:nary>
        </m:oMath>
      </m:oMathPara>
    </w:p>
    <w:p>
      <w:pPr>
        <w:pStyle w:val="Normal"/>
        <w:spacing w:lineRule="auto" w:line="204"/>
        <w:jc w:val="right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den>
            </m:f>
          </m:e>
        </m:nary>
      </m:oMath>
      <w:r>
        <w:rPr>
          <w:sz w:val="22"/>
        </w:rPr>
        <w:t xml:space="preserve">. </w:t>
      </w:r>
      <w:r>
        <w:rPr>
          <w:sz w:val="22"/>
          <w:lang w:val="ru-RU"/>
        </w:rPr>
        <w:t xml:space="preserve"> </w:t>
      </w:r>
      <w:r>
        <w:rPr>
          <w:sz w:val="22"/>
        </w:rPr>
        <w:t>(15)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Контур труби газопроводу лежить поблизу осі симетрії між джерелами з додатними і від’ємними індексами, тому, як і в [5], приймаєм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. Величи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>визначаємо з нерівності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>, звідси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- ціла частина від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.</w:t>
      </w:r>
    </w:p>
    <w:p>
      <w:pPr>
        <w:pStyle w:val="Normal"/>
        <w:spacing w:lineRule="auto" w:line="204"/>
        <w:ind w:firstLine="567"/>
        <w:rPr>
          <w:sz w:val="22"/>
        </w:rPr>
      </w:pPr>
      <w:r>
        <w:rPr>
          <w:sz w:val="22"/>
        </w:rPr>
        <w:t>Враховуючи сказане, аналітичний вираз (15) запишеться у вигляді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/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</m:eqArr>
        </m:oMath>
      </m:oMathPara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rad>
              </m:den>
            </m:f>
          </m:e>
        </m:nary>
      </m:oMath>
      <w:r>
        <w:rPr>
          <w:sz w:val="22"/>
        </w:rPr>
        <w:t>.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(16)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В результаті інтегрування (16) з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отримаємо безрозмірний тепловий потік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nary>
              </m:e>
            </m:d>
          </m:e>
        </m:nary>
      </m:oMath>
      <w:r>
        <w:rPr>
          <w:sz w:val="22"/>
        </w:rPr>
        <w:t>, (17)</w:t>
      </w:r>
    </w:p>
    <w:p>
      <w:pPr>
        <w:pStyle w:val="Normal"/>
        <w:spacing w:lineRule="auto" w:line="204"/>
        <w:rPr/>
      </w:pPr>
      <w:r>
        <w:rPr>
          <w:sz w:val="22"/>
        </w:rPr>
        <w:t xml:space="preserve">де </w: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/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5954" w:leader="none"/>
        </w:tabs>
        <w:spacing w:lineRule="auto" w:line="204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</w:t>
      </w:r>
      <w:r>
        <w:rPr>
          <w:sz w:val="22"/>
        </w:rPr>
        <w:t>- повні еліптичні інтеграли першого роду;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</w:rPr>
        <w:t xml:space="preserve"> - повні еліптичні інтеграли другого роду.</w:t>
      </w:r>
    </w:p>
    <w:p>
      <w:pPr>
        <w:pStyle w:val="TextBodyIndent"/>
        <w:spacing w:lineRule="auto" w:line="204"/>
        <w:ind w:firstLine="567"/>
        <w:rPr/>
      </w:pPr>
      <w:r>
        <w:rPr>
          <w:sz w:val="22"/>
        </w:rPr>
        <w:t>Міняємо порядок інтегрування в першому інтегралі (5), беремо до уваги (9) і (17). При цьому отримуємо</w:t>
      </w:r>
    </w:p>
    <w:p>
      <w:pPr>
        <w:pStyle w:val="Normal"/>
        <w:ind w:firstLine="567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</w:rPr>
        <w:t xml:space="preserve">, </w:t>
      </w:r>
      <w:r>
        <w:rPr>
          <w:sz w:val="22"/>
          <w:lang w:val="ru-RU"/>
        </w:rPr>
        <w:t xml:space="preserve">   </w:t>
      </w:r>
      <w:r>
        <w:rPr>
          <w:sz w:val="22"/>
        </w:rPr>
        <w:t>(18)</w:t>
      </w:r>
    </w:p>
    <w:p>
      <w:pPr>
        <w:pStyle w:val="Normal"/>
        <w:spacing w:lineRule="auto" w:line="204"/>
        <w:rPr/>
      </w:pPr>
      <w:r>
        <w:rPr>
          <w:sz w:val="22"/>
        </w:rPr>
        <w:t>а величина теплового потоку з 1 м газопроводу в грунт буде</w:t>
      </w:r>
    </w:p>
    <w:p>
      <w:pPr>
        <w:pStyle w:val="Normal"/>
        <w:spacing w:lineRule="auto" w:line="204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d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λ</m:t>
              </m:r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ζ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04"/>
        <w:rPr/>
      </w:pPr>
      <w:r>
        <w:rPr>
          <w:sz w:val="22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/>
                    </m:sSup>
                  </m:e>
                </m:rad>
              </m:den>
            </m:f>
          </m:e>
        </m:d>
      </m:oMath>
      <w:r>
        <w:rPr>
          <w:sz w:val="22"/>
        </w:rPr>
        <w:t>. (19)</w:t>
      </w:r>
    </w:p>
    <w:p>
      <w:pPr>
        <w:pStyle w:val="Normal"/>
        <w:spacing w:lineRule="auto" w:line="204"/>
        <w:ind w:firstLine="567"/>
        <w:rPr/>
      </w:pPr>
      <w:r>
        <w:rPr>
          <w:sz w:val="22"/>
        </w:rPr>
        <w:t xml:space="preserve">За формулами (1) і (19) визначався тепловий потік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 залежно від час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2"/>
        </w:rPr>
        <w:t xml:space="preserve"> при таких вихідних даних: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8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6,7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ад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д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25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04"/>
        <w:ind w:firstLine="567"/>
        <w:jc w:val="both"/>
        <w:rPr>
          <w:sz w:val="22"/>
          <w:lang w:val="ru-RU"/>
        </w:rPr>
      </w:pPr>
      <w:r>
        <w:rPr>
          <w:sz w:val="22"/>
        </w:rPr>
        <w:t>На рис.2 криві 2 і 3 зображають залежність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, розраховану відповідно за формулами (19) і (1). Характер змін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 від часу для обох кривих однаковий. Крива 2 зображає тепловий потік на вході в кільцевий додатковий шар, а крива 3 – тепловий потік на виході із цього шару. Додаткове дослідження, проведене на задачі для півпростору з граничною умовою третього роду і умовою першого роду, яка її заміняє ( задача розв’язується строго аналітично), доводить, що величина теплового потоку у випадку нестаціонарного температурного поля на межі півпростору при умові третього роду є меншою, ніж величина теплового потоку на вході в додатковий шар, але більшою ніж на виході із додаткового шару. При наближенні температурного поля до стаціонарного різниця між вказаними тепловими потоками прямує до нуля. Із сказаного випливає такий висновок: крива 2 дає завищені значе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>, а крива 3 навпаки – занижені значення.</w:t>
      </w:r>
    </w:p>
    <w:p>
      <w:pPr>
        <w:pStyle w:val="Normal"/>
        <w:spacing w:lineRule="auto" w:line="204"/>
        <w:jc w:val="both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2873375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04" w:before="0" w:after="120"/>
        <w:rPr/>
      </w:pPr>
      <w:r>
        <w:rPr>
          <w:b/>
          <w:bCs/>
        </w:rPr>
        <w:t>Рисунок 2 – Залежність теплового потоку і температури у верхній точці контакту ґрунту</w:t>
        <w:br/>
        <w:t xml:space="preserve"> з газопроводом від часу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2"/>
        </w:rPr>
        <w:t xml:space="preserve">Для вияснення впливу температурного поля в ґрунті на величи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 було прийнято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</w:rPr>
        <w:t xml:space="preserve">. На рис.2 крива 1 зображає температур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в грунті у верхній його точці контакту з газопроводом. З рис.2 наглядно видно, що збільшення температу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призводить до зменшенн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, максиму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викликає мініму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, більший максимум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призводить до меншого мінімуму дл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2"/>
        </w:rPr>
        <w:t xml:space="preserve">. Пояснюється це тим, що при збільшенні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 xml:space="preserve">і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</w:rPr>
        <w:t xml:space="preserve"> зменшується їх різниця, а це викликає зменшення теплового потоку.</w:t>
      </w:r>
    </w:p>
    <w:p>
      <w:pPr>
        <w:pStyle w:val="Heading2"/>
        <w:spacing w:lineRule="auto" w:line="204" w:before="120" w:after="120"/>
        <w:jc w:val="center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Ходанович И.Е., Кривошеин Б.Л., Бикчентай Р.Н. Тепловые режимы магистральных газопроводов.-М.:Недра,1971.-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Неизотермическое течение газа в трубах /О.Ф.Васильев, Э.А.Бондарев, А.Ф.Воеводин и др.- Новосибирск: Наука,1978.-12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Кривошеин Б.Л. Теплофизические расчеты газопроводов.- М.: Недра, - 1982.-16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851" w:leader="none"/>
        </w:tabs>
        <w:spacing w:lineRule="auto" w:line="204"/>
        <w:ind w:left="0" w:firstLine="567"/>
        <w:jc w:val="both"/>
        <w:rPr/>
      </w:pPr>
      <w:r>
        <w:rPr>
          <w:sz w:val="22"/>
        </w:rPr>
        <w:t>Грудз В.Я., Тутко Т.Ф. Нестаціонарне температурне поле в грунті навколо двох паралельних газопроводів// Розвідка і розробка нафтових і газових родовищ. Серія : Транспорт і зберігання нафти і газу.-2001.-</w:t>
      </w:r>
      <w:r>
        <w:rPr>
          <w:sz w:val="22"/>
          <w:lang w:val="en-US"/>
        </w:rPr>
        <w:t>N</w:t>
      </w:r>
      <w:r>
        <w:rPr>
          <w:sz w:val="22"/>
        </w:rPr>
        <w:t>38.</w:t>
      </w:r>
    </w:p>
    <w:p>
      <w:pPr>
        <w:pStyle w:val="Normal"/>
        <w:rPr/>
      </w:pPr>
      <w:r>
        <w:rPr>
          <w:sz w:val="22"/>
        </w:rPr>
        <w:t>Дубина М.М., Красовицкий Б.А. Теплообмен и механика взаимодействия трубопроводов и скважин с грунтами.- Новосибирск: Наука, - 1983.-13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/>
      <w:ind w:firstLine="567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7" w:hanging="227"/>
      <w:jc w:val="both"/>
    </w:pPr>
    <w:rPr>
      <w:lang w:val="ru-RU"/>
    </w:rPr>
  </w:style>
  <w:style w:type="paragraph" w:styleId="Style10">
    <w:name w:val="Название объекта"/>
    <w:basedOn w:val="Normal"/>
    <w:next w:val="Normal"/>
    <w:qFormat/>
    <w:pPr>
      <w:ind w:firstLine="70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Admin</dc:creator>
  <dc:description/>
  <cp:keywords/>
  <dc:language>en-US</dc:language>
  <cp:lastModifiedBy>Admin</cp:lastModifiedBy>
  <dcterms:modified xsi:type="dcterms:W3CDTF">2011-04-08T07:11:00Z</dcterms:modified>
  <cp:revision>1</cp:revision>
  <dc:subject/>
  <dc:title>УДК 622</dc:title>
</cp:coreProperties>
</file>