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04" w:before="24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aps/>
          <w:sz w:val="28"/>
        </w:rPr>
        <w:t xml:space="preserve">ресурси природних вод та їх екологічний стан </w:t>
        <w:br/>
        <w:t>в Івано-Франківській області</w:t>
      </w:r>
    </w:p>
    <w:p>
      <w:pPr>
        <w:pStyle w:val="Heading3"/>
        <w:spacing w:lineRule="auto" w:line="204"/>
        <w:ind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. М. Приходько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iCs/>
          <w:sz w:val="22"/>
        </w:rPr>
        <w:t xml:space="preserve">ІФНТУНГ, 76019,Івано-Франківськ, вул.Карпатська,15, тел. </w:t>
      </w:r>
      <w:r>
        <w:rPr>
          <w:i/>
          <w:sz w:val="22"/>
        </w:rPr>
        <w:t xml:space="preserve">42183,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 xml:space="preserve">: </w:t>
      </w:r>
      <w:hyperlink r:id="rId2">
        <w:r>
          <w:rPr>
            <w:rStyle w:val="InternetLink"/>
            <w:i/>
            <w:sz w:val="22"/>
            <w:lang w:val="en-US"/>
          </w:rPr>
          <w:t>public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ifdtung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if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ua</w:t>
        </w:r>
      </w:hyperlink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i/>
          <w:iCs/>
        </w:rPr>
        <w:t>Рассматриваются водные ресурсы Ивано-Франковской области и антропогенное воздействие на них; приведены рекомендации по их рациональному использованию, охране и предупреждению загрязнения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580" w:leader="none"/>
        </w:tabs>
        <w:spacing w:lineRule="auto" w:line="204"/>
        <w:ind w:firstLine="284"/>
        <w:jc w:val="both"/>
        <w:rPr>
          <w:sz w:val="22"/>
        </w:rPr>
      </w:pPr>
      <w:r>
        <w:rPr>
          <w:i/>
          <w:iCs/>
        </w:rPr>
        <w:t>Water resources of Ivano-Frankivsk District and anthropogenous influence on them are esteemed; recommendations for their rational usage, protection, and pollution prevention are giv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Водні ресурси області представлені поверхневими і підземними водами, які територіально розподілені нерівномірно (табл. 1, 2). Поверхневі води сконцентровані у річкових басейнах Дністра і Прута, водосховищах і ставках. Загальна кількість річок на території області 8321 загальною довжиною 15656 км, із них 188 мають довжину понад 10 км, у тому числі 5 річок – довжиною понад 100 км (Дністер, Прут, Свіча, Лімниця і Бистриці Солотвинська та Надвірнянська). Орографічні особливості території сприяють утворенню малих рік. Кількість малих річок (площа водозбору до 2000 км</w:t>
      </w:r>
      <w:r>
        <w:rPr>
          <w:sz w:val="22"/>
          <w:vertAlign w:val="superscript"/>
        </w:rPr>
        <w:t>2</w:t>
      </w:r>
      <w:r>
        <w:rPr>
          <w:sz w:val="22"/>
        </w:rPr>
        <w:t>) – 8317, середніх (площа водозбору 2001-</w:t>
        <w:br/>
        <w:t>5000 км</w:t>
      </w:r>
      <w:r>
        <w:rPr>
          <w:sz w:val="22"/>
          <w:vertAlign w:val="superscript"/>
        </w:rPr>
        <w:t>2</w:t>
      </w:r>
      <w:r>
        <w:rPr>
          <w:sz w:val="22"/>
        </w:rPr>
        <w:t>) – 3, великих (площа водозбору понад 5000 км</w:t>
      </w:r>
      <w:r>
        <w:rPr>
          <w:sz w:val="22"/>
          <w:vertAlign w:val="superscript"/>
        </w:rPr>
        <w:t>2</w:t>
      </w:r>
      <w:r>
        <w:rPr>
          <w:sz w:val="22"/>
        </w:rPr>
        <w:t>) – 1. Густота річкової мережі в межах області коливається від 0,2-0,3 км/к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у рівнинній частині до 1,3-1,7 км/к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у горах.</w:t>
      </w:r>
    </w:p>
    <w:p>
      <w:pPr>
        <w:pStyle w:val="TextBodyIndent"/>
        <w:spacing w:lineRule="auto" w:line="204"/>
        <w:rPr/>
      </w:pPr>
      <w:r>
        <w:rPr>
          <w:rFonts w:cs="Times New Roman" w:ascii="Times New Roman" w:hAnsi="Times New Roman"/>
          <w:sz w:val="22"/>
        </w:rPr>
        <w:t>Характерною ознакою рік є значна мінливість гідрологічних характеристик у часі і добре виражений паводковий режим з різким коливанням стоку води і наносів (рис. 1-4). Фактори клімату визначають змішаний характер живлення рік дощовими, талими і грунтовими водами. Частка дощового живлення становить 35-50%, снігового – 20-30%, грунтового – 15-20%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Близько 70% загальної кількості річок протікають у гірській частині, де й формуються основні об’єми поверхневих водних ресурсів. Об’єм стоку річок, який формується на території області (місцевий стік), у середній за водністю рік становить 4,55 млрд.куб.м, 75% забезпеченості – 3,32 млрд.куб.м. і 95% забезпеченості – 2,20 млрд.куб.м. За загальними об’ємами річкового стоку та об’ємами води загального стоку на одну людину (табл. 3) Івано-Франківська область посідає друге місце в Україні після Чернівецької області</w:t>
      </w:r>
    </w:p>
    <w:p>
      <w:pPr>
        <w:pStyle w:val="Normal"/>
        <w:tabs>
          <w:tab w:val="clear" w:pos="708"/>
          <w:tab w:val="left" w:pos="1580" w:leader="none"/>
        </w:tabs>
        <w:spacing w:lineRule="auto" w:line="204"/>
        <w:ind w:firstLine="567"/>
        <w:jc w:val="both"/>
        <w:rPr/>
      </w:pPr>
      <w:r>
        <w:rPr>
          <w:sz w:val="22"/>
        </w:rPr>
        <w:t>За гідрохімічними показниками річкові води переважно гідрокарбонатно-кальцієві, менш розповсюджені гідрокарбонатно-сульфатно-хлоридні кальцій-магнієвого або кальцій-магній-натрієвого складу. Загальна мінералізація води – від 0,15 до 0,64 г/дм</w:t>
      </w:r>
      <w:r>
        <w:rPr>
          <w:sz w:val="22"/>
          <w:vertAlign w:val="superscript"/>
        </w:rPr>
        <w:t>3</w:t>
      </w:r>
      <w:r>
        <w:rPr>
          <w:sz w:val="22"/>
        </w:rPr>
        <w:t>. Найчистіша річка області – Лімниця (мінералізація води коливається в межах 0,15-0,26 г/д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. </w:t>
      </w:r>
    </w:p>
    <w:p>
      <w:pPr>
        <w:pStyle w:val="Normal"/>
        <w:tabs>
          <w:tab w:val="clear" w:pos="708"/>
          <w:tab w:val="left" w:pos="1580" w:leader="none"/>
        </w:tabs>
        <w:spacing w:lineRule="auto" w:line="204"/>
        <w:jc w:val="both"/>
        <w:rPr/>
      </w:pPr>
      <w:r>
        <w:rPr>
          <w:sz w:val="22"/>
        </w:rPr>
        <w:t>У річкових водах області виявлено значно нижчий від оптимальних норм вміст йоду, фтору і молібдену, що зумовлює розвиток ендемічних захворювань (зобу, карієсу та інш.) [1].</w:t>
      </w:r>
    </w:p>
    <w:p>
      <w:pPr>
        <w:pStyle w:val="TextBodyIndent"/>
        <w:spacing w:lineRule="auto" w:line="204"/>
        <w:rPr/>
      </w:pPr>
      <w:r>
        <w:rPr>
          <w:rFonts w:cs="Times New Roman" w:ascii="Times New Roman" w:hAnsi="Times New Roman"/>
          <w:sz w:val="22"/>
        </w:rPr>
        <w:t>Природних озер на території області мало. Представлені вони невеликими озерами, що утворились у старицях рік та в древньольодовикових формах рельєфу на Чорногірському хребті Карпат, а також карстовими озерами незначного розміру в Тлумацькому і Городенківському районах.</w:t>
      </w:r>
    </w:p>
    <w:p>
      <w:pPr>
        <w:pStyle w:val="TextBodyIndent"/>
        <w:spacing w:lineRule="auto" w:line="204"/>
        <w:rPr/>
      </w:pPr>
      <w:r>
        <w:rPr>
          <w:rFonts w:cs="Times New Roman" w:ascii="Times New Roman" w:hAnsi="Times New Roman"/>
          <w:sz w:val="22"/>
        </w:rPr>
        <w:t>У долинах рік створені штучні водойми – ставки та водосховища. В області налічується 620 ставків загальною площею водного дзеркала 2373 га та сумарним об’ємом води 31 млн.куб.м. У долині Гнилої Липи побудоване водосховище площею 1260 га, яке забезпечує водою Бурштинську ТЕС. Поблизу смт.Рожнятів на р.Чечва створено Чечвинське водосховище площею 184 га для водопостачання ВАТ "Оріана", а в Рогатинському районі на р.Свірж – Княгиницьке площею 228 га. Сумарний об’єм цих водосховищ складає 63,5 млн.куб.м.</w:t>
      </w:r>
    </w:p>
    <w:p>
      <w:pPr>
        <w:pStyle w:val="TextBodyIndent"/>
        <w:spacing w:lineRule="auto" w:line="2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аси підземних вод в області незначні: прогнозні– 754,5 тис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експлуатаційні – 269,7 тис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на добу (табл. 4). У державному фонді родовищ України на обліку є 9 родовищ підземних вод питного призначення, які розташовані на території Івано-Франківської області: </w:t>
      </w:r>
      <w:r>
        <w:rPr>
          <w:sz w:val="22"/>
        </w:rPr>
        <w:t>Шевченківське (поблизу м. Тлумач), Городенківське, Підмихайлівське (Калуський район), Коломийське, Надвірнянське, Снятинське, Черніївське (Тисменицький район), Воронівське (Рогатинський район).</w:t>
      </w:r>
    </w:p>
    <w:p>
      <w:pPr>
        <w:pStyle w:val="TextBodyIndent"/>
        <w:spacing w:lineRule="auto" w:line="204"/>
        <w:rPr/>
      </w:pPr>
      <w:r>
        <w:rPr>
          <w:rFonts w:cs="Times New Roman" w:ascii="Times New Roman" w:hAnsi="Times New Roman"/>
          <w:sz w:val="22"/>
        </w:rPr>
        <w:t>Створений в області багатогалузевий комплекс потребує значних об’ємів води. Порівняно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з 1960 роком використання води у 2001 році зросло у 3,1 рази (із 37 млн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до 115,5 млн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). Найбільші обсяги використання води були у 1980 році (317 млн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). На потреби промисловості у 2001р. використано 57,8млн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, сільського господарства – </w:t>
        <w:br/>
        <w:t>1,7 млн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, комунально-господарського сектору – 35,3 млн.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 Найбільша кількість води забирається з річок Бистриця Надвірнянська, Бистриця Солотвинська, Дністер, Гнила Липа, Чечва, Лімниця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39750</wp:posOffset>
                </wp:positionH>
                <wp:positionV relativeFrom="margin">
                  <wp:posOffset>82550</wp:posOffset>
                </wp:positionV>
                <wp:extent cx="5829300" cy="891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085" cy="414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414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Рисунок 1 – Гідрографи стоку р.Свіча за характерні 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4209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20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 2 – Гідрографи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току р. Лімниця за характерні 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2pt;mso-wrap-distance-left:9.05pt;mso-wrap-distance-right:9.05pt;mso-wrap-distance-top:0pt;mso-wrap-distance-bottom:0pt;margin-top:6.5pt;mso-position-vertical-relative:margin;margin-left:-4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085" cy="4142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414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Рисунок 1 – Гідрографи стоку р.Свіча за характерні р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42094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420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унок  2 – Гідрографи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току р. Лімниця за характерні ро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39750</wp:posOffset>
                </wp:positionH>
                <wp:positionV relativeFrom="margin">
                  <wp:posOffset>304800</wp:posOffset>
                </wp:positionV>
                <wp:extent cx="5943600" cy="876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3965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396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 3 – Гідрографи стоку р. Гнила Липа за характерні 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760085" cy="40722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085" cy="407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исунок 4 – Гідрографи стоку р. Прут за характерні 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0.5pt;mso-wrap-distance-left:9.05pt;mso-wrap-distance-right:9.05pt;mso-wrap-distance-top:0pt;mso-wrap-distance-bottom:0pt;margin-top:24pt;mso-position-vertical-relative:margin;margin-left:-4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3965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396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204"/>
                        <w:ind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исунок  3 – Гідрографи стоку р. Гнила Липа за характерні 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760085" cy="40722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085" cy="407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исунок 4 – Гідрографи стоку р. Прут за характерні ро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0515</wp:posOffset>
                </wp:positionV>
                <wp:extent cx="5943600" cy="705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Таблиця 1 – Водні ресурси Івано-Франківської області і динаміка водоспоживання, млн. куб.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0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660"/>
                              <w:gridCol w:w="660"/>
                              <w:gridCol w:w="660"/>
                              <w:gridCol w:w="621"/>
                              <w:gridCol w:w="621"/>
                              <w:gridCol w:w="622"/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5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дміністративні утвор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район, місто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одні ресурси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Забір в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вер-хневі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ід-земн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980р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990р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вер-хневі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ід-земні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вер-хневі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ід-земні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вер-хнев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ід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з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Богородчанський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54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ерховин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45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алиц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79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55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ороденків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Долин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81,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68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Калу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5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45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Коломий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71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59,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Косів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82,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75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Надвірнян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36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29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нятин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Рогатин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9,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Рожнятівс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54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45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исмениц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50,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34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лумацьк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м.Івано-Франківськ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.Калуш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.Коломия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.Яремче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Всього по області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814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544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16,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39,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77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02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27,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43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9" w:leader="none"/>
                                    </w:tabs>
                                    <w:spacing w:lineRule="auto" w:line="204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04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*Водні ресурси міст враховані у загальних їх обсягах по відповідному району</w:t>
                            </w:r>
                          </w:p>
                          <w:p>
                            <w:pPr>
                              <w:pStyle w:val="TextBodyIndent"/>
                              <w:spacing w:lineRule="auto" w:line="204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аблиця 2 – Гідрографічна характеристика і водність рік</w:t>
                            </w:r>
                          </w:p>
                          <w:tbl>
                            <w:tblPr>
                              <w:tblW w:w="867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1389"/>
                              <w:gridCol w:w="1390"/>
                              <w:gridCol w:w="1390"/>
                              <w:gridCol w:w="1390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іка (пункт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вжина від витоку, км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 водозбору, к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ній спад, м/км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едня річна витрата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ічний стік, млн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Дністер (Галич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Дністер (Могилів-Подільський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Прут (держкордон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80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Свіч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Сивк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Лімниц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Лукв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Бистриц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Черемош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/>
                                    <w:t>Рибниц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5.5pt;mso-wrap-distance-left:9.05pt;mso-wrap-distance-right:9.05pt;mso-wrap-distance-top:0pt;mso-wrap-distance-bottom:0pt;margin-top:24.4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Таблиця 1 – Водні ресурси Івано-Франківської області і динаміка водоспоживання, млн. куб.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0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660"/>
                        <w:gridCol w:w="660"/>
                        <w:gridCol w:w="660"/>
                        <w:gridCol w:w="621"/>
                        <w:gridCol w:w="621"/>
                        <w:gridCol w:w="622"/>
                        <w:gridCol w:w="664"/>
                        <w:gridCol w:w="665"/>
                        <w:gridCol w:w="665"/>
                        <w:gridCol w:w="664"/>
                        <w:gridCol w:w="665"/>
                        <w:gridCol w:w="5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міністративні утвор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район, місто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одні ресурси</w:t>
                            </w:r>
                          </w:p>
                        </w:tc>
                        <w:tc>
                          <w:tcPr>
                            <w:tcW w:w="57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Забір води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вер-хневі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ід-земні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980р.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990р.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00р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вер-хневі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ід-земні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вер-хневі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ід-земні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вер-хнев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ід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з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Богородчанський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54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44,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Верховин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50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45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алиц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79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5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роденків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лин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81,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68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алу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5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45,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ломий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71,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59,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сів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82,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75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двірнян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36,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29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нятин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огатин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9,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ожнятівс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54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45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исмениц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50,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34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лумацьк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м.Івано-Франківськ*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Калуш*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Коломия*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Яремче*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сього по області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814,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544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16,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39,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77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02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27,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9" w:leader="none"/>
                              </w:tabs>
                              <w:spacing w:lineRule="auto" w:line="204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7,3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04" w:before="0" w:after="0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*Водні ресурси міст враховані у загальних їх обсягах по відповідному району</w:t>
                      </w:r>
                    </w:p>
                    <w:p>
                      <w:pPr>
                        <w:pStyle w:val="TextBodyIndent"/>
                        <w:spacing w:lineRule="auto" w:line="204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аблиця 2 – Гідрографічна характеристика і водність рік</w:t>
                      </w:r>
                    </w:p>
                    <w:tbl>
                      <w:tblPr>
                        <w:tblW w:w="867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1389"/>
                        <w:gridCol w:w="1390"/>
                        <w:gridCol w:w="1390"/>
                        <w:gridCol w:w="1390"/>
                        <w:gridCol w:w="1029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Ріка (пункт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Довжина від витоку, км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Площа водозбору, к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Середній спад, м/км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Середня річна витрата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Річний стік, млн.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Дністер (Галич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86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5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Дністер (Могилів-Подільський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1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8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04"/>
                              <w:rPr/>
                            </w:pPr>
                            <w:r>
                              <w:rPr/>
                              <w:t>Прут (держкордон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80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Свіч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53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Сивк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Лімниц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52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Лукв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Бистриц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48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Черемош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6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  <w:t>Рибниц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04"/>
        <w:rPr/>
      </w:pPr>
      <w:r>
        <w:rPr>
          <w:rFonts w:cs="Times New Roman" w:ascii="Times New Roman" w:hAnsi="Times New Roman"/>
          <w:sz w:val="22"/>
        </w:rPr>
        <w:t>Основними забруднювачами водних ресурсів є: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державне підприємство “Екотехпром”, яке у р.Бистрицю з очисних споруд м.Івано-Франківська у 2001р. скинуло 52,0 млн.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недостатньо очищених стічних вод, з якими у р. Бистрицю надійшло 0,8 тис.т органічних речовин, 20,0 тис.т мінеральних речовин і 0,43 тис.т амонійного азоту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ВАТ “Оріана” у 2001р. скинуло у р.Дністер 1,7 млн.куб.м. забруднених стоків, з якими у ріку надійшло 7,8 тис.т мінеральних речовин, в тому числі 3,4 тис.т хлоридів і 1,5 тис.т сульфатів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ВАТ “Нафтохімік Прикарпаття” у р.Ворону скинуло 4,6 млн.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стічних вод з якими у водний об’єкт потрапило 3,4 тис. т мінеральних речовин і 2,6 т нафтопродуктів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Водопостачання населення в області здійснюється із 54 централізованих водопроводів вода для яких забирається з річок, 570 джерел централізованого водопостачання (колодязі та каптажі громадського користування), 1035 локальних водопроводів та понад 100 тис. індивідуальних колодязів. З усіх видів водних ресурсів найбільш цінними для водопостачання є підземні прісні води, тому що вони є чистішими за поверхневі і мають стабільніший дебіт. Підземні води за хімічним складом, мінералізацією, вмістом специфічних компонентів та іншими ознаками поділяються на підземні води питного призначення, мінеральні води, природні розсоли, промислові води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До підземних вод питного призначення відносяться води з мінералізацією до 1,0 г/дм</w:t>
      </w:r>
      <w:r>
        <w:rPr>
          <w:sz w:val="22"/>
          <w:vertAlign w:val="superscript"/>
        </w:rPr>
        <w:t>3</w:t>
      </w:r>
      <w:r>
        <w:rPr>
          <w:sz w:val="22"/>
        </w:rPr>
        <w:t>. В області є близько 300 родовищ і проявів мінеральних вод різних типів. Серед них є аналоги “Нафтусі”, “Миргородської”, “Моршинської”, “Єсентуки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43600" cy="4654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аблиця 3 – Середній багаторічний водний баланс Карпатського регі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00"/>
                              <w:gridCol w:w="1080"/>
                              <w:gridCol w:w="1080"/>
                              <w:gridCol w:w="1260"/>
                              <w:gridCol w:w="108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ади, к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’єм стоку, к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паро-вування, к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’єм води на одну людину, тис. 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ісце-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галь-н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ісце-вог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галь-ног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арпатсь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,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ьвівсь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вано-Франківсь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рнівець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рнопільсь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сього по Карпатському регіон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,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,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,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галом по Україн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77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,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5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4,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аблиця 4 – Запаси підземних вод та їх використання в Карпатському регіоні</w:t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440"/>
                              <w:gridCol w:w="162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оща, тис. к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гнозні ресурс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тис. 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доб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Експлуата-ційні запас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тис. 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доб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одовідбір з експлуатацій-них запасів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арпатсь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81,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ьвівсь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44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2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вано-Франківсь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4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рнівець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рнопільсь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0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сього по Карпатському регіо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91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5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галом по Україн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3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689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58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6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аблиця 3 – Середній багаторічний водний баланс Карпатського регі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00"/>
                        <w:gridCol w:w="1080"/>
                        <w:gridCol w:w="1080"/>
                        <w:gridCol w:w="1260"/>
                        <w:gridCol w:w="108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ади, к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’єм стоку, к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паро-вування, к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’єм води на одну людину, тис. 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ісце-вого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галь-ного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ісце-вог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галь-ног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рпатсь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,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ьвівсь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вано-Франківсь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рнівець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нопільсь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сього по Карпатському регіон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,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,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,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галом по Україн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77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,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4,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аблиця 4 – Запаси підземних вод та їх використання в Карпатському регіоні</w:t>
                      </w:r>
                    </w:p>
                    <w:tbl>
                      <w:tblPr>
                        <w:tblW w:w="82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440"/>
                        <w:gridCol w:w="162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оща, тис. к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гнозні ресурси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ис. 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доб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Експлуата-ційні запаси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ис. 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доб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одовідбір з експлуатацій-них запасів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рпатсь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81,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ьвівсь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44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2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вано-Франківсь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4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рнівець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нопільсь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0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сього по Карпатському регіо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91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5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галом по Україн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3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689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58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,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За санітарно-хімічними і бактеріологічними показниками 4-5% відібраних для аналізу проб питної води із централізованих водопроводів не відповідає вимогам. У колодязях громадського та індивідуального користування кількість проб води, що не відповідає стандартам за хімічними показниками становить в середньому 8%, за бактеріологічними показниками – 30%. У колодязях відмічається значне забруднення води нітратами та амонійними сполуками. Основними причинами цього є недостатня гідроізоляція колодязів від надходження у них забруднених вод поверхневого стоку та</w:t>
      </w:r>
      <w:r>
        <w:rPr>
          <w:sz w:val="22"/>
          <w:lang w:val="ru-RU"/>
        </w:rPr>
        <w:t xml:space="preserve"> </w:t>
      </w:r>
      <w:r>
        <w:rPr>
          <w:sz w:val="22"/>
        </w:rPr>
        <w:t>несвоєчасне їх очищення і знезараження води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Забруднена питна вода стає чинником шкідливого впливу на здоров’я населення, спричиняючи виникнення в області багатьох небезпечних інфекційних захворювань бактеріального та вірусного походження – дизентерія, черевний тиф, вірусний гепатит А, сальмонельоз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Аналіз сучасного стану проблеми водних ресурсів в області дає підставу стверджувати, що основними причинами несприятливої ситуації з водопостачанням та забезпеченням населення доброякісною питною водою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начна зміна гідрологічного режиму рік і обміління їх у меженні періоди внаслідок формування поверхневого стоку і збільшення швидкості збігання води у водотоки через значне порушення корінного біогеоценотичного покриву і оптимальної структури угідь на водозборах рі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гіршення якості поверхневих і підземних вод внаслідок забруднення їх органічними речовинами, хлоридами, сульфатами, сполуками азоту, нафтопродуктами, фенолами, важкими металами, продуктами ерозії (завислі речовини), хвороботворними бактері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недостатня потужність очисних споруд і низький ступінь очистки стічних в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04"/>
        <w:ind w:firstLine="540"/>
        <w:jc w:val="both"/>
        <w:rPr/>
      </w:pPr>
      <w:r>
        <w:rPr>
          <w:sz w:val="22"/>
        </w:rPr>
        <w:t xml:space="preserve">Для охорони водних ресурсів від виснаження і попередження їх забруднення необхідн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безпечити формування оптимального співвідношення угідь на водозборах рік відповідно до ландшафтно-зональної структури територ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дійснити ландшафтно-екологічну структуризацію сільськогосподарських угідь, створити на них грунтоводоохоронні біоінженерні комплекси [2,3]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2007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більшити лісистість водозборів рік у рівнинній (лісостеповій) частині області до 20%, передгірній – до 35%, гірській – до 65-7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2007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ідновити біологічне різноманіття, сформувати складну (мозаїчну) просторову структуру ландшафтів шляхом ренатуралізації низькопродуктивних і еродованих орних земель (особливо на схилах більше 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та у межах прибережних захисних смуг вздовж рік) і переве переведення їх у сіножаті, пасовища, лісові угідд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2007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пинити скидання у водойми неочищених і недостатньо очищених стічних вод за рахунок збільшення потужності очисних споруд із 136 до 200-230 млн.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2007" w:leader="none"/>
        </w:tabs>
        <w:spacing w:lineRule="auto" w:line="204"/>
        <w:ind w:left="0"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безпечити економне (нормативне) споживання води і перехід на маловодомісткі технології із системами оборотного і повторно-послідовного водопостачан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рмін “нерегулярний масив координат” означає, що X,Y-координати точок даних розподілені по області карти нерівномірно. Саме з такими даними нам доводиться працювати. Для створення карти ізоліній (Contour) потрібен регулярний масив вузлових точок. Процедура побудови сітки – це інтерполяція або екстраполяція значень вихідних точок даних на рівномірно розподілені вузли на досліджуваній ділянц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а SURFER надає користувачу кілька методів побудови регулярних сіток. Кожен з цих методів використовує свою </w:t>
        <w:br/>
        <w:t>– забезпечити гідроізоляцію колодязів для попередження надходження забруднених вод і періодичне їх очищення (через 2-3 ро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auto" w:line="204" w:before="120" w:after="120"/>
        <w:rPr>
          <w:szCs w:val="20"/>
        </w:rPr>
      </w:pPr>
      <w:r>
        <w:rPr>
          <w:szCs w:val="20"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04"/>
        <w:ind w:firstLine="284"/>
        <w:jc w:val="both"/>
        <w:rPr/>
      </w:pPr>
      <w:r>
        <w:rPr>
          <w:sz w:val="22"/>
        </w:rPr>
        <w:t>1. Дмитриченко О., Реус С., Руднєва Н. Вміст мікроелементів в джерелах господарсько-питного водопостачання Івано-Франківскої області //Водні ресурси Івано-Франківської області Інформаційний посібник. – Яремче. - 2001. – С. 37-60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04"/>
        <w:ind w:firstLine="284"/>
        <w:jc w:val="both"/>
        <w:rPr/>
      </w:pPr>
      <w:r>
        <w:rPr>
          <w:sz w:val="22"/>
        </w:rPr>
        <w:t>2. Адаменко О.М., Приходько М.М. Регіональна екологія і природні ресурси. - Івано-Франківськ, 2000. – 275 с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04"/>
        <w:ind w:firstLine="284"/>
        <w:jc w:val="both"/>
        <w:rPr/>
      </w:pPr>
      <w:r>
        <w:rPr>
          <w:sz w:val="22"/>
        </w:rPr>
        <w:t>3. Пастернак П.С., Приходьмо М.М. Ліс і охорона вод від забруднення. – Ужгород: Карпати, 1988. – 96 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180"/>
      <w:jc w:val="center"/>
    </w:pPr>
    <w:rPr>
      <w:rFonts w:ascii="Arial" w:hAnsi="Arial" w:cs="Arial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ifdtung.if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Admin</dc:creator>
  <dc:description/>
  <cp:keywords/>
  <dc:language>en-US</dc:language>
  <cp:lastModifiedBy>Admin</cp:lastModifiedBy>
  <dcterms:modified xsi:type="dcterms:W3CDTF">2011-05-18T13:47:00Z</dcterms:modified>
  <cp:revision>1</cp:revision>
  <dc:subject/>
  <dc:title>РЕСУРСИ ПРИРОДНИХ ВОД ТА ЇХ ЕКОЛОГІЧНИЙ СТАН </dc:title>
</cp:coreProperties>
</file>